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�</w:t>
        <w:tab/>
        <w:t>###�#�###############�2####bjbj�s�s##################</w:t>
        <w:tab/>
        <w:t>###4:##�#�\�#�\d###############################��##########��##########��##################�#####�#######�###$#######$#######$#######$#######$###############����####8#######8#######8#######8###4###l#######8#######!##0###�###�###\#######\#######\#######\#######K#######K#######K#######� ######� ######� ######� ######� ######� ######� ##$###�"##�###e%##�####!##9###################$#######"#######################K#######K#######"#######"########!##############$#######$#######\###############\###�###9!######�#######�#######�#######"###6###$#######\#######$#######\#######� ##############�#######################################################"#######� ##############�#######�###:###�###,###########################################################################B ######\#######����####�#B�[�#########����####X###0###�###</w:t>
        <w:br/>
        <w:t>###########� ######O!##0###!######�###R###�%######�###F###�%######B ##############################################################################�%##############$#######B ##�###K###L###�###6###�#######�###,###�###)###################################K#######K#######K########!#######!######################################�###.###################################K#######K#######K#######!######"#######"#######"#######"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%######K#######K#######K#######K#######K#######K###############################################################K#######K#######K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@#&lt;#5#B#B#V# #B#0#;#0#?#:#5#@#;#5#@#,# #</w:t>
      </w:r>
    </w:p>
    <w:p>
      <w:pPr>
        <w:pStyle w:val="PreformattedText"/>
        <w:bidi w:val="0"/>
        <w:jc w:val="left"/>
        <w:rPr/>
      </w:pPr>
      <w:r>
        <w:rPr/>
        <w:t>###A#K# #E#0#B#?#5#=# #�#0#1#K#;#4#0#C# #:#&gt;#&lt;#8#A#A#8#O#A#K# #!#V#7#4#V# #######-### ###=#8#2#5#@#A#8#B#5#B#V# #&gt;#=#;#0#9#=# #B#5#A#B#V#;#5#C# #&gt;#?#F#8#O#A#K#=# #5#=#3#V#7#5#B#V#=#V# #B#C#@#0#;#K# #E#0#1#0#@#4#0#@# #5#B#5#4#V#.# #K#E#P#T# #6#�#=#5# #K#G#E#T# #B#5#A#B#B#5#@#V# #6#�#=#5# #6#C#@#=#0#;#8#A#B#8#:#0# #1#0#:#0#;#0#2#@#K# #1#0#�#4#0#@#;#0#&lt;#0#A#K#=#0# #B#�#A#C# #�#H#V#=# #H#K#�#0#@#&lt;#0#H#K#;#K#�# #5#&lt;#B#8#E#0#=#4#0#@# #&gt;#=#;#0#9#=# #@#5#6#8#&lt;#V#=#4#5# #�#A#K#=#K#;#0#B#K#=# #1#&gt;#;#0#4#K#.#</w:t>
      </w:r>
    </w:p>
    <w:p>
      <w:pPr>
        <w:pStyle w:val="PreformattedText"/>
        <w:bidi w:val="0"/>
        <w:jc w:val="left"/>
        <w:rPr/>
      </w:pPr>
      <w:r>
        <w:rPr/>
        <w:t>###=#;#0#9#=# #B#5#A#B#V#;#5#C#3#5# #�#0#B#K#A#C# #�#H#V#=# #######-### ###=#8#2#5#@#A#8#B#5#B#V#=#V#�# #B#V#@#:#5#;#3#5#=# #B#0#;#0#?#:#5#@#V# #1#&gt;#;#C#�#0#,# #O#�#=#8# #&gt;#=#;#0#9#=# #�#B#V#=#V#H#B#V# #B#&gt;#;#B#K#@#K#?#,# #A#B#C#4#5#=#B#B#V#:# #=#�#&lt;#V#@#4#V# #0#;#C#�#0# #�#0#6#5#B# #1#&gt;#;#0#4#K#.# #</w:t>
      </w:r>
    </w:p>
    <w:p>
      <w:pPr>
        <w:pStyle w:val="PreformattedText"/>
        <w:bidi w:val="0"/>
        <w:jc w:val="left"/>
        <w:rPr/>
      </w:pPr>
      <w:r>
        <w:rPr/>
        <w:t>#"#�#&lt;#5#=#4#5# #A#V#7#3#5# #�#0#6#5#B#B#V# #5#&lt;#B#8#E#0#=#4#0#@#�#0# #B#V#@#:#5#;#C# #�#0#4#0#&lt;#4#0#@#K#=#K#�# #:#5#7#5#3#V# #:#�#@#A#5#B#V#;#3#5#=#:#</w:t>
      </w:r>
    </w:p>
    <w:p>
      <w:pPr>
        <w:pStyle w:val="PreformattedText"/>
        <w:bidi w:val="0"/>
        <w:jc w:val="left"/>
        <w:rPr/>
      </w:pPr>
      <w:r>
        <w:rPr/>
        <w:t>#"#0#;#0#?#:#5#@# #?#&gt;#@#B#0#;#K#�#K#7#4#0# #0#2#B#&gt;#@#8#7#0#F#8#O#4#0#=# #�#B#V#�#V#7# ### #H#Y#P#E#R#L#I#N#K# #"#h#t#t#p#s#:#/#/#w#w#w#.#k#i#m#e#p#.#k#z#/#e#x#t#/#a#p#p#l#i#c#a#t#i#o#n#/#o#n#l#i#n#e#/#e#n#-#U#S#/#"# ###h#t#t#p#s#:#/#/#w#w#w#.#k#i#m#e#p#.#k#z#/#e#x#t#/#a#p#p#l#i#c#a#t#i#o#n#/#o#n#l#i#n#e#/#e#n#-#U#S#/### #</w:t>
      </w:r>
    </w:p>
    <w:p>
      <w:pPr>
        <w:pStyle w:val="PreformattedText"/>
        <w:bidi w:val="0"/>
        <w:jc w:val="left"/>
        <w:rPr/>
      </w:pPr>
      <w:r>
        <w:rPr/>
        <w:t>#�#E#N#T#R#A#N#C#E# #E#X#A#M#S#�# #1#�#;#V#&lt;#V#=#5# #:#V#@#V#�#V#7#</w:t>
      </w:r>
    </w:p>
    <w:p>
      <w:pPr>
        <w:pStyle w:val="PreformattedText"/>
        <w:bidi w:val="0"/>
        <w:jc w:val="left"/>
        <w:rPr/>
      </w:pPr>
      <w:r>
        <w:rPr/>
        <w:t>#�#7#V#�#V#7#3#5# #K#�#�#0#9#;#K# #5#&lt;#B#8#E#0#=#(#-#4#0#@#)# #:#�#=#V#=# #6#�#=#5# #C#0#�#K#B#K#=# #B#0#�#4#0#�#K#7# #</w:t>
      </w:r>
    </w:p>
    <w:p>
      <w:pPr>
        <w:pStyle w:val="PreformattedText"/>
        <w:bidi w:val="0"/>
        <w:jc w:val="left"/>
        <w:rPr/>
      </w:pPr>
      <w:r>
        <w:rPr/>
        <w:t>###&lt;#B#8#E#0#=#(#-#4#0#@#)#�#0# #B#V#@#:#5#;#C#4#V# #@#0#A#B#0#C# #�#H#V#=# ## S#A#V#E##  #1#0#B#K#@#&lt;#0#A#K#=# #1#0#A#K#�#K#7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(#0#�#K#@#C# #1#8#;#5#B#V#=# #6#�#=#5# #5#&lt;#B#8#E#0#=#4#K# #B#0#?#A#K#@#C# #=#�#A#�#0#C#;#K#�#K#=# #0#;#C# #�#H#V#=# #�#7# #M#;#5#:#B#@#&gt;#=#4#K#�# #?#&gt;#H#B#0#�#K#7#�#0# #:#V#@#V#�#V#7# #</w:t>
      </w:r>
    </w:p>
    <w:p>
      <w:pPr>
        <w:pStyle w:val="PreformattedText"/>
        <w:bidi w:val="0"/>
        <w:jc w:val="left"/>
        <w:rPr/>
      </w:pPr>
      <w:r>
        <w:rPr/>
        <w:t>#"#5#A#B#V#;#5#C#4#5#=# #�#B#C# #B#�#@#B#V#1#V#,# #6#5#:#5# #:#&gt;#&lt;#?#L#N#B#5#@#V#�#V#7#3#5# #�#&gt;#9#K#;#0#B#K#=# #B#0#;#0#?#B#0#@# #6#�#=#5# #B#5#A#B#V#;#5#C#3#5# #�#0#B#K#A#C# #�#H#V#=# #�#0#6#5#B#B#V# #�#�#@#0#;#-#6#0#1#4#K#�#B#0#@# #A#8#?#0#B#B#0#;#�#0#=# #=#�#A#�#0#C#;#K#�#?#5#=# #B#0#=#K#A#K#?# #H#K#�#K#�#K#7#.# #</w:t>
      </w:r>
    </w:p>
    <w:p>
      <w:pPr>
        <w:pStyle w:val="PreformattedText"/>
        <w:bidi w:val="0"/>
        <w:jc w:val="left"/>
        <w:rPr/>
      </w:pPr>
      <w:r>
        <w:rPr/>
        <w:t>#!#�#@#0#�#B#0#@#K#�#K#7# #B#C#K#=#4#0#A#0#,# #�#0#1#K#;#4#0#C# #:#&gt;#&lt;#8#A#A#8#O#A#K#=#0# #E#0#1#0#@#;#0#A#K#�#K#7#!# #</w:t>
      </w:r>
    </w:p>
    <w:p>
      <w:pPr>
        <w:pStyle w:val="PreformattedText"/>
        <w:bidi w:val="0"/>
        <w:jc w:val="left"/>
        <w:rPr/>
      </w:pPr>
      <w:r>
        <w:rPr/>
        <w:t># #"#5#;#:# #+#7# #(#7#2#7#)# #2#7#0# #4#2# #1#3#,#�#+#7# #(#7#2#7#)# #2#7#0#4#2#4#8###�###&gt;#1#:#�### #H#Y#P#E#R#L#I#N#K# #"#t#e#l#:#+#7#%#2#0#7#0#7#%#2#0#1#7#0#%#2#0#4#2#%#2#0#1#3#"# ###+#7# #7#0#7# #1#7#0# #4#2# #1#3#####�#-#;#.# #&lt;#5#:#5#=#-#6#0#9#:#�### #H#Y#P#E#R#L#I#N#K# #"#m#a#i#l#t#o#:#u#a#o#@#k#i#m#e#p#.#k#z#"# ###u#a#o#@#k#i#m#e#p#.#k#z###;#�### #H#Y#P#E#R#L#I#N#K# #"#m#a#i#l#t#o#:#g#r#a#d#u#a#t#e#o#f#f#i#c#e#@#k#i#m#e#p#.#k#z#"# ###g#a#o#@#k#i#m#e#p#.#k#z#####�###�#&lt;#K#A# #V#A#B#5#C# #C#0#�#K#B#K#:# #4#�#9#A#5#=#1#V# #-# #6#�#&lt;#0#,# #8#:#3#0#-#1#8#: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0#6#0#5#&lt;#K#5# #0#1#8#B#C#@#8#5#=#B#K#,# #</w:t>
      </w:r>
    </w:p>
    <w:p>
      <w:pPr>
        <w:pStyle w:val="PreformattedText"/>
        <w:bidi w:val="0"/>
        <w:jc w:val="left"/>
        <w:rPr/>
      </w:pPr>
      <w:r>
        <w:rPr/>
        <w:t>###0#A#B#&gt;#O#I#8#&lt;# #?#8#A#L#&lt;#&gt;#&lt;# ###@#8#5#&lt;#=#0#O# ###&gt;#&lt;#8#A#A#8#O# #C#2#5#4#&gt;#&lt;#;#O#5#B# #2#0#A# #&gt;# #B#&gt;#&lt;#,# #G#B#&gt;# ###=#8#2#5#@#A#8#B#5#B# #######-### #2#2#&gt;#4#8#B# #&gt;#?#F#8#N# #&gt;#=#-#;#0#9#=# #B#5#A#B#8#@#&gt;#2#0#=#8#O#.# #T#5#A#B#K# #K#E#P#T#,# #K#G#E#T#,# #0# #B#0#:#6#5# #B#2#&gt;#@#G#5#A#:#8#5# #M#:#7#0#&lt;#5#=#K# #4#;#O# #?#&gt;#A#B#C#?#;#5#=#8#O# #=#0# #?#@#&gt;#3#@#0#&lt;#&lt;#C# ###0#:#0#;#0#2#@# #6#C#@#=#0#;#8#A#B#8#:#8# #1#C#4#C#B# #?#@#5#4#;#0#3#0#B#L#A#O# #2# #@#5#6#8#&lt;#5# #&gt;#=#-#;#0#9#=#.#</w:t>
      </w:r>
    </w:p>
    <w:p>
      <w:pPr>
        <w:pStyle w:val="PreformattedText"/>
        <w:bidi w:val="0"/>
        <w:jc w:val="left"/>
        <w:rPr/>
      </w:pPr>
      <w:r>
        <w:rPr/>
        <w:t>###;#O# #?#@#8#=#O#B#8#O# #C#G#0#A#B#8#O# #2# #B#5#A#B#8#@#&gt;#2#0#=#8#8# #&gt;#=#-#;#0#9#=# #=#5#&gt;#1#E#&gt;#4#8#&lt;#&gt;# #1#K#B#L# #7#0#@#5#3#8#A#B#@#8#@#&gt;#2#0#=#=#K#&lt;# #0#1#8#B#C#@#8#5#=#B#&gt;#&lt;# ###=#8#2#5#@#A#8#B#5#B#0# #######-###,# #B#&gt;# #5#A#B#L# #7#0#?#&gt;#;#=#8#B#L# #0#=#:#5#B#C# #&gt;#=#-#;#0#9#=# #8# #?#&gt;#;#C#G#8#B#L# #A#B#C#4#5#=#G#5#A#:#8#9# #=#&gt;#&lt;#5#@#.# #</w:t>
      </w:r>
    </w:p>
    <w:p>
      <w:pPr>
        <w:pStyle w:val="PreformattedText"/>
        <w:bidi w:val="0"/>
        <w:jc w:val="left"/>
        <w:rPr/>
      </w:pPr>
      <w:r>
        <w:rPr/>
        <w:t>###0#;#5#5# #A#;#5#4#C#5#B# #?#&gt;#A#;#5#4#&gt;#2#0#B#5#;#L#=#&gt;#A#B#L# #H#0#3#&gt;#2# #4#;#O# #@#5#3#8#A#B#@#0#F#8#8# #=#0# #=#5#&gt;#1#E#&gt;#4#8#&lt;#K#5# #2#0#&lt;# #M#:#7#0#&lt;#5#=#K#:# #</w:t>
      </w:r>
    </w:p>
    <w:p>
      <w:pPr>
        <w:pStyle w:val="PreformattedText"/>
        <w:bidi w:val="0"/>
        <w:jc w:val="left"/>
        <w:rPr/>
      </w:pPr>
      <w:r>
        <w:rPr/>
        <w:t>###2#B#&gt;#@#8#7#C#9#B#5#A#L# #=#0# #2#0#H#5#&lt;# #?#&gt;#@#B#0#;#5# #0#1#8#B#C#@#8#5#=#B#0# ### #H#Y#P#E#R#L#I#N#K# #"#h#t#t#p#s#:#/#/#w#w#w#.#k#i#m#e#p#.#k#z#/#e#x#t#/#a#p#p#l#i#c#a#t#i#o#n#/#o#n#l#i#n#e#/#e#n#-#U#S#/#"# ###h#t#t#p#s#:#/#/#w#w#w#.#k#i#m#e#p#.#k#z#/#e#x#t#/#a#p#p#l#i#c#a#t#i#o#n#/#o#n#l#i#n#e#/#e#n#-#U#S#/### #</w:t>
      </w:r>
    </w:p>
    <w:p>
      <w:pPr>
        <w:pStyle w:val="PreformattedText"/>
        <w:bidi w:val="0"/>
        <w:jc w:val="left"/>
        <w:rPr/>
      </w:pPr>
      <w:r>
        <w:rPr/>
        <w:t>###0#9#4#8#B#5# #2# #A#5#:#F#8#N# #�#E#N#T#R#A#N#C#E# #E#X#A#M#S#�#</w:t>
      </w:r>
    </w:p>
    <w:p>
      <w:pPr>
        <w:pStyle w:val="PreformattedText"/>
        <w:bidi w:val="0"/>
        <w:jc w:val="left"/>
        <w:rPr/>
      </w:pPr>
      <w:r>
        <w:rPr/>
        <w:t>###K#1#5#@#8#B#5# #C#4#&gt;#1#=#C#N# #4#;#O# #2#0#A# #4#0#B#C# #8# #2#@#5#&lt;#O# #=#5#&gt;#1#E#&gt;#4#8#&lt;#&gt;#3#&gt;# #M#:#7#0#&lt;#5#=#0#/#&gt;#2#</w:t>
      </w:r>
    </w:p>
    <w:p>
      <w:pPr>
        <w:pStyle w:val="PreformattedText"/>
        <w:bidi w:val="0"/>
        <w:jc w:val="left"/>
        <w:rPr/>
      </w:pPr>
      <w:r>
        <w:rPr/>
        <w:t>###0#6#&lt;#8#B#5# #=#0# #:#=#&gt;#?#:#C# ## S#A#V#E##  #4#;#O# #?#&gt;#4#B#2#5#@#6#4#5#=#8#O# #@#5#3#8#A#B#@#0#F#8#8# #=#0# #M#:#7#0#&lt;#5#=#/#K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(####</w:t>
        <w:tab/>
        <w:t>###</w:t>
        <w:tab/>
        <w:t>##&amp;</w:t>
        <w:tab/>
        <w:t>##(</w:t>
        <w:tab/>
        <w:t>##0</w:t>
        <w:tab/>
        <w:t>##:</w:t>
        <w:tab/>
        <w:t>##&lt;</w:t>
        <w:tab/>
        <w:t>##"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�������������𼯩���������������������������������������##j#####h#I�#0J##U##mH##sH####hSgp##h#I�#0J##mH##sH###</w:t>
        <w:br/>
        <w:t>#h#I�#0J#####h�3�##h#I�#0J##mH##sH#####j#####h#I�#0J##U####h�|##mH##sH#####h�i�#mH##sH#####h�i�##h�i�#mH##sH#####h�#�##h#I�#mH##sH#####h#I�####h#I�#mH##sH#####h#I�#mH?#sH?#8####.###&amp;</w:t>
        <w:br/>
        <w:t>##T###�###2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r###.###n###�###"###$###&amp;###V###H###�###T###�###�###Z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h#^�h#gd�i~####</w:t>
        <w:br/>
        <w:t>&amp;##F##gdSgp##########�h#^�h#gd#I�####</w:t>
        <w:br/>
        <w:t>&amp;##F##gd#I�#####gd#I�#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:###&lt;###D###F###l###n###p###r###.###h###�###�###########&lt;###&gt;###F###H###J###�###�###�###�###�###�###�###�###�###�###�###�###�###�###</w:t>
        <w:br/>
        <w:t>###������������������z�����pc]c]##</w:t>
        <w:br/>
        <w:t>#h#I�#0J#####h�3�##h#I�#0J##mH##sH#####j#####h#I�#0J##U####h�[x##h#I�#0J##mH##sH#####h#I�#0J##mH##sH#####j#####h#I�#0J##U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x##h#I�####h�[x##h#I�#mH##sH#####h�*�##h#I�#mH##sH#####h#I�##h#I�#mH##sH### #j#####hq####h#I�#U##mH##nH##u#####h�i~##h#I�#mH##sH#####h�5###h#I�#mH##sH#####h�5###h#I�#5#�\#�###h#I�#mH##sH##$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(###*###0###2###&lt;###&gt;###B###D###F###H###J###L###^###b###n###p###�###�###�###�###�###�###�###�###�###�###�###�###�###�###�###�###�####### ###"###$###&amp;###&lt;###&gt;###H###P###T###\###`###�###��������������»�������������������»�««����������############h�#�##h#�#mH##sH#####h#�####h#�#mH##sH#####hAp�##h#I�#mH##sH#####h#I�#mH##sH#####h#I�#mH?#s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x##h#I�####h�[x##h#I�#mH##sH#####h�[x##h#I�#0J##mH##sH#####h�[x##h#I�#0J#####j#####h#I�#0J##U##</w:t>
        <w:br/>
        <w:t>#h#I�#0J#####h�3�##h#I�#0J##mH##sH##4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&amp;###,###.###8###&gt;###D###F###P###R###V###X###^###`###v###x###�###�###�###�###�###�###�###�###�###~###�###�###�###�###�###�###�####$##4%##�����������������������������������������������������#####U####j��###h�|##U##mH##sH####h�i~##h#�#mH##sH#####h�5###h#�#mH##sH#####h�5###h#�#5#�\#�###h#�#mH##sH#####j#####h�|##0J##U##mH##sH####hSgp##h#�#0J##mH##sH###</w:t>
        <w:br/>
        <w:t>#h#�#0J###</w:t>
        <w:br/>
        <w:t>#h�|##0J#####h#I�##h�|##0J##mH##sH#####j#####h�|##0J##U###6##@#&gt;#9#4#8#B#5# #=#0# #A#2#&gt;#N# #M#;#5#:#B#@#&gt;#=#=#C#N# #?#&gt;#G#B#C# #4#;#O# #?#&gt;#;#C#G#5#=#8#O# #?#@#8#3#;#0#A#8#B#5#;#L#=#&gt;#3#&gt;# #1#8#;#5#B#0# #8# #8#=#A#B#@#C#:#F#8#8# #?#&gt;# #?#@#&gt;#2#5#4#5#=#8#N# #M#:#7#0#&lt;#5#=#0#</w:t>
      </w:r>
    </w:p>
    <w:p>
      <w:pPr>
        <w:pStyle w:val="PreformattedText"/>
        <w:bidi w:val="0"/>
        <w:jc w:val="left"/>
        <w:rPr/>
      </w:pPr>
      <w:r>
        <w:rPr/>
        <w:t>###7#=#0#:#&gt;#&lt;#L#B#5#A#L# #A# #8#=#A#B#@#C#:#F#8#5#9#,# #2# #:#&gt;#B#&gt;#@#&gt;#9# #&gt;#?#8#A#0#=# #?#&gt;#@#O#4#&gt;#:# #?#@#&gt;#E#&gt;#6#4#5#=#8#O# #B#5#A#B#8#@#&gt;#2#0#=#8#O#,# #B#@#5#1#&gt;#2#0#=#8#O# #:# ##### #8# #=#5#&gt;#1#E#&gt;#4#8#&lt;#&gt;#5# #&gt;#1#&gt;#@#C#4#&gt;#2#0#=#8#5# #4#;#O# #C#G#0#A#B#8#O# #2# #B#5#A#B#8#@#&gt;#2#0#=#8#8#.# #</w:t>
      </w:r>
    </w:p>
    <w:p>
      <w:pPr>
        <w:pStyle w:val="PreformattedText"/>
        <w:bidi w:val="0"/>
        <w:jc w:val="left"/>
        <w:rPr/>
      </w:pPr>
      <w:r>
        <w:rPr/>
        <w:t>### #A#;#C#G#0#5# #2#&gt;#7#=#8#:#=#&gt;#2#5#=#8#O# #2#&gt;#?#@#&gt;#A#&gt;#2#,# #?#&gt;#6#0#;#C#9#A#B#0#,# #&gt;#1#@#0#I#0#9#B#5#A#L# #2# ###@#8#5#&lt;#=#C#N# ###&gt;#&lt;#8#A#A#8#N#!# #</w:t>
      </w:r>
    </w:p>
    <w:p>
      <w:pPr>
        <w:pStyle w:val="PreformattedText"/>
        <w:bidi w:val="0"/>
        <w:jc w:val="left"/>
        <w:rPr/>
      </w:pPr>
      <w:r>
        <w:rPr/>
        <w:t># #"#5#;#:# #+#7# #(#7#2#7#)# #2#7#0# #4#2# #1#3#,#�#+#7# #(#7#2#7#)# #2#7#0#4#2#4#8###�###&gt;#1#:#�### #H#Y#P#E#R#L#I#N#K# #"#t#e#l#:#+#7#%#2#0#7#0#7#%#2#0#1#7#0#%#2#0#4#2#%#2#0#1#3#"# ###+#7# #7#0#7# #1#7#0# #4#2# #1#3#####�#-#;#.# #0#4#@#5#A#:#�### #H#Y#P#E#R#L#I#N#K# #"#m#a#i#l#t#o#:#u#a#o#@#k#i#m#e#p#.#k#z#"# ###u#a#o#@#k#i#m#e#p#.#k#z###;#�### #H#Y#P#E#R#L#I#N#K# #"#m#a#i#l#t#o#:#g#r#a#d#u#a#t#e#o#f#f#i#c#e#@#k#i#m#e#p#.#k#z#"# ###g#a#o#@#k#i#m#e#p#.#k#z#####�#'#0#A#K# #@#0#1#&gt;#B#K#:# #?#&gt;#=#5#4#5#;#L#=#8#:#-#?#O#B#=#8#F#0#,# #8#:#3#0#-#1#8#: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a#r# #a#p#p#l#i#c#a#n#t#s#,# #</w:t>
      </w:r>
    </w:p>
    <w:p>
      <w:pPr>
        <w:pStyle w:val="PreformattedText"/>
        <w:bidi w:val="0"/>
        <w:jc w:val="left"/>
        <w:rPr/>
      </w:pPr>
      <w:r>
        <w:rPr/>
        <w:t>#W#i#t#h# #t#h#i#s# #l#e#t#t#e#r# #w#e# #w#o#u#l#d# #l#i#k#e# #t#o# #i#n#f#o#r#m# #y#o#u# #t#h#a#t# #K#I#M#E#P# #U#n#i#v#e#r#s#i#t#y# #i#n#t#r#o#d#u#c#e#d# #o#n#-#l#i#n#e# #t#e#s#t#i#n#g# #o#p#t#i#o#n#.# #K#E#P#T#,# #K#G#E#T#,# #a#n#d# #c#r#e#a#t#i#v#e# #e#x#a#m#s# #f#o#r# #J#o#u#r#n#a#l#i#s#m# #p#r#o#g#r#a#m# #w#i#l#l# #b#e# #o#f#f#e#r#e#d# #o#n#-#l#i#n#e#.# #</w:t>
      </w:r>
    </w:p>
    <w:p>
      <w:pPr>
        <w:pStyle w:val="PreformattedText"/>
        <w:bidi w:val="0"/>
        <w:jc w:val="left"/>
        <w:rPr/>
      </w:pPr>
      <w:r>
        <w:rPr/>
        <w:t>#T#o# #t#a#k#e# #p#a#r#t# #i#n# #t#h#e# #o#n#-#l#i#n#e# #t#e#s#t#i#n#g# #y#o#u# #s#h#a#l#l# #h#a#v#e# #a# #s#t#a#t#u#s# #o#f# #t#h#e# #a#p#p#l#i#c#a#n#t# #o#f# #K#I#M#E#P# #u#n#i#v#e#r#s#i#t#y# #w#i#t#h# #a# #s#t#u#d#e#n#t# #I#D# #a#s#s#i#g#n#e#d# #t#o# #y#o#u#.# # #</w:t>
      </w:r>
    </w:p>
    <w:p>
      <w:pPr>
        <w:pStyle w:val="PreformattedText"/>
        <w:bidi w:val="0"/>
        <w:jc w:val="left"/>
        <w:rPr/>
      </w:pPr>
      <w:r>
        <w:rPr/>
        <w:t>#T#o# #r#e#g#i#s#t#e#r# #f#o#r# #t#h#e# #n#e#e#d#e#d# #e#x#a#m#s# #p#l#e#a#s#e# #f#o#l#l#o#w# #t#h#e# #s#e#q#u#e#n#c#e# #o#f# #s#t#e#p#s# #d#e#s#c#r#i#b#e#d# #b#e#l#o#w#:#</w:t>
      </w:r>
    </w:p>
    <w:p>
      <w:pPr>
        <w:pStyle w:val="PreformattedText"/>
        <w:bidi w:val="0"/>
        <w:jc w:val="left"/>
        <w:rPr/>
      </w:pPr>
      <w:r>
        <w:rPr/>
        <w:t>#G#o# #t#o# #y#o#u#r# #a#p#p#l#i#c#a#n#t# #p#o#r#t#a#l# ### #H#Y#P#E#R#L#I#N#K# #"#h#t#t#p#s#:#/#/#w#w#w#.#k#i#m#e#p#.#k#z#/#e#x#t#/#a#p#p#l#i#c#a#t#i#o#n#/#o#n#l#i#n#e#/#r#u#-#R#U#/#"# ###h#t#t#p#s#:#/#/#w#w#w#.#k#i#m#e#p#.#k#z#/#e#x#t#/#a#p#p#l#i#c#a#t#i#o#n#/#o#n#l#i#n#e#/#r#u#-#R#U#/###</w:t>
      </w:r>
    </w:p>
    <w:p>
      <w:pPr>
        <w:pStyle w:val="PreformattedText"/>
        <w:bidi w:val="0"/>
        <w:jc w:val="left"/>
        <w:rPr/>
      </w:pPr>
      <w:r>
        <w:rPr/>
        <w:t>#E#n#t#e#r# ## E#N#T#R#A#N#C#E# #E#X#A#M#S##  #s#e#c#t#i#o#n#</w:t>
      </w:r>
    </w:p>
    <w:p>
      <w:pPr>
        <w:pStyle w:val="PreformattedText"/>
        <w:bidi w:val="0"/>
        <w:jc w:val="left"/>
        <w:rPr/>
      </w:pPr>
      <w:r>
        <w:rPr/>
        <w:t>#C#h#o#o#s#e# #t#h#e# #m#o#s#t# #c#o#n#v#e#n#i#e#n#t# #d#a#t#e# #a#n#d# #t#i#m#e# #o#f# #t#h#e# #e#x#a#m#/#s#</w:t>
      </w:r>
    </w:p>
    <w:p>
      <w:pPr>
        <w:pStyle w:val="PreformattedText"/>
        <w:bidi w:val="0"/>
        <w:jc w:val="left"/>
        <w:rPr/>
      </w:pPr>
      <w:r>
        <w:rPr/>
        <w:t>#P#r#e#s#s# ## S#A#V#E##  #b#u#t#t#o#n# #t#o# #c#o#n#f#i#r#m# #y#o#u#r# #r#e#g#i#s#t#r#a#t#i#o#n# #f#o#r# #e#x#a#m#/#s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G#o# #t#o# #y#o#u#r# #e#-#m#a#i#l# #a#d#d#r#e#s#s# #t#o# #f#i#n#d# #E#n#t#r#a#n#c#e# #t#i#c#k#e#t# #a#n#d# #t#e#s#t# #i#n#s#t#r#u#c#t#i#o#n#s#</w:t>
      </w:r>
    </w:p>
    <w:p>
      <w:pPr>
        <w:pStyle w:val="PreformattedText"/>
        <w:bidi w:val="0"/>
        <w:jc w:val="left"/>
        <w:rPr/>
      </w:pPr>
      <w:r>
        <w:rPr/>
        <w:t>#M#a#k#e# #y#o#u#r#s#e#l#f# #f#a#m#i#l#i#a#r# #w#i#t#h# #t#e#s#t# #i#n#s#t#r#u#c#t#i#o#n#s# #w#h#e#r#e# #y#o#u# #w#i#l#l# #f#i#n#d# #r#e#q#u#i#r#e#m#e#n#t#s# #f#o#r# #P#C# #a#n#d# #n#e#c#e#s#s#a#r#y# #e#q#u#i#p#m#e#n#t# #t#o# #t#a#k#e# #p#a#r#t# #i#n# #t#h#e# #o#n#-#l#i#n#e# #t#e#s#t#i#n#g#</w:t>
      </w:r>
    </w:p>
    <w:p>
      <w:pPr>
        <w:pStyle w:val="PreformattedText"/>
        <w:bidi w:val="0"/>
        <w:jc w:val="left"/>
        <w:rPr/>
      </w:pPr>
      <w:r>
        <w:rPr/>
        <w:t>#I#n# #c#a#s#e# #o#f# #q#u#e#s#t#i#o#n#s# #p#l#e#a#s#e# #c#o#n#t#a#c#t# #A#d#m#i#s#s#i#o#n#s# #O#f#f#i#c#e# #</w:t>
      </w:r>
    </w:p>
    <w:p>
      <w:pPr>
        <w:pStyle w:val="PreformattedText"/>
        <w:bidi w:val="0"/>
        <w:jc w:val="left"/>
        <w:rPr/>
      </w:pPr>
      <w:r>
        <w:rPr/>
        <w:t>#T#e#l#e#p#h#o#n#e#:# #+#7# #(#7#2#7#)# #2#7#0# #4#2# #1#3#,#�#+#7# #(#7#2#7#)# #2#7#0#4#2#4#8###�#M#o#b#i#l#e#:#�### #H#Y#P#E#R#L#I#N#K# #"#t#e#l#:#+#7#%#2#0#7#0#7#%#2#0#1#7#0#%#2#0#4#2#%#2#0#1#3#"# ###+#7# #7#0#7# #1#7#0# #4#2# #1#3#####�#E#-#m#a#i#l# #a#d#d#r#e#s#s#e#s#:#�### #H#Y#P#E#R#L#I#N#K# #"#m#a#i#l#t#o#:#u#a#o#@#k#i#m#e#p#.#k#z#"# ###u#a#o#@#k#i#m#e#p#.#k#z###;#�### #H#Y#P#E#R#L#I#N#K# #"#m#a#i#l#t#o#:#g#r#a#d#u#a#t#e#o#f#f#i#c#e#@#k#i#m#e#p#.#k#z#"# ###g#a#o#@#k#i#m#e#p#.#k#z#####�#W#o#r#k#i#n#g# #h#o#u#r#s#:# #M#o#n#d#a#y# ##  #F#r#i#d#a#y#,# #8#.#3#0# #a#m# ##  #6#.#0#0# #p#m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$###&amp;##�&amp;##�(##�(##�(##f*##r+###,##B-##�-##�-##f.##j.##�.###0##�0##�2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gd3G#######�h#^�h#gdK#�####</w:t>
        <w:br/>
        <w:t>&amp;##F##gd�g�#####gd�*�####</w:t>
        <w:br/>
        <w:t>&amp;##F##gdSgp###4%##�%###&amp;##</w:t>
        <w:br/>
        <w:t>&amp;##�&amp;##�&amp;##�&amp;##�&amp;##�&amp;##�&amp;###'###'##</w:t>
        <w:br/>
        <w:t>'##^'##`'##�'##�'##�'##�'##�'##�'##�'##�'##�'##�'##�'##�'##�'##�'##�'##�'##�'##�'##�'##�'##�'##�'##�'##�'##�'##�'###(###(###(###(###(##&amp;(##((##D(##F(##P(##R(##V(##�����������¸«����С�������������������С����������####h�[x##h#�#0J###</w:t>
        <w:br/>
        <w:t>#h�|##0J#####h#I�##h�|##0J##mH##sH#####j#####h�|##0J##U####h�[x##h#�#0J##mH##sH#####h�|##0J##mH##sH#####j#####h�|##0J##U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x##h#�####h�[x##h#�#mH##sH#####h�*�##h#�#mH##sH#####h#�#mH##sH#####hVh�##h#�#mH##sH##4V(##Z(##\(##b(##d(##n(##p(##t(##v(##x(##z(##�(##�(##V,##X,##�,##�,##&gt;-##@-##N-##n-##�-###.##f.##h.##�0##�0###1##T1##V1##v1##x1##�1##�1##�1##�1##�1###2###2###2##^2##`2##x2##z2##�2##�2##����������ȹ���</w:t>
      </w:r>
      <w:r>
        <w:rPr/>
        <w:t>鵟����������������</w:t>
      </w:r>
      <w:r>
        <w:rPr/>
        <w:t>###########################################h3G###h#�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G###h#�####j6�###h#I�#U####h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#�#5#�\#�#</w:t>
        <w:br/>
        <w:t>#h#�#0J###</w:t>
        <w:br/>
        <w:t>#h�|##0J#####h#�####h#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x##h#�####h�[x##h#�#mH##sH#####h�[x##h#�#0J##mH##sH#####h�[x##h#�#0J#####j#####h�|##0J##U####h#I�##h�|##0J##mH##sH##-2#1�h#:p�#�##��/ ��=!��#"��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#d#######</w:t>
        <w:br/>
        <w:t>#############�B�#�#�####################################�p###�#</w:t>
        <w:br/>
        <w:t>�#########</w:t>
        <w:br/>
        <w:t>##s##�&gt;####�#�##A####?#####�#####�#####��####�#####P#i#c#t#u#r#e# #1#####"�####�########�#######�b##���####R0�V�#M�P�T[���3�#��######D#####5##n#���##R0�V�#M�P�T[���3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r############�####sRGB#��#�###</w:t>
        <w:tab/>
        <w:t>pHYs###�###�#�o�d##�\IDATx^��</w:t>
      </w:r>
    </w:p>
    <w:p>
      <w:pPr>
        <w:pStyle w:val="PreformattedText"/>
        <w:bidi w:val="0"/>
        <w:jc w:val="left"/>
        <w:rPr/>
      </w:pPr>
      <w:r>
        <w:rPr/>
        <w:t>|#յ��o###�D� ####�*�k�"����#��\��+�D��-#���\hU~��V%@��}Y�!E��'D{#��j��#FB#�H*x###� �_{�y�9�̜�y��+/H�</w:t>
      </w:r>
      <w:r>
        <w:rPr/>
        <w:t>쇵�</w:t>
      </w:r>
      <w:r>
        <w:rPr/>
        <w:t>k�}f�</w:t>
      </w:r>
      <w:r>
        <w:rPr>
          <w:rtl w:val="true"/>
        </w:rPr>
        <w:t>ڳ</w:t>
      </w:r>
      <w:r>
        <w:rPr/>
        <w:t>眳</w:t>
      </w:r>
      <w:r>
        <w:rPr/>
        <w:t>g�2# #K#�#m-_#�e#��vN������#��"�</w:t>
      </w:r>
      <w:r>
        <w:rPr/>
        <w:t>姙�</w:t>
      </w:r>
      <w:r>
        <w:rPr/>
        <w:t>&amp;-4�}�ӌa�iWpI��##R�'pOQ��~��;::�#?�)��D�G�#</w:t>
      </w:r>
      <w:r>
        <w:rPr>
          <w:rtl w:val="true"/>
        </w:rPr>
        <w:t>ݺ</w:t>
      </w:r>
      <w:r>
        <w:rPr/>
        <w:t>u�T#�A y#ty��ǓG#H��#ZN|z�</w:t>
      </w:r>
      <w:r>
        <w:rPr/>
        <w:t>왴</w:t>
      </w:r>
      <w:r>
        <w:rPr/>
        <w:t>T-�J�&lt;�%�нk#�$Y]�w=�#_#K��# j#�o��bZ1�]���qq�n���T#4#k#uM�����{�;�"�ӧO�Z��l�</w:t>
      </w:r>
      <w:r>
        <w:rPr/>
        <w:t>믿</w:t>
      </w:r>
      <w:r>
        <w:rPr/>
        <w:t>FX���O#�#V��#�Z�</w:t>
      </w:r>
      <w:r>
        <w:rPr/>
        <w:t>֓�</w:t>
      </w:r>
      <w:r>
        <w:rPr/>
        <w:t>1��h�l�+�X�M�va�</w:t>
      </w:r>
      <w:r>
        <w:rPr/>
        <w:t>䰃</w:t>
      </w:r>
      <w:r>
        <w:rPr/>
        <w:t>U</w:t>
        <w:br/>
        <w:t>DV�i##�Bd�#LOMQXu�9�x��� �$##V%�!�Y��S�tV/</w:t>
        <w:tab/>
        <w:t>tÕw##!�"�1�</w:t>
      </w:r>
      <w:r>
        <w:rPr>
          <w:rtl w:val="true"/>
        </w:rPr>
        <w:t>ۉ</w:t>
      </w:r>
      <w:r>
        <w:rPr/>
        <w:t>�</w:t>
      </w:r>
      <w:r>
        <w:rPr/>
        <w:t>#Yu#^jTEd�#;���</w:t>
        <w:tab/>
        <w:t>�#��@�</w:t>
        <w:tab/>
        <w:t xml:space="preserve"> ��&lt;C�#�@</w:t>
      </w:r>
      <w:r>
        <w:rPr/>
        <w:t>۩</w:t>
      </w:r>
      <w:r>
        <w:rPr/>
        <w:t>#0�5#\yǚpb</w:t>
      </w:r>
      <w:r>
        <w:rPr>
          <w:rtl w:val="true"/>
        </w:rPr>
        <w:t>ۇ</w:t>
      </w:r>
      <w:r>
        <w:rPr/>
        <w:t>}#�?T��.&gt;J���G�.�BX�##�%!#�UIh�t#</w:t>
        <w:tab/>
        <w:t>aU|,�+��pNT/�o�ȇ�#�Ur��G�#Y�#�MS#��PB��$��*9�VR!���9q�#7�</w:t>
        <w:tab/>
        <w:t>�#�M#�"���(�# ���##Vœ6���9�`�_�h�N��#</w:t>
      </w:r>
    </w:p>
    <w:p>
      <w:pPr>
        <w:pStyle w:val="PreformattedText"/>
        <w:bidi w:val="0"/>
        <w:jc w:val="left"/>
        <w:rPr/>
      </w:pPr>
      <w:r>
        <w:rPr/>
        <w:t>#��Y��g{C��r�C#��#</w:t>
        <w:br/>
        <w:t>�x���rduc���j�8y`L��!#VMω�Ji�</w:t>
      </w:r>
    </w:p>
    <w:p>
      <w:pPr>
        <w:pStyle w:val="PreformattedText"/>
        <w:bidi w:val="0"/>
        <w:jc w:val="left"/>
        <w:rPr/>
      </w:pPr>
      <w:r>
        <w:rPr/>
        <w:t>v]O#3�S"���7~�W</w:t>
      </w:r>
      <w:r>
        <w:rPr/>
        <w:t>䮭�</w:t>
      </w:r>
      <w:r>
        <w:rPr/>
        <w:t>~�ЕW�=ʰ</w:t>
        <w:br/>
        <w:t>^x</w:t>
      </w:r>
      <w:r>
        <w:rPr/>
        <w:t>ᅙ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ڧ</w:t>
      </w:r>
      <w:r>
        <w:rPr/>
        <w:t>0</w:t>
      </w:r>
      <w:r>
        <w:rPr/>
        <w:t>#�U)l�T##aU�-#�+o�:�*��.~#aU#�##�~�</w:t>
      </w:r>
      <w:r>
        <w:rPr>
          <w:rtl w:val="true"/>
        </w:rPr>
        <w:t>׃</w:t>
      </w:r>
      <w:r>
        <w:rPr>
          <w:rtl w:val="true"/>
        </w:rPr>
        <w:t>?</w:t>
      </w:r>
      <w:r>
        <w:rPr>
          <w:rtl w:val="true"/>
        </w:rPr>
        <w:t>ت</w:t>
      </w:r>
      <w:r>
        <w:rPr/>
        <w:t>�</w:t>
      </w:r>
      <w:r>
        <w:rPr/>
        <w:t>##f�j�#DV�V?�?�,��]�Y��M#�#dy5P���#Y�4&gt;��u�E�����Cs;/nj���*5�#�9#�U�#p#V#&lt;4n��&lt;#a��}�U�Vy6S���u9Z�,���~C����#��=���#ba_k�#</w:t>
        <w:tab/>
        <w:t>+�f�5��l΀��#��r��]K#�7�4[�#��#�#�n����5�j^���%Gy����I���#V��� 7c�###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��%������Z���#*�InZ�ƛ�r�s�W7F�IŔ��B�Y�pm�"�</w:t>
        <w:br/>
        <w:t>#�(��#�H[�I��{e]��Ů[r�uK(���B���c���#�3}���</w:t>
      </w:r>
      <w:r>
        <w:rPr>
          <w:rtl w:val="true"/>
        </w:rPr>
        <w:t>ج</w:t>
      </w:r>
      <w:r>
        <w:rPr/>
        <w:t>Zǥe͍rg;���F�{�#��#F��.�#</w:t>
      </w:r>
    </w:p>
    <w:p>
      <w:pPr>
        <w:pStyle w:val="PreformattedText"/>
        <w:bidi w:val="0"/>
        <w:jc w:val="left"/>
        <w:rPr/>
      </w:pPr>
      <w:r>
        <w:rPr/>
        <w:t>C���}�&lt;�j�f�ժ</w:t>
      </w:r>
      <w:r>
        <w:rPr/>
        <w:t>֔�</w:t>
      </w:r>
      <w:r>
        <w:rPr/>
        <w:t>*Y�ɋ�qW�Vp�Içd}#5�Q##</w:t>
      </w:r>
    </w:p>
    <w:p>
      <w:pPr>
        <w:pStyle w:val="PreformattedText"/>
        <w:bidi w:val="0"/>
        <w:jc w:val="left"/>
        <w:rPr/>
      </w:pPr>
      <w:r>
        <w:rPr/>
        <w:t>@QW9�4#�5������M�ňj���.#G�S�Ƀկ�#B1#�NK���#b��G��c*Jj]�#�g�&lt;#w��5��&lt;$~�#�F�eN�tF����R7����#-;W���{�_�:J�|^/�</w:t>
      </w:r>
      <w:r>
        <w:rPr/>
        <w:t>뮞</w:t>
      </w:r>
      <w:r>
        <w:rPr/>
        <w:t>#����#�Q#}��yM�!��YYY={�t�r�;�Zc�!�;D4���M���×���I</w:t>
      </w:r>
      <w:r>
        <w:rPr>
          <w:rtl w:val="true"/>
        </w:rPr>
        <w:t>٭</w:t>
      </w:r>
      <w:r>
        <w:rPr/>
        <w:t>���</w:t>
      </w:r>
      <w:r>
        <w:rPr/>
        <w:t>굿</w:t>
      </w:r>
      <w:r>
        <w:rPr/>
        <w:t>g�;��#[##f�,7����w�#�P1���;G����y��,'oG/)�Z�u��e1�</w:t>
      </w:r>
      <w:r>
        <w:rPr/>
        <w:t>뾤</w:t>
      </w:r>
      <w:r>
        <w:rPr/>
        <w:t>{�(</w:t>
        <w:tab/>
        <w:t>#�F#aU�Y$��ə9�`X^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#����y��</w:t>
      </w:r>
      <w:r>
        <w:rPr>
          <w:rtl w:val="true"/>
        </w:rPr>
        <w:t>ܯ</w:t>
      </w:r>
      <w:r>
        <w:rPr>
          <w:rtl w:val="true"/>
        </w:rPr>
        <w:t>*##�#��#���</w:t>
      </w:r>
      <w:r>
        <w:rPr>
          <w:rtl w:val="true"/>
        </w:rPr>
        <w:t>װ</w:t>
      </w:r>
      <w:r>
        <w:rPr/>
        <w:t>郢</w:t>
      </w:r>
      <w:r>
        <w:rPr/>
        <w:t>Y</w:t>
      </w:r>
      <w:r>
        <w:rPr>
          <w:rtl w:val="true"/>
        </w:rPr>
        <w:t>ޖ</w:t>
      </w:r>
      <w:r>
        <w:rPr/>
        <w:t>��</w:t>
      </w:r>
      <w:r>
        <w:rPr/>
        <w:t>w�</w:t>
        <w:br/>
        <w:t>#�#g�#\y��V��#x#�����</w:t>
      </w:r>
      <w:r>
        <w:rPr>
          <w:rtl w:val="true"/>
        </w:rPr>
        <w:t>ک</w:t>
      </w:r>
      <w:r>
        <w:rPr/>
        <w:t>��</w:t>
      </w:r>
      <w:r>
        <w:rPr/>
        <w:t>n��#�K�#�-KR}�x��g�D%�Ђ���$�</w:t>
        <w:tab/>
        <w:t>���</w:t>
      </w:r>
      <w:r>
        <w:rPr>
          <w:rtl w:val="true"/>
        </w:rPr>
        <w:t>ץ</w:t>
      </w:r>
      <w:r>
        <w:rPr/>
        <w:t>�</w:t>
      </w:r>
      <w:r>
        <w:rPr/>
        <w:t>#������]z�}#N#r�##�r</w:t>
      </w:r>
      <w:r>
        <w:rPr>
          <w:rtl w:val="true"/>
        </w:rPr>
        <w:t>ٶ</w:t>
      </w:r>
      <w:r>
        <w:rPr/>
        <w:t>F�}��m�#�]#�2��s��?b�_�^�E�-��X#��so�N��|#I�##���sd��C</w:t>
      </w:r>
    </w:p>
    <w:p>
      <w:pPr>
        <w:pStyle w:val="PreformattedText"/>
        <w:bidi w:val="0"/>
        <w:jc w:val="left"/>
        <w:rPr/>
      </w:pPr>
      <w:r>
        <w:rPr/>
        <w:t>#�&lt;#�T�4�7#��(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���mK#.M����a�(�#Ѳc;#"��X���c�#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�:���#�#Y#��#��Fs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SDV���{�&amp;[����7���O�\��!�~+#</w:t>
        <w:br/>
        <w:t>���1F24���Ӿ��C��o��Q#��</w:t>
      </w:r>
      <w:r>
        <w:rPr/>
        <w:t>߲</w:t>
      </w:r>
      <w:r>
        <w:rPr/>
        <w:t>&amp;#h�Ǉ/71K�(��</w:t>
        <w:br/>
        <w:t>#d&lt;#�#��.#{#nv#l���g�|����/+�9��mm��gO��W�#k�{�7��m#�u�����q�5=�jn��;��z����sJ��n?þ&lt;�~k�o\z#�#Z�Ȧ��~��c����?_�t���c��x��g[��e[��&gt;##ll���</w:t>
      </w:r>
      <w:r>
        <w:rPr>
          <w:rtl w:val="true"/>
        </w:rPr>
        <w:t>ك</w:t>
      </w:r>
      <w:r>
        <w:rPr/>
        <w:t>z����B**C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|�S�H�E�/�e����?3\Ȧ#����/�F��7�_\t�#�&lt;~f</w:t>
      </w:r>
      <w:r>
        <w:rPr>
          <w:rtl w:val="true"/>
        </w:rPr>
        <w:t>ۑ</w:t>
      </w:r>
      <w:r>
        <w:rPr/>
        <w:t>��</w:t>
      </w:r>
      <w:r>
        <w:rPr/>
        <w:t>!�#R}x�;���#�</w:t>
      </w:r>
      <w:r>
        <w:rPr/>
        <w:t>߽�</w:t>
      </w:r>
      <w:r>
        <w:rPr/>
        <w:t>(�0�/�?e�a�����Z�9��/�uӥ�</w:t>
        <w:tab/>
        <w:t>)u��?�Ԟ���Եuq�#���/�i�n~�#�T�Ϋ�dH�ˎ/�&gt;}���*#А#</w:t>
        <w:br/>
        <w:t>#&amp;��&gt;?�</w:t>
      </w:r>
      <w:r>
        <w:rPr/>
        <w:t>۷</w:t>
      </w:r>
      <w:r>
        <w:rPr/>
        <w:t>:&gt;�����-{fÒ</w:t>
      </w:r>
      <w:r>
        <w:rPr/>
        <w:t>֞�</w:t>
      </w:r>
      <w:r>
        <w:rPr/>
        <w:t>:tP^���kz�T</w:t>
      </w:r>
    </w:p>
    <w:p>
      <w:pPr>
        <w:pStyle w:val="PreformattedText"/>
        <w:bidi w:val="0"/>
        <w:jc w:val="left"/>
        <w:rPr/>
      </w:pPr>
      <w:r>
        <w:rPr/>
        <w:t>-�#I~���#�����#J#�#-#|i;Ӄ�|��ȅ(���\�(]#�#-���/����#_#��#��p#Z�K^:����]&gt;|��y�#��Ř���k�#�%h�}���]�D�'��}���#��cԮ���H�d�#�/�ѳ��MWt##\##'?�bw�#�9��&lt;l�W���|ŀ�_#�u#&amp;�</w:t>
      </w:r>
      <w:r>
        <w:rPr>
          <w:rtl w:val="true"/>
        </w:rPr>
        <w:t>ۥ</w:t>
      </w:r>
      <w:r>
        <w:rPr/>
        <w:t>##A���g�!)Q����&lt;#�m�</w:t>
      </w:r>
      <w:r>
        <w:rPr>
          <w:rtl w:val="true"/>
        </w:rPr>
        <w:t>ן</w:t>
      </w:r>
      <w:r>
        <w:rPr/>
        <w:t>���</w:t>
      </w:r>
      <w:r>
        <w:rPr/>
        <w:t>#*�����j�]h8+n)'���q�ː&gt;=.��m�</w:t>
      </w:r>
      <w:r>
        <w:rPr>
          <w:rtl w:val="true"/>
        </w:rPr>
        <w:t>޶</w:t>
      </w:r>
      <w:r>
        <w:rPr/>
        <w:t>ȣ��#u������_��#.����~Ch���T��</w:t>
      </w:r>
      <w:r>
        <w:rPr>
          <w:rtl w:val="true"/>
        </w:rPr>
        <w:t>ۮ��ݖ</w:t>
      </w:r>
      <w:r>
        <w:rPr/>
        <w:t>#�F�~�#{��66h��#_y�����##�qM����#�{d�5��o���#l��=�����.�Q���Ϭ��Z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當</w:t>
      </w:r>
      <w:r>
        <w:rPr/>
        <w:t>'�|fh�#�PS����z</w:t>
      </w:r>
      <w:r>
        <w:rPr>
          <w:rtl w:val="true"/>
        </w:rPr>
        <w:t>ߜ</w:t>
      </w:r>
      <w:r>
        <w:rPr/>
        <w:t>#�o�ե*�\{��ɃX��y</w:t>
      </w:r>
      <w:r>
        <w:rPr/>
        <w:t>ޯ</w:t>
      </w:r>
      <w:r>
        <w:rPr/>
        <w:t>rL�i���</w:t>
      </w:r>
      <w:r>
        <w:rPr>
          <w:rtl w:val="true"/>
        </w:rPr>
        <w:t>߻</w:t>
      </w:r>
      <w:r>
        <w:rPr/>
        <w:t>\v��ͯ�`{�|�����._����#z-�3h�~��$�=��+w#�AQ��'?��#O����(ZP�-Wh-�n~��T</w:t>
      </w:r>
      <w:r>
        <w:rPr/>
        <w:t>縮</w:t>
      </w:r>
      <w:r>
        <w:rPr/>
        <w:t>)�L��R�KmVm-2y#%��#���/GwS_#��5</w:t>
      </w:r>
      <w:r>
        <w:rPr/>
        <w:t>얢</w:t>
      </w:r>
      <w:r>
        <w:rPr/>
        <w:t>K�#��{ni�U�K�����W�0#��/.���</w:t>
      </w:r>
      <w:r>
        <w:rPr>
          <w:rtl w:val="true"/>
        </w:rPr>
        <w:t>ڃ</w:t>
      </w:r>
      <w:r>
        <w:rPr/>
        <w:t>�</w:t>
      </w:r>
      <w:r>
        <w:rPr/>
        <w:t>w^���3���}.b���m�ӿ_t</w:t>
        <w:tab/>
        <w:t>�</w:t>
      </w:r>
    </w:p>
    <w:p>
      <w:pPr>
        <w:pStyle w:val="PreformattedText"/>
        <w:bidi w:val="0"/>
        <w:jc w:val="left"/>
        <w:rPr/>
      </w:pPr>
      <w:r>
        <w:rPr/>
        <w:t>:#�&gt;��7?c#i�#�Ǯ�/�N��l���[D/#u��/_^p˥�D���</w:t>
      </w:r>
    </w:p>
    <w:p>
      <w:pPr>
        <w:pStyle w:val="PreformattedText"/>
        <w:bidi w:val="0"/>
        <w:jc w:val="left"/>
        <w:rPr/>
      </w:pPr>
      <w:r>
        <w:rPr/>
        <w:t>~~</w:t>
      </w:r>
      <w:r>
        <w:rPr/>
        <w:t>٥</w:t>
      </w:r>
      <w:r>
        <w:rPr/>
        <w:t>ZI�,��[�w7#�#�������&gt;�#J�Ɏ&gt;|������#9��X#�#U�����#:v#�st���O��#}#/��ihP�#��N�.##E��#�UIj��#��@���/��'#�̾0/{,]�+k$�&lt;��=��|_�@��bM��Q�^;�_�o�k)��Y�_���.~ ��/�#�Zta�#�3T�w7}�3%</w:t>
        <w:tab/>
        <w:t>sj#���q���5��z�#r�#/I�w�3yo��=#�$W(ɺ#���b���S�m��Y��/s��#y��[#�'��&amp;��W�$����/Y��Y�</w:t>
      </w:r>
      <w:r>
        <w:rPr>
          <w:rtl w:val="true"/>
        </w:rPr>
        <w:t>ٳ�</w:t>
      </w:r>
      <w:r>
        <w:rPr/>
        <w:t>8</w:t>
      </w:r>
      <w:r>
        <w:rPr/>
        <w:t>+����o�j,�&gt;=g��O���X�(�m�l�Y�����{?���#�/�#BBw�</w:t>
      </w:r>
      <w:r>
        <w:rPr>
          <w:rtl w:val="true"/>
        </w:rPr>
        <w:t>ץ</w:t>
      </w:r>
      <w:r>
        <w:rPr/>
        <w:t>�</w:t>
      </w:r>
      <w:r>
        <w:rPr/>
        <w:t>q_=K�I���Ҫ</w:t>
      </w:r>
      <w:r>
        <w:rPr>
          <w:rtl w:val="true"/>
        </w:rPr>
        <w:t>ۻ�</w:t>
      </w:r>
      <w:r>
        <w:rPr/>
        <w:t>0</w:t>
      </w:r>
      <w:r>
        <w:rPr/>
        <w:t>��Q��!��It�O#�%R�[�k�(%��c#3Tq#�.�EM�qE��қ����d��̳�=#�o9�9</w:t>
      </w:r>
      <w:r>
        <w:rPr/>
        <w:t>帬</w:t>
      </w:r>
      <w:r>
        <w:rPr/>
        <w:t>2��c�r��W�&gt;l:y��#e#�w#&lt;���*u��#jfW����m/��~����g/W�sS-G*�v�g#w���u�P6�n���##�c�#�#��K#&gt;#g�#m�</w:t>
      </w:r>
      <w:r>
        <w:rPr/>
        <w:t>좺</w:t>
      </w:r>
      <w:r>
        <w:rPr/>
        <w:t>%�4�n΍�]����\�7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]6���#��#��#��&gt;�1of~n�A����t�%Rf�O��Xd#l�_��#�.- T�m[#���]�6}E�fP�k��#C&gt;#�#���</w:t>
      </w:r>
      <w:r>
        <w:rPr>
          <w:rtl w:val="true"/>
        </w:rPr>
        <w:t></w:t>
      </w:r>
      <w:r>
        <w:rPr>
          <w:rtl w:val="true"/>
        </w:rPr>
        <w:t>އ</w:t>
      </w:r>
      <w:r>
        <w:rPr/>
        <w:t>t���W</w:t>
      </w:r>
      <w:r>
        <w:rPr/>
        <w:t>߱</w:t>
      </w:r>
      <w:r>
        <w:rPr/>
        <w:t>#����-�Ǘ#.#� �)���&amp;�^�i�#�#��&amp;���"��&gt;�u����I�Bd�x�</w:t>
      </w:r>
      <w:r>
        <w:rPr/>
        <w:t>멅�</w:t>
      </w:r>
      <w:r>
        <w:rPr/>
        <w:t>N�#�!�EA�Z&amp;p4w�\��4ki��#��N�z].�[�q�n�a#�1��2</w:t>
        <w:br/>
        <w:t>��+#~t�#S��o=���nK</w:t>
      </w:r>
      <w:r>
        <w:rPr>
          <w:rtl w:val="true"/>
        </w:rPr>
        <w:t>ߒ</w:t>
      </w:r>
      <w:r>
        <w:rPr/>
        <w:tab/>
        <w:t>����b�|S_���+��&gt;�&gt;*v���_���i�MTR]#���k����x�����#~</w:t>
      </w:r>
      <w:r>
        <w:rPr/>
        <w:t>ؚ��</w:t>
      </w:r>
      <w:r>
        <w:rPr/>
        <w:t>&lt;�5��V�pk��eCD#����@���</w:t>
      </w:r>
      <w:r>
        <w:rPr>
          <w:rtl w:val="true"/>
        </w:rPr>
        <w:t>ޔ</w:t>
      </w:r>
      <w:r>
        <w:rPr/>
        <w:t>g�q�"4�yc�##H###���#�B#���a-�n#�#p�ί�#����#��8����r9#��r���!�Ϙ#�2�)�L+��g?^:�~�C��W��t�\�w�?�&lt;sҭTn7��#�#�E�ta�W4�T�/��#��#�#պ���b�#�*��tA�T#��yI</w:t>
      </w:r>
    </w:p>
    <w:p>
      <w:pPr>
        <w:pStyle w:val="PreformattedText"/>
        <w:bidi w:val="0"/>
        <w:jc w:val="left"/>
        <w:rPr/>
      </w:pPr>
      <w:r>
        <w:rPr/>
        <w:t>\��l�K��#%�#R��)kîV�ђ0M��nb#Zť�q</w:t>
      </w:r>
    </w:p>
    <w:p>
      <w:pPr>
        <w:pStyle w:val="PreformattedText"/>
        <w:bidi w:val="0"/>
        <w:jc w:val="left"/>
        <w:rPr/>
      </w:pPr>
      <w:r>
        <w:rPr/>
        <w:t>ؐ</w:t>
      </w:r>
      <w:r>
        <w:rPr/>
        <w:t>#���</w:t>
        <w:tab/>
        <w:t>i�W�#��S?�#�0��p#)���yH\�K?���o�T\�S#R�W#�i��r�#��E#n#�H���ƕ#)##j�uy`#�э�#���##E9�����@�#��</w:t>
        <w:br/>
        <w:t>��</w:t>
      </w:r>
      <w:r>
        <w:rPr/>
        <w:t>跫�</w:t>
      </w:r>
      <w:r>
        <w:rPr/>
        <w:t>?�%�Z���#P</w:t>
      </w:r>
      <w:r>
        <w:rPr/>
        <w:t>ٙ</w:t>
      </w:r>
      <w:r>
        <w:rPr/>
        <w:t>浗�</w:t>
      </w:r>
      <w:r>
        <w:rPr/>
        <w:t>Yr���k�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u�#V��K%���.�ң��#�Bw#</w:t>
      </w:r>
      <w:r>
        <w:rPr/>
        <w:t>䈦</w:t>
      </w:r>
      <w:r>
        <w:rPr/>
        <w:t>I�k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,Y�MMr�����#��#�ai</w:t>
      </w:r>
      <w:r>
        <w:rPr>
          <w:rtl w:val="true"/>
        </w:rPr>
        <w:t>ߠ</w:t>
      </w:r>
      <w:r>
        <w:rPr>
          <w:rtl w:val="true"/>
        </w:rPr>
        <w:t>+���</w:t>
      </w:r>
      <w:r>
        <w:rPr>
          <w:rtl w:val="true"/>
        </w:rPr>
        <w:t>߇</w:t>
      </w:r>
      <w:r>
        <w:rPr/>
        <w:t>y�o��8���MJ#��Ö��}�#�#��+/_&gt;�51O?o�kh����ɺǚ&gt;�.;�#�Ǐ���#��P�#gj1���6#!����^�đ�#��Q��o(�#)�z?0��#_jx�U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ˣDUwskI`���])��"#���&gt;�#�w�#-��(z9�%�b?�#C�?��9#fZ#��{�qvm#���#��&amp;�#Շo^y�rF6�7􉇾�</w:t>
      </w:r>
      <w:r>
        <w:rPr>
          <w:rtl w:val="true"/>
        </w:rPr>
        <w:t>ߗ</w:t>
      </w:r>
      <w:r>
        <w:rPr/>
        <w:t>|��C\�#}���o�##**Й�o}([^�z� �i{�#�##���$`</w:t>
      </w:r>
    </w:p>
    <w:p>
      <w:pPr>
        <w:pStyle w:val="PreformattedText"/>
        <w:bidi w:val="0"/>
        <w:jc w:val="left"/>
        <w:rPr/>
      </w:pPr>
      <w:r>
        <w:rPr/>
        <w:t>#@ &gt;##VŇ3zqC��˿�|B�a�����</w:t>
      </w:r>
      <w:r>
        <w:rPr>
          <w:rtl w:val="true"/>
        </w:rPr>
        <w:t>޴</w:t>
      </w:r>
      <w:r>
        <w:rPr/>
        <w:t>#�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Ww��dk��[�]�O#��##��g#�)�7#\Ɛ2"#��̻��t!�ПR����</w:t>
      </w:r>
      <w:r>
        <w:rPr/>
        <w:t>襕��</w:t>
      </w:r>
      <w:r>
        <w:rPr/>
        <w:t>۶</w:t>
      </w:r>
      <w:r>
        <w:rPr/>
        <w:t>1#�j���ƭ&amp;�^�zF�����v�#���%�VS&amp;G�#�|�&lt;�G��+e#w#�#ˉ��t\n�#�sz J�4g,ϵ~�y#Sn:� �&gt;[e�������\D�$L���#��˦]���F_���y�#���G#�#�</w:t>
        <w:tab/>
        <w:t>.kF�]eC�y�{�##m#�#�7�#�&lt;=@���#Ɍ#����IQ_��,&lt;��B�#����J�A�#�$Ɲև\,#��y7O���@��S</w:t>
        <w:br/>
        <w:t>oN=���#�j��ư�#��V)�Z�u����3��|E�x##-~{�!�����P##R�#ª#5\Z�#y�</w:t>
        <w:br/>
        <w:t>�5���ĕ��X��&lt;]+3�˲�1#�</w:t>
        <w:tab/>
        <w:br/>
        <w:t>Z�����L�&lt;�w���wB{����#���k�Y#�*��#�E}#K�bkJ���</w:t>
      </w:r>
    </w:p>
    <w:p>
      <w:pPr>
        <w:pStyle w:val="PreformattedText"/>
        <w:bidi w:val="0"/>
        <w:jc w:val="left"/>
        <w:rPr/>
      </w:pPr>
      <w:r>
        <w:rPr/>
        <w:t>R��JNI,���M]���</w:t>
      </w:r>
      <w:r>
        <w:rPr/>
        <w:t>۩</w:t>
      </w:r>
      <w:r>
        <w:rPr/>
        <w:t>#�pK�5���&amp;.~��</w:t>
      </w:r>
      <w:r>
        <w:rPr>
          <w:rtl w:val="true"/>
        </w:rPr>
        <w:t>܈</w:t>
      </w:r>
      <w:r>
        <w:rPr/>
        <w:t>#�p�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9�Kɇ���?�D&amp;</w:t>
      </w:r>
      <w:r>
        <w:rPr/>
        <w:t>ꢂ</w:t>
      </w:r>
      <w:r>
        <w:rPr/>
        <w:t>.FC��#O�F����D#;#�,#�E�ti4.}��q(��E��q�#wx�*�}</w:t>
      </w:r>
    </w:p>
    <w:p>
      <w:pPr>
        <w:pStyle w:val="PreformattedText"/>
        <w:bidi w:val="0"/>
        <w:jc w:val="left"/>
        <w:rPr/>
      </w:pPr>
      <w:r>
        <w:rPr/>
        <w:t>+&lt;�R�#ǾYb���w��o�8#&lt;a��3��2��g��j[}</w:t>
      </w:r>
      <w:r>
        <w:rPr/>
        <w:t>夳</w:t>
      </w:r>
      <w:r>
        <w:rPr/>
        <w:t>#Ԉ���n�h�|#�-���!���%5e�n�G�#�&amp;�c�����##�D�I5���#�#�±y_�R=y���t�#;LPv����~�n��Z�8</w:t>
        <w:br/>
        <w:t>�Zr�#���yC</w:t>
        <w:br/>
        <w:t>#5~Q�\�8�#O�#R4u�}v�r</w:t>
      </w:r>
      <w:r>
        <w:rPr/>
        <w:t>ׂ</w:t>
      </w:r>
      <w:r>
        <w:rPr/>
        <w:t>#�]_�^�n0(RX�ʰ�#R���G</w:t>
      </w:r>
      <w:r>
        <w:rPr/>
        <w:t>ᄮ�</w:t>
      </w:r>
      <w:r>
        <w:rPr/>
        <w:t>t&gt;�#�#�?3�oVa9�UN�</w:t>
      </w:r>
      <w:r>
        <w:rPr>
          <w:rtl w:val="true"/>
        </w:rPr>
        <w:t>﮸</w:t>
      </w:r>
      <w:r>
        <w:rPr/>
        <w:t>튛</w:t>
      </w:r>
      <w:r>
        <w:rPr/>
        <w:t>?��q�&gt;�������l�I*Wz�*�d�Z#�#���D˛)�c�3oE#���#�@ u# �J#[���</w:t>
      </w:r>
      <w:r>
        <w:rPr>
          <w:rtl w:val="true"/>
        </w:rPr>
        <w:t>ڣ</w:t>
      </w:r>
      <w:r>
        <w:rPr/>
        <w:t>#�F�r#f�tN=�|����C]�ե_�g��6�]��1�#Z@!�|��q�#�bIҳ�]��#�9</w:t>
      </w:r>
      <w:r>
        <w:rPr>
          <w:rtl w:val="true"/>
        </w:rPr>
        <w:t>ݪ׷</w:t>
      </w:r>
      <w:r>
        <w:rPr/>
        <w:t>~���#=R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>M�#�#�ҾÒ�X�՟kn��#��}�i�e��,q�tz�J.�S,��M�\�#YC�6#d�|W�Is�</w:t>
      </w:r>
    </w:p>
    <w:p>
      <w:pPr>
        <w:pStyle w:val="PreformattedText"/>
        <w:bidi w:val="0"/>
        <w:jc w:val="left"/>
        <w:rPr/>
      </w:pPr>
      <w:r>
        <w:rPr/>
        <w:t>G��x���)#&gt;���#H�i�6#�</w:t>
        <w:tab/>
        <w:t>E�%##6�̧U#�3&amp; #�Ҿ</w:t>
      </w:r>
      <w:r>
        <w:rPr>
          <w:rtl w:val="true"/>
        </w:rPr>
        <w:t>޴</w:t>
      </w:r>
      <w:r>
        <w:rPr/>
        <w:t>�</w:t>
      </w:r>
      <w:r>
        <w:rPr/>
        <w:t>S�#Ԕ��$st^�}C�MP��nR#Ĥ��v�%#/_��k{?7m��!��r�~�#&lt;���&lt;�5�c�#�6G+tc;C,##�#���f�,v�#Sq%D#a]�'�k</w:t>
        <w:tab/>
        <w:t>N���C{��!u����ṵ�x��V�"@v���</w:t>
      </w:r>
      <w:r>
        <w:rPr>
          <w:rtl w:val="true"/>
        </w:rPr>
        <w:t>ހ</w:t>
      </w:r>
      <w:r>
        <w:rPr/>
        <w:t>as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۽</w:t>
      </w:r>
      <w:r>
        <w:rPr/>
        <w:t>t�jz#k���</w:t>
      </w:r>
      <w:r>
        <w:rPr/>
        <w:t>艦���</w:t>
      </w:r>
      <w:r>
        <w:rPr/>
        <w:t>#�L�9�E�#�#�|z�=�k�q�a�+��[4��#�(�#�&gt;[��#�jp#�AS�:N</w:t>
      </w:r>
    </w:p>
    <w:p>
      <w:pPr>
        <w:pStyle w:val="PreformattedText"/>
        <w:bidi w:val="0"/>
        <w:jc w:val="left"/>
        <w:rPr/>
      </w:pPr>
      <w:r>
        <w:rPr/>
        <w:t>F}Χ�J�/V</w:t>
      </w:r>
      <w:r>
        <w:rPr/>
        <w:t>߽</w:t>
      </w:r>
      <w:r>
        <w:rPr/>
        <w:t>&gt;M{���o�ϐ�#�=��g���P��#�=�C�tP9</w:t>
        <w:br/>
        <w:t>�W���g�g��</w:t>
      </w:r>
      <w:r>
        <w:rPr/>
        <w:t>禜��</w:t>
      </w:r>
      <w:r>
        <w:rPr/>
        <w:t>#&amp;ԍ�i��i|�_�l�i+��P,#|��,���o#Q�,��Q._�Hi��</w:t>
      </w:r>
      <w:r>
        <w:rPr/>
        <w:t>抄���</w:t>
      </w:r>
      <w:r>
        <w:rPr/>
        <w:t>C'z�QsGE#Hz#x#pқ(�#t�:��hI��Y^%l?ә�S��_���S�r&amp;[�#�#��*�]���#Z�ԳoԶr�#�)��}</w:t>
        <w:tab/>
        <w:t>�H�Q!__##5��#)#�� ��Z=##�^�~�T��}&lt;$���A#}Ć#�U��VA �#2�;��#�9�(���M</w:t>
      </w:r>
      <w:r>
        <w:rPr>
          <w:rtl w:val="true"/>
        </w:rPr>
        <w:t>ژ</w:t>
      </w:r>
      <w:r>
        <w:rPr/>
        <w:t>J��PJ�m��:�=��:##UA �</w:t>
        <w:tab/>
        <w:t xml:space="preserve"> [��6N����V%\�d##���f#�}���WkI#S� �AL###@�*&gt;��K,# [##�h###F#��</w:t>
        <w:tab/>
        <w:t>C#��a</w:t>
      </w:r>
      <w:r>
        <w:rPr/>
        <w:t>߸</w:t>
      </w:r>
      <w:r>
        <w:rPr/>
        <w:t>`��</w:t>
        <w:tab/>
        <w:t>b*��R�#b�T�#�#�##@X�#��##bD#��1#�$�¾Ib#�#����.&gt;J���G�h</w:t>
        <w:br/>
        <w:t>#Ҙ#ª46.T�,#��No{þ�i_�T�i##�BL�#L4##�M#aUz�#�e</w:t>
        <w:br/>
        <w:t>#\s���a��/b�</w:t>
      </w:r>
      <w:r>
        <w:rPr/>
        <w:t>䴋�</w:t>
      </w:r>
      <w:r>
        <w:rPr/>
        <w:t>R!��#&amp;�#��'�-+��ĉW0u���=�#�/�#Gw�Y~�k�d6S�e�};�0#- ��#դj#1UB́-+#�#��B#a�/#�H8#��#: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Z</w:t>
      </w:r>
      <w:r>
        <w:rPr>
          <w:rtl w:val="true"/>
        </w:rPr>
        <w:t>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H3u�#r¥BL�p#8</w:t>
        <w:br/>
        <w:t>��*9��T��|�</w:t>
      </w:r>
      <w:r>
        <w:rPr/>
        <w:t>龩</w:t>
      </w:r>
      <w:r>
        <w:rPr/>
        <w:t>.]�����}y�#��"��*�̑�´w��|y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&lt;L�#��k�|H��C##���ɾ�#v�K��*�M��*Q&amp;�ѣG�n�#�;�#�N#@X�I�������_�j=}��Yv�U�#��##�#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G�n,��`#�#b��w#�T</w:t>
        <w:tab/>
        <w:t>11</w:t>
      </w:r>
      <w:r>
        <w:rPr/>
        <w:t>婺</w:t>
      </w:r>
      <w:r>
        <w:rPr/>
        <w:t>w�����)#�B#a�/#ш�#Z�#ul1����Мk#�F�E\�CA########�t&amp;��*���*�</w:t>
      </w:r>
      <w:r>
        <w:rPr>
          <w:rtl w:val="true"/>
        </w:rPr>
        <w:t>ٯ</w:t>
      </w:r>
      <w:r>
        <w:rPr/>
        <w:t>�</w:t>
      </w:r>
      <w:r>
        <w:rPr/>
        <w:t>q����#�a�T1#�#########�#�*�H�#�##D�%���`�5###########��#ª(��{#��l�2</w:t>
      </w:r>
      <w:r>
        <w:rPr>
          <w:rtl w:val="true"/>
        </w:rPr>
        <w:t>ܣ</w:t>
      </w:r>
      <w:r>
        <w:rPr/>
        <w:t>K���1%##########p$��</w:t>
        <w:br/>
        <w:t>�###��h�Q1A�ʍ�=R�z�##@##@##@�#�*��?#���c�#��&lt;�Cc#######HC##��Ш�TI�&amp;FJ*��Ӹ/xT###��##�##�@##@X��ƍ�jX��#�`�IO�al�c�</w:t>
      </w:r>
      <w:r>
        <w:rPr>
          <w:rtl w:val="true"/>
        </w:rPr>
        <w:t>ܚ</w:t>
      </w:r>
      <w:r>
        <w:rPr/>
        <w:t>�</w:t>
      </w:r>
      <w:r>
        <w:rPr/>
        <w:t>W�i�#�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5@##@##@ 3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e'�#j##F���.\�U��#N_�#�##^��&gt;~�6����%�z�##@##@##@ �</w:t>
        <w:tab/>
        <w:t>���*@��#�+Z�C���Ol���S���g#ξ��;�h</w:t>
      </w:r>
    </w:p>
    <w:p>
      <w:pPr>
        <w:pStyle w:val="PreformattedText"/>
        <w:bidi w:val="0"/>
        <w:jc w:val="left"/>
        <w:rPr/>
      </w:pPr>
      <w:r>
        <w:rPr/>
        <w:t>m$���{�7&amp;\$### ## ## ##F#�V�#B#�)���Q������z���sF�n#5#4q��W�</w:t>
      </w:r>
      <w:r>
        <w:rPr>
          <w:rtl w:val="true"/>
        </w:rPr>
        <w:t>޺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z�VeN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:���Q##@##@##@##L#���CX</w:t>
        <w:tab/>
        <w:t>X�S###IH@</w:t>
      </w:r>
      <w:r>
        <w:rPr/>
        <w:t>毐�</w:t>
      </w:r>
      <w:r>
        <w:rPr/>
        <w:t>JB�@$#######�L#�Ve���e�b����#9[#|��_�!P�~�1v^</w:t>
      </w:r>
      <w:r>
        <w:rPr>
          <w:rtl w:val="true"/>
        </w:rPr>
        <w:t>ސ</w:t>
      </w:r>
      <w:r>
        <w:rPr/>
        <w:t>»f��u���f��^�w��{���^###M�#%#O)�@�����zɤ|~ιVv##�#</w:t>
      </w:r>
      <w:r>
        <w:rPr>
          <w:rtl w:val="true"/>
        </w:rPr>
        <w:t>ߪ</w:t>
      </w:r>
      <w:r>
        <w:rPr/>
        <w:t>����</w:t>
      </w:r>
      <w:r>
        <w:rPr/>
        <w:t>#�#&lt;ME�r������#�#?�</w:t>
      </w:r>
      <w:r>
        <w:rPr/>
        <w:t>馛</w:t>
      </w:r>
      <w:r>
        <w:rPr/>
        <w:t>[#�����#��[�~��_k</w:t>
      </w:r>
      <w:r>
        <w:rPr>
          <w:rtl w:val="true"/>
        </w:rPr>
        <w:t>ޅ</w:t>
      </w:r>
      <w:r>
        <w:rPr/>
        <w:t>�</w:t>
      </w:r>
      <w:r>
        <w:rPr/>
        <w:t>}�^ o�7���</w:t>
      </w:r>
      <w:r>
        <w:rPr>
          <w:rtl w:val="true"/>
        </w:rPr>
        <w:t>ڽ</w:t>
      </w:r>
      <w:r>
        <w:rPr/>
        <w:t>#�F</w:t>
      </w:r>
      <w:r>
        <w:rPr/>
        <w:t>ܲ</w:t>
      </w:r>
      <w:r>
        <w:rPr/>
        <w:t>B}��9[ձ���#]s���'�~��,�`93��zp#�%�_}���</w:t>
      </w:r>
      <w:r>
        <w:rPr/>
        <w:t>ꏴ</w:t>
      </w:r>
      <w:r>
        <w:rPr/>
        <w:t>#/.</w:t>
      </w:r>
      <w:r>
        <w:rPr/>
        <w:t>፳���</w:t>
      </w:r>
      <w:r>
        <w:rPr/>
        <w:t>!=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Ӫ</w:t>
      </w:r>
      <w:r>
        <w:rPr/>
        <w:t>߯�����</w:t>
      </w:r>
      <w:r>
        <w:rPr/>
        <w:t>#��:��}�^�o���]����?�zh�A#�#</w:t>
        <w:br/>
        <w:t>��N.R�Y4## ## ## ##.</w:t>
        <w:tab/>
        <w:t xml:space="preserve"> [�#T�#�#�J#U���</w:t>
      </w:r>
      <w:r>
        <w:rPr/>
        <w:t>体</w:t>
      </w:r>
      <w:r>
        <w:rPr/>
        <w:t>~����Tt�n</w:t>
      </w:r>
      <w:r>
        <w:rPr>
          <w:rtl w:val="true"/>
        </w:rPr>
        <w:t>ٻ</w:t>
      </w:r>
      <w:r>
        <w:rPr/>
        <w:t>�</w:t>
      </w:r>
      <w:r>
        <w:rPr/>
        <w:t>ys��̮SR8#K&lt;0���##S�q���w?Q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V</w:t>
      </w:r>
      <w:r>
        <w:rPr>
          <w:rtl w:val="true"/>
        </w:rPr>
        <w:t>ݳ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Żm=T��L�W�l��</w:t>
      </w:r>
      <w:r>
        <w:rPr/>
        <w:t>݊</w:t>
      </w:r>
      <w:r>
        <w:rPr/>
        <w:t>{���&lt;��#�?��Q�N)�8�#��j(�R�?#�{�@[gig����K��O7�</w:t>
        <w:br/>
        <w:t>#QZ�</w:t>
      </w:r>
      <w:r>
        <w:rPr>
          <w:rtl w:val="true"/>
        </w:rPr>
        <w:t>ص</w:t>
      </w:r>
      <w:r>
        <w:rPr/>
        <w:t>�</w:t>
      </w:r>
      <w:r>
        <w:rPr/>
        <w:t>#�� ��</w:t>
      </w:r>
      <w:r>
        <w:rPr/>
        <w:t>䇳</w:t>
      </w:r>
      <w:r>
        <w:rPr/>
        <w:t>xLE��ҙO�Z󾌩���������V#:�z�#���b*^��y�#��ɫ�f�~�)��#�?9�!Cwј�����k�+_[Ec ## ## ## �#�*��Ҹ�qG�dP���#��x#g�U��|y�_��0</w:t>
        <w:br/>
        <w:t>#&gt;�z�z##4WW��K��Z����]���#�G�l��</w:t>
      </w:r>
      <w:r>
        <w:rPr/>
        <w:t>ꇇ</w:t>
      </w:r>
      <w:r>
        <w:rPr/>
        <w:tab/>
        <w:t>E��*���v��</w:t>
        <w:br/>
        <w:t>S+�</w:t>
      </w:r>
      <w:r>
        <w:rPr/>
        <w:t>֗</w:t>
      </w:r>
      <w:r>
        <w:rPr/>
        <w:t>#O���6</w:t>
      </w:r>
      <w:r>
        <w:rPr>
          <w:rtl w:val="true"/>
        </w:rPr>
        <w:t>׈</w:t>
      </w:r>
      <w:r>
        <w:rPr/>
        <w:t>FjV�vj##*���#�7#L��_=�ε��J1v�#�V?�#�(N�#R�</w:t>
      </w:r>
      <w:r>
        <w:rPr/>
        <w:t>۵����</w:t>
      </w:r>
      <w:r>
        <w:rPr>
          <w:rtl w:val="true"/>
        </w:rPr>
        <w:t>߻</w:t>
      </w:r>
      <w:r>
        <w:rPr/>
        <w:t>�</w:t>
      </w:r>
      <w:r>
        <w:rPr/>
        <w:t>w�@�#</w:t>
      </w:r>
      <w:r>
        <w:rPr/>
        <w:t>ܻ</w:t>
      </w:r>
      <w:r>
        <w:rPr/>
        <w:t>]��#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#��x�S��[�̺FI(e]z�Ë7�Yt��˛��?7�h���g#�#qæ7G���N�V���#z�y^}���#uO����#!v#`;�nȪ�e��h#m�##�##�##�@###�2�=�-��#ı�Um$�ȟ,���}DTpa��G#�#�r�����T��CB�k&amp;*#X��G~����&lt;G]��#���h@�l��.�Oќ���ӻ#Z�!��Z1�v�~�@k��/�C�G���b�\V�kg��/E8��x��Ycn���3��VY��P������#{k�3��</w:t>
        <w:tab/>
        <w:t>���"uM`~�#�N#Y�K�;{�w��#;��7#�D�Y</w:t>
      </w:r>
      <w:r>
        <w:rPr>
          <w:rtl w:val="true"/>
        </w:rPr>
        <w:t>ߚ</w:t>
      </w:r>
      <w:r>
        <w:rPr/>
        <w:t>�⁼</w:t>
      </w:r>
      <w:r>
        <w:rPr/>
        <w:t>`�©?�;����`�#?v�#~�</w:t>
      </w:r>
      <w:r>
        <w:rPr>
          <w:rtl w:val="true"/>
        </w:rPr>
        <w:t>ۀ</w:t>
      </w:r>
      <w:r>
        <w:rPr/>
        <w:t>[���</w:t>
      </w:r>
      <w:r>
        <w:rPr/>
        <w:t>6</w:t>
      </w:r>
      <w:r>
        <w:rPr/>
        <w:t>�##x#�R�h�i�U4�Q##@##@##@##�%��*ZriQ/</w:t>
        <w:tab/>
        <w:t>�H9U��-���~�R#�##�#O#U��#�]2D&amp;��Z�duC�%,#i��jQL�</w:t>
      </w:r>
      <w:r>
        <w:rPr>
          <w:rtl w:val="true"/>
        </w:rPr>
        <w:t>޺</w:t>
      </w:r>
      <w:r>
        <w:rPr/>
        <w:t>��o�ZU��3kkD�{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&gt;�##k�o���Յ�#�#bs�Q#��Y��#+j:XV�##�#O</w:t>
      </w:r>
      <w:r>
        <w:rPr>
          <w:rtl w:val="true"/>
        </w:rPr>
        <w:t>ߙ</w:t>
      </w:r>
      <w:r>
        <w:rPr/>
        <w:t>����</w:t>
      </w:r>
      <w:r>
        <w:rPr/>
        <w:t>{��^�OO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��1��k�`��K#^-?���WkOa�K.���#��X������rM��M�1###########G#aU��G#�Td��V�#</w:t>
      </w:r>
      <w:r>
        <w:rPr>
          <w:rtl w:val="true"/>
        </w:rPr>
        <w:t>ڳ</w:t>
      </w:r>
      <w:r>
        <w:rPr/>
        <w:t>p�13s�</w:t>
      </w:r>
      <w:r>
        <w:rPr>
          <w:rtl w:val="true"/>
        </w:rPr>
        <w:t>ݫ</w:t>
      </w:r>
      <w:r>
        <w:rPr/>
        <w:t>Dd"b��I#��[��9��z���Ko���#���^��Ϊy#'�����?Z��Mk6�� ����P��Qm#���e#��\#/�-+�#&gt;�gɭ� m��#�#�#V/V#gY�#�s���O#����1#�z����Z��@</w:t>
      </w:r>
    </w:p>
    <w:p>
      <w:pPr>
        <w:pStyle w:val="PreformattedText"/>
        <w:bidi w:val="0"/>
        <w:jc w:val="left"/>
        <w:rPr/>
      </w:pPr>
      <w:r>
        <w:rPr/>
        <w:t>_E�td�4lD���SI</w:t>
      </w:r>
      <w:r>
        <w:rPr>
          <w:rtl w:val="true"/>
        </w:rPr>
        <w:t>ى</w:t>
      </w:r>
      <w:r>
        <w:rPr/>
        <w:t>#�z�#</w:t>
      </w:r>
      <w:r>
        <w:rPr/>
        <w:t>봌</w:t>
      </w:r>
      <w:r>
        <w:rPr/>
        <w:t>h���ǠCd##��##@##@##@@%��*C}!9c*���3q�##~3}�#���X�&lt;q���j#Z�l�[��?&gt;0�=-#�][R���&lt;���/l{s�]�E�#,ȵ��B�6��ra��</w:t>
      </w:r>
      <w:r>
        <w:rPr>
          <w:rtl w:val="true"/>
        </w:rPr>
        <w:t>ڒ�</w:t>
      </w:r>
      <w:r>
        <w:rPr>
          <w:rtl w:val="true"/>
        </w:rPr>
        <w:t>&gt;</w:t>
      </w:r>
      <w:r>
        <w:rPr>
          <w:rtl w:val="true"/>
        </w:rPr>
        <w:t>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{�g��v}��!��ɿ��jzZ�ϕ#��Ϣ��V�#X_�t�#"+7�P##@##@##@�###�|�F�#��}�����̌��z</w:t>
      </w:r>
      <w:r>
        <w:rPr/>
        <w:t>߬������</w:t>
      </w:r>
      <w:r>
        <w:rPr/>
        <w:t>u���y8�q��e</w:t>
      </w:r>
      <w:r>
        <w:rPr/>
        <w:t>֝</w:t>
      </w:r>
      <w:r>
        <w:rPr/>
        <w:t>$�R�����#mT��Y�WΙTtuaA/J�]p��=�Q+���O��#��z�#�f##�a#�Y=��;</w:t>
      </w:r>
      <w:r>
        <w:rPr>
          <w:rtl w:val="true"/>
        </w:rPr>
        <w:t>ھ</w:t>
      </w:r>
      <w:r>
        <w:rPr/>
        <w:t>��</w:t>
      </w:r>
      <w:r>
        <w:rPr/>
        <w:t>w_�e���c�y�{��\EO��|��q�`��#�##�##�##�@##@X�Dƈ�(ɜ��#q�x��_}W&gt;�#��v�5�&gt;|ϵ���|�#!�a{pH�,l-Q��="�2��Nտ�f$y�&gt;#tm�8]�</w:t>
      </w:r>
      <w:r>
        <w:rPr>
          <w:rtl w:val="true"/>
        </w:rPr>
        <w:t>ܩ</w:t>
      </w:r>
      <w:r>
        <w:rPr/>
        <w:t>O=&gt;y{�Oaէ�O��=oG�ΙH�wl��3�+�����o��X�|=�u</w:t>
      </w:r>
      <w:r>
        <w:rPr/>
        <w:t>佀</w:t>
      </w:r>
      <w:r>
        <w:rPr/>
        <w:t>O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�A�*zv�</w:t>
        <w:tab/>
        <w:t># ## ## �#�*/�P6##.�</w:t>
      </w:r>
      <w:r>
        <w:rPr/>
        <w:t>ֽ</w:t>
      </w:r>
      <w:r>
        <w:rPr/>
        <w:t>b�-���ǫ#�J#���W���&amp;���Ϊ'�T�I��с����O�w��9f#w�#v0w]K��{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'#�j�[�ē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�#o��H?��N��Ʊ�W�|��h���9��~�6�:��Y</w:t>
      </w:r>
      <w:r>
        <w:rPr>
          <w:rtl w:val="true"/>
        </w:rPr>
        <w:t>ߺ�ۈ</w:t>
      </w:r>
      <w:r>
        <w:rPr/>
        <w:t>;�~��_�����Y�^#����:�</w:t>
      </w:r>
      <w:r>
        <w:rPr/>
        <w:t>ު</w:t>
      </w:r>
      <w:r>
        <w:rPr/>
        <w:t>'�x</w:t>
      </w:r>
      <w:r>
        <w:rPr>
          <w:rtl w:val="true"/>
        </w:rPr>
        <w:t>ח</w:t>
      </w:r>
      <w:r>
        <w:rPr/>
        <w:t>�</w:t>
      </w:r>
      <w:r>
        <w:rPr/>
        <w:t>=�÷#�##�##�##�##$##�U�f#�s��#?v#������I#��#���|ta�'J$��;O�?g��Qɓ&lt;���[</w:t>
      </w:r>
      <w:r>
        <w:rPr>
          <w:rtl w:val="true"/>
        </w:rPr>
        <w:t>߿</w:t>
      </w:r>
      <w:r>
        <w:rPr/>
        <w:t>�</w:t>
      </w:r>
      <w:r>
        <w:rPr/>
        <w:t>je#a��2�u��?Ħ���W�Zf�#���#~����e#��[���</w:t>
      </w:r>
      <w:r>
        <w:rPr/>
        <w:t>螭�</w:t>
      </w:r>
      <w:r>
        <w:rPr/>
        <w:t>vu��#�ZG�3��r��y���o&gt;6Gn��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]sn#�[���{���#���#�#��u�#�'��0g��a�x�:�|��R#�@##@##@##@ �# �J-{e��Y#�&gt;�j�o\;@</w:t>
      </w:r>
      <w:r>
        <w:rPr>
          <w:rtl w:val="true"/>
        </w:rPr>
        <w:t>ك</w:t>
      </w:r>
      <w:r>
        <w:rPr/>
        <w:t>!+�ϵŷ&gt;��</w:t>
        <w:tab/>
        <w:t>b</w:t>
      </w:r>
      <w:r>
        <w:rPr>
          <w:rtl w:val="true"/>
        </w:rPr>
        <w:t>ﻁ</w:t>
      </w:r>
      <w:r>
        <w:rPr/>
        <w:t>��</w:t>
      </w:r>
      <w:r>
        <w:rPr/>
        <w:t>'\�'Oy�T�aW�'K�y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ŷ&gt;�|�8��y���k��#~���?���\.CV�}��I��5@ϫ�&lt;����R4�3��/,/���DtM�V/#QeVq</w:t>
      </w:r>
      <w:r>
        <w:rPr/>
        <w:t>٬</w:t>
      </w:r>
      <w:r>
        <w:rPr/>
        <w:t>#�v�#&amp;͚*�7���#i#�^7���w}+G�v����+�G</w:t>
      </w:r>
      <w:r>
        <w:rPr>
          <w:rtl w:val="true"/>
        </w:rPr>
        <w:t>ת</w:t>
      </w:r>
      <w:r>
        <w:rPr/>
        <w:t>�</w:t>
      </w:r>
      <w:r>
        <w:rPr/>
        <w:t>^�F�(j�##�##�##�@2#8��</w:t>
      </w:r>
      <w:r>
        <w:rPr>
          <w:rtl w:val="true"/>
        </w:rPr>
        <w:t>ٳ</w:t>
      </w:r>
      <w:r>
        <w:rPr/>
        <w:t>�</w:t>
      </w:r>
      <w:r>
        <w:rPr/>
        <w:t>,#d�#�d~�*F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�@�Ce#######H##d�#�#��##�##�##�##�##�##�U�cKO�`�4O�P8#</w:t>
        <w:tab/>
        <w:t xml:space="preserve"> U��V�� ## ## ��##V���|##��##�D�#@L����\ ## ## ��##V��]]j���%(#K-#��R�^�##@##@##Ҁ#��H##vV#�#�&amp;(��lC�##�&amp;#gN�#�?#�##�##d(#�U#jx�</w:t>
      </w:r>
      <w:r>
        <w:rPr>
          <w:rtl w:val="true"/>
        </w:rPr>
        <w:t>ڸ</w:t>
      </w:r>
      <w:r>
        <w:rPr>
          <w:rtl w:val="true"/>
        </w:rPr>
        <w:t>#�+�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/>
        <w:t>pJ�###�##�@�#@X��#�Y~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Ş#�6��##�##�##�@###��"##p�</w:t>
        <w:br/>
        <w:t>�H</w:t>
        <w:tab/>
        <w:t>#pԔ0#�#######�L ��*#�#���f�##�Ş#�3��##�##�##��###�&lt;��̢��#�i��#�TZ�#��####@##@##@@#��</w:t>
        <w:br/>
        <w:t>��#�h</w:t>
      </w:r>
      <w:r>
        <w:rPr>
          <w:rtl w:val="true"/>
        </w:rPr>
        <w:t>ݒ</w:t>
      </w:r>
      <w:r>
        <w:rPr/>
        <w:t>B9�</w:t>
        <w:tab/>
        <w:t>���&amp;��@##@##@##|&amp;���g��Мv��#V&amp;�;Q:��#E#�##�##�##DA#aU#�PE'�4#��_#�(y�5########��#@X##��</w:t>
      </w:r>
      <w:r>
        <w:rPr>
          <w:rtl w:val="true"/>
        </w:rPr>
        <w:t>ߋ</w:t>
      </w:r>
      <w:r>
        <w:rPr/>
        <w:t>1</w:t>
      </w:r>
      <w:r>
        <w:rPr/>
        <w:t>��,V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DK ## ## ##</w:t>
        <w:tab/>
        <w:t>#��*a�ӻc��Jo�vR;�G'#�:#�##�##�@�#@X�l#ICy��HC�zT</w:t>
        <w:tab/>
        <w:t>&gt;�##��##�##�##�##�U)f�4#�r�M#a��40�Q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u@##@##@##"#@X###</w:t>
        <w:br/>
        <w:t>�C���?#���Q��?:gǻ�t�VbI#��%]�</w:t>
      </w:r>
    </w:p>
    <w:p>
      <w:pPr>
        <w:pStyle w:val="PreformattedText"/>
        <w:bidi w:val="0"/>
        <w:jc w:val="left"/>
        <w:rPr/>
      </w:pPr>
      <w:r>
        <w:rPr/>
        <w:t># ## ##�@��#/L#5"</w:t>
      </w:r>
      <w:r>
        <w:rPr/>
        <w:t>逰</w:t>
      </w:r>
      <w:r>
        <w:rPr/>
        <w:t>*#!|� #�##���##�H#vt</w:t>
        <w:br/>
        <w:t># ## ## �*##V��� �B ��="�λ#�v�!Z#########�L##�2���u��@S8c�]���N#�@##@##@##��#ª�#��##7хE�d�ĢP#��x�#�#########�P##�2��P�=���#��{-�la�W�Q##@##@##@##ҏ#ª�)4###############�+�s��#:################��#��*�L</w:t>
        <w:br/>
        <w:t>�@##@##@##@##@##�K#aU|y�7##############��#��*�L</w:t>
        <w:br/>
        <w:t>�@##@##@##@##@##�K#aU|y�7##############��#��*�L</w:t>
        <w:br/>
        <w:t>�@##@##@##@##@##�K#aU|y�7##############��#��*�L</w:t>
        <w:br/>
        <w:t>�@##@##@##@##@##�K#aU|y�7##############��#p�</w:t>
      </w:r>
      <w:r>
        <w:rPr>
          <w:rtl w:val="true"/>
        </w:rPr>
        <w:t>ٳ</w:t>
      </w:r>
      <w:r>
        <w:rPr/>
        <w:t>g�N)(��#&gt;&gt;~�##'���%�� ##�##�##�##�E���\�#</w:t>
      </w:r>
      <w:r>
        <w:rPr/>
        <w:t>벞��</w:t>
      </w:r>
      <w:r>
        <w:rPr/>
        <w:t>j0��AX��#J#�(�j&gt;�ѻK���9'}��&amp; ## ## ## ##N#N�={��W#=3%��"@��8#�&lt;#b�8�F7 ## ## ## �h#t'����</w:t>
        <w:br/>
        <w:t>0тĩ�Uq#�nh�#�Tp###########�##t�9O ��#ǆ� ## ## ## ## ##1!��*&amp;X�(#�##�##�##�##�@�#@X�9��� ## ## ## ## ##1!��*&amp;X�(#�##�##�##�##�@�#@X�9��� ## ## ## ## ##1!��*&amp;X�(#�##�##�##�##�@�#@X�9��� ## ## ## ## ##1!��*&amp;X�(#�##�##�##�##�@�#@X�9��� ## ## ## ## ##1!��*&amp;X�(#�##�##�##�##�@�#@X�9��� ## ## ## ## ##1!��*&amp;X�h�##+W</w:t>
      </w:r>
      <w:r>
        <w:rPr/>
        <w:t>ܹ</w:t>
      </w:r>
      <w:r>
        <w:rPr/>
        <w:t>H���%#u3�+#�&gt;Q� �q#�oX%�X���m{���[�LM6�##1�Q#��(�:�</w:t>
      </w:r>
      <w:r>
        <w:rPr/>
        <w:t>߰����</w:t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ݙ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Y.[�� #��F�#.O�C-#eGZ5�G� �vs4�#�;��X#��#��##.��(��RY</w:t>
      </w:r>
      <w:r>
        <w:rPr>
          <w:rtl w:val="true"/>
        </w:rPr>
        <w:t>א</w:t>
      </w:r>
      <w:r>
        <w:rPr/>
        <w:t>�</w:t>
      </w:r>
      <w:r>
        <w:rPr/>
        <w:t>H��")(���#�JFae�#�:�}�T</w:t>
      </w:r>
      <w:r>
        <w:rPr>
          <w:rtl w:val="true"/>
        </w:rPr>
        <w:t>ߡ</w:t>
      </w:r>
      <w:r>
        <w:rPr/>
        <w:t>��</w:t>
      </w:r>
      <w:r>
        <w:rPr/>
        <w:t>#B[V�4���#�`</w:t>
        <w:tab/>
        <w:t>Y�e11N��b=o#�n�a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b�r#����##j#�</w:t>
      </w:r>
      <w:r>
        <w:rPr>
          <w:rtl w:val="true"/>
        </w:rPr>
        <w:t>ٶ</w:t>
      </w:r>
      <w:r>
        <w:rPr/>
        <w:t>;N#��W�S�� 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՜�</w:t>
      </w:r>
      <w:r>
        <w:rPr/>
        <w:t>ۭ�</w:t>
      </w:r>
      <w:r>
        <w:rPr/>
        <w:t>+O?D4�#n��:#k��(�j�##3s#�q����D#�#_I�@�T��#�@W��.�A�G�eC(\#S�K��# r�8w#Y�4/�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�]P��</w:t>
      </w:r>
      <w:r>
        <w:rPr/>
        <w:t>슀</w:t>
      </w:r>
      <w:r>
        <w:rPr/>
        <w:t>#��S#�##��k�:�|���#é��Ѭ��#/�n</w:t>
      </w:r>
      <w:r>
        <w:rPr>
          <w:rtl w:val="true"/>
        </w:rPr>
        <w:t>ب</w:t>
      </w:r>
      <w:r>
        <w:rPr/>
        <w:t>ɔ7b#I��#�'U����Vx��e,��e��(���e���wS�}Ɉ�M�C#p</w:t>
      </w:r>
      <w:r>
        <w:rPr/>
        <w:t>۵֠</w:t>
      </w:r>
      <w:r>
        <w:rPr/>
        <w:t>w#�G##��b[CS]D��#</w:t>
      </w:r>
      <w:r>
        <w:rPr>
          <w:rtl w:val="true"/>
        </w:rPr>
        <w:t>޻</w:t>
      </w:r>
      <w:r>
        <w:rPr/>
        <w:t>#�tpK�-"�K#e���w/*,Xt�M9�E��`�M�(��#��{��s�#d�M��a6z��X��]�u#vv�F�Ps�1�SD���p�&gt;|��8L#V���R#����#u��</w:t>
      </w:r>
      <w:r>
        <w:rPr/>
        <w:t>߹</w:t>
      </w:r>
      <w:r>
        <w:rPr/>
        <w:t>i�)P/�#�s���Ԓ#Ҧ(��#&gt;������������#Q#�("#�#m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{�&gt;*#�Ӊ��%�l��#��W��k#F�#q##{%��#��WUE#�(XįD��)"�m�@�GF5</w:t>
      </w:r>
      <w:r>
        <w:rPr/>
        <w:t>ܹ�</w:t>
      </w:r>
      <w:r>
        <w:rPr/>
        <w:t>P�JV����uy9�;�&gt;�\=S��lt�#�8</w:t>
      </w:r>
      <w:r>
        <w:rPr>
          <w:rtl w:val="true"/>
        </w:rPr>
        <w:t>ݫ</w:t>
      </w:r>
      <w:r>
        <w:rPr/>
        <w:t>;&lt;����/�^�#�/c-:�%�V%�(O6U�U��9�xc�#VZX���H�nV*2Uk�a�R�"+/��*u#/"i#��3lrQ��#U#�S%#�z#N#�oᣈK�##��� s+�#����@=7�D�#*g�o��jk</w:t>
      </w:r>
      <w:r>
        <w:rPr/>
        <w:t>ٓ��</w:t>
      </w:r>
      <w:r>
        <w:rPr/>
        <w:t>(���(-t���#��Z#��^��bU-E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��HgPj�M+�y�UX09�CfbRefs�|�&gt;+</w:t>
        <w:br/>
      </w:r>
      <w:r>
        <w:rPr/>
        <w:t>֓�</w:t>
      </w:r>
      <w:r>
        <w:rPr/>
        <w:t>P�i-��T3j�8���3#"QN�o�P�NJ�j;��=5�i��Ň��lļ�l�k�#�:�3��</w:t>
      </w:r>
      <w:r>
        <w:rPr/>
        <w:t>ּ��</w:t>
      </w:r>
      <w:r>
        <w:rPr/>
        <w:t>:�#��I�+��##��B��e�}`^q�#}@�^hP����WL�k��һ�&amp;=��#V�(�NsW��u��</w:t>
      </w:r>
      <w:r>
        <w:rPr>
          <w:rtl w:val="true"/>
        </w:rPr>
        <w:t>ߴ</w:t>
      </w:r>
      <w:r>
        <w:rPr/>
        <w:t>A=��l�#�|DLd��ѥ"L�#T�q�Yst#b�[��}EN r�##�#�6�a#�Қv��##&amp;3Vt�T1�֊�M3̈:�#W:#</w:t>
      </w:r>
      <w:r>
        <w:rPr/>
        <w:t>ꔰ�</w:t>
      </w:r>
      <w:r>
        <w:rPr/>
        <w:t>b�ɱo#�w�nPf9�?Fg+9T�}�:#�*�-S��xԝ�|Rv���nMN,�V�!y�4#�u�U&lt;S*j0=�#��|H#�:��#f9�#�Qk���-##�Z�y#��DwB�#����&amp;=��O����t�-,h�MM�ǆ4��##�_U�G�#��u�</w:t>
      </w:r>
      <w:r>
        <w:rPr/>
        <w:t>짏</w:t>
      </w:r>
      <w:r>
        <w:rPr/>
        <w:t>qu�7</w:t>
      </w:r>
    </w:p>
    <w:p>
      <w:pPr>
        <w:pStyle w:val="PreformattedText"/>
        <w:bidi w:val="0"/>
        <w:jc w:val="left"/>
        <w:rPr/>
      </w:pPr>
      <w:r>
        <w:rPr/>
        <w:t>yͅy�Q�k��IO��</w:t>
      </w:r>
    </w:p>
    <w:p>
      <w:pPr>
        <w:pStyle w:val="PreformattedText"/>
        <w:bidi w:val="0"/>
        <w:jc w:val="left"/>
        <w:rPr/>
      </w:pPr>
      <w:r>
        <w:rPr/>
        <w:t>#�ϥ�����Ն�#��#���V��</w:t>
      </w:r>
      <w:r>
        <w:rPr/>
        <w:t>۬</w:t>
      </w:r>
      <w:r>
        <w:rPr/>
        <w:t>,�#�WR�:��W��#��*�K�#U���#y%�#m�q����0���1_#XP#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}#�/#�&lt;/�\#��/M;|#���X��y�*�JI�#n����ԩ��uf��b�W��o��#�n����I #D###��##t��#4�дB##�#J#������*-!p�</w:t>
      </w:r>
      <w:r>
        <w:rPr>
          <w:rtl w:val="true"/>
        </w:rPr>
        <w:t>ڱ</w:t>
      </w:r>
      <w:r>
        <w:rPr/>
        <w:t>��</w:t>
      </w:r>
      <w:r>
        <w:rPr/>
        <w:t>X�P8�Ʋm</w:t>
      </w:r>
      <w:r>
        <w:rPr>
          <w:rtl w:val="true"/>
        </w:rPr>
        <w:t>ۦ</w:t>
      </w:r>
      <w:r>
        <w:rPr/>
        <w:t>��</w:t>
      </w:r>
      <w:r>
        <w:rPr/>
        <w:t>%k�#��5cb'��@�#��#��X�#VT#���</w:t>
      </w:r>
      <w:r>
        <w:rPr/>
        <w:t>痌����</w:t>
      </w:r>
      <w:r>
        <w:rPr/>
        <w:t>(�; ?n�/[T�#Ӗ���</w:t>
        <w:br/>
        <w:t>��"�m�kY��#&lt;n�3�0N</w:t>
        <w:tab/>
        <w:t>W</w:t>
        <w:br/>
        <w:t>�</w:t>
        <w:br/>
        <w:t>7��fC)����&lt;���{�`#y1��ox#cJE#�</w:t>
        <w:br/>
        <w:t>�6�#</w:t>
      </w:r>
      <w:r>
        <w:rPr>
          <w:rtl w:val="true"/>
        </w:rPr>
        <w:t>ݒ</w:t>
      </w:r>
      <w:r>
        <w:rPr/>
        <w:t>,aJP##����#җS���b�vf&gt;��t�q-��O�c�O]���#�Ψ(��#</w:t>
      </w:r>
      <w:r>
        <w:rPr>
          <w:rtl w:val="true"/>
        </w:rPr>
        <w:t>׭��</w:t>
      </w:r>
      <w:r>
        <w:rPr>
          <w:rtl w:val="true"/>
        </w:rPr>
        <w:t>;</w:t>
      </w:r>
      <w:r>
        <w:rPr/>
        <w:t>1</w:t>
      </w:r>
      <w:r>
        <w:rPr/>
        <w:t>��J#7,#RN�LƯ##n#2###Y{š1���_</w:t>
      </w:r>
      <w:r>
        <w:rPr>
          <w:rtl w:val="true"/>
        </w:rPr>
        <w:t>ޕ</w:t>
      </w:r>
      <w:r>
        <w:rPr>
          <w:rtl w:val="true"/>
        </w:rPr>
        <w:t>[</w:t>
      </w:r>
      <w:r>
        <w:rPr>
          <w:rtl w:val="true"/>
        </w:rPr>
        <w:t>ۆ</w:t>
      </w:r>
      <w:r>
        <w:rPr/>
        <w:t>#�?���c</w:t>
        <w:br/>
        <w:t>�)"�m�N#U�#���</w:t>
      </w:r>
    </w:p>
    <w:p>
      <w:pPr>
        <w:pStyle w:val="PreformattedText"/>
        <w:bidi w:val="0"/>
        <w:jc w:val="left"/>
        <w:rPr/>
      </w:pPr>
      <w:r>
        <w:rPr/>
        <w:t>#�##5W�#�Q�#gHl</w:t>
      </w:r>
      <w:r>
        <w:rPr>
          <w:rtl w:val="true"/>
        </w:rPr>
        <w:t>ٴ</w:t>
      </w:r>
      <w:r>
        <w:rPr/>
        <w:t>�</w:t>
      </w:r>
      <w:r>
        <w:rPr/>
        <w:t>hhb�&amp;��:+��E(#|e�MzP�{��x�QŶ#�����"gs#J�|�#�S�c3���#"�`2�'��^r�E���*��#z����`U+@�o�RxwA8zj�f</w:t>
      </w:r>
      <w:r>
        <w:rPr/>
        <w:t>٦</w:t>
      </w:r>
      <w:r>
        <w:rPr/>
        <w:t>�</w:t>
      </w:r>
      <w:r>
        <w:rPr/>
        <w:t>#�#�e���m�;�#t&gt;Y�,����</w:t>
        <w:br/>
        <w:t>F|HV[Ǔx�ue#�&gt;�����jc�#h��##S�V#�X�#�b3kc%]���D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ӕ���#��`Ú</w:t>
        <w:br/>
        <w:t>E�#��?��#�����##�##b����J��)��8�E��͵�#��?+������:�</w:t>
      </w:r>
      <w:r>
        <w:rPr/>
        <w:t>ٝ��</w:t>
      </w:r>
      <w:r>
        <w:rPr/>
        <w:t>RT78$��w�0�� `t� �[��I7�h0�9�p��#J#+�IQ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I#�##+xyn�_I�s��tH70�</w:t>
      </w:r>
      <w:r>
        <w:rPr>
          <w:rtl w:val="true"/>
        </w:rPr>
        <w:t>ؼ</w:t>
      </w:r>
      <w:r>
        <w:rPr/>
        <w:t>`�x!���#��;&gt;&lt;�*&amp;d�#�fl�PjX����F#�c##&gt;�</w:t>
        <w:tab/>
        <w:t>�8#m�v�"��h��|��\Qe�=���[##�e�r�a�Gmh</w:t>
      </w:r>
      <w:r>
        <w:rPr/>
        <w:t>䪩</w:t>
      </w:r>
      <w:r>
        <w:rPr/>
        <w:t>#�Қi�#�#��#sRi~��##3�</w:t>
      </w:r>
      <w:r>
        <w:rPr/>
        <w:t>݅</w:t>
      </w:r>
      <w:r>
        <w:rPr/>
        <w:t>tUm�#�#�a�����f�&lt;�v�Z�[</w:t>
      </w:r>
      <w:r>
        <w:rPr/>
        <w:t>٤</w:t>
      </w:r>
      <w:r>
        <w:rPr/>
        <w:t>~�|b���#�#</w:t>
      </w:r>
      <w:r>
        <w:rPr/>
        <w:t>㋦�</w:t>
      </w:r>
      <w:r>
        <w:rPr/>
        <w:t>E;V�-j�w!��N|B�Y�~EaF��q�{�t�!�Y�C�T3�p�#�.�j�B��0���a�25�*+#�*#���i����/|�2#��]#aq�w%ŷVw�ձ#M��##,#�#T4�)#�"�RVAK�iZii^ #�Y�\w��qG��b�u��tӂ��#N���#�g#�#2�Z�J�b^��?�8���w@�IQ�a���#P��/˄���b��##�</w:t>
      </w:r>
    </w:p>
    <w:p>
      <w:pPr>
        <w:pStyle w:val="PreformattedText"/>
        <w:bidi w:val="0"/>
        <w:jc w:val="left"/>
        <w:rPr/>
      </w:pPr>
      <w:r>
        <w:rPr/>
        <w:t>/����1�xD�#��</w:t>
      </w:r>
      <w:r>
        <w:rPr/>
        <w:t>莴�</w:t>
      </w:r>
      <w:r>
        <w:rPr/>
        <w:t>#T�G��&gt;e{3#D�hRЁ|����#��UHm��h������;���&gt;n��qH</w:t>
      </w:r>
    </w:p>
    <w:p>
      <w:pPr>
        <w:pStyle w:val="PreformattedText"/>
        <w:bidi w:val="0"/>
        <w:jc w:val="left"/>
        <w:rPr/>
      </w:pPr>
      <w:r>
        <w:rPr/>
        <w:t>f[��##� �R�`2��T�&amp;C�#��(rX�X8�Xj#���.R##+���Z6b������=#ǈ����y</w:t>
        <w:br/>
      </w:r>
      <w:r>
        <w:rPr>
          <w:rtl w:val="true"/>
        </w:rPr>
        <w:t>ء</w:t>
      </w:r>
      <w:r>
        <w:rPr/>
        <w:t>�</w:t>
      </w:r>
      <w:r>
        <w:rPr/>
        <w:br/>
        <w:t>�%��G�a�D�(̡4�d;���u!�#SK�#k�mP�ù#c#���##OO4d�-�#EP��1-�d��Ъ�1����x</w:t>
        <w:tab/>
        <w:t>g?W</w:t>
      </w:r>
      <w:r>
        <w:rPr/>
        <w:t>꒡</w:t>
      </w:r>
      <w:r>
        <w:rPr/>
        <w:t>Y}��ӆ��i#[�J#�AGw�ewf#</w:t>
      </w:r>
    </w:p>
    <w:p>
      <w:pPr>
        <w:pStyle w:val="PreformattedText"/>
        <w:bidi w:val="0"/>
        <w:jc w:val="left"/>
        <w:rPr/>
      </w:pP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##�k##L#p���E�a3th�#�+A;�gK�g#Jn��6#</w:t>
        <w:br/>
        <w:t>Q��8�x�8U��/�m�,#�#s�6��|�#��D!pQ�le�#5#]�A�"��#�#N#�I9��avr�#�u4: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1�@#ib#�џ�o*)�s��u#��8�r��2�+f�</w:t>
      </w:r>
      <w:r>
        <w:rPr/>
        <w:t>斠�</w:t>
      </w:r>
      <w:r>
        <w:rPr/>
        <w:t>#�R��,m$�}�ajume�R6��#���#�9@</w:t>
      </w:r>
      <w:r>
        <w:rPr/>
        <w:t>߳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X'�#1���!mS���6#9M��/S���#SPWO�#�_0��F�</w:t>
      </w:r>
      <w:r>
        <w:rPr>
          <w:rtl w:val="true"/>
        </w:rPr>
        <w:t>آ</w:t>
      </w:r>
      <w:r>
        <w:rPr/>
        <w:t>y�rv''</w:t>
        <w:tab/>
        <w:t>p.f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$#&gt;�5�}.�@��K�C,j�t�i�@�,֊b</w:t>
      </w:r>
      <w:r>
        <w:rPr/>
        <w:t>뵾</w:t>
      </w:r>
      <w:r>
        <w:rPr/>
        <w:t>R��i++�A�#�I�0��y$�#Q�###���UL^�:��2m�ZR�rrǅ��##5Ԫ�i���#ƛU�#jV��&lt;]#�#�g�,�������&gt;�M#�E��;</w:t>
      </w:r>
    </w:p>
    <w:p>
      <w:pPr>
        <w:pStyle w:val="PreformattedText"/>
        <w:bidi w:val="0"/>
        <w:jc w:val="left"/>
        <w:rPr/>
      </w:pPr>
      <w:r>
        <w:rPr/>
        <w:t>&lt;�����)�Q`k�H##���#]�x#�{�#h�&amp;�b�$#�G��#�#H�#�XK�o��`��@k����"&gt;�¯���"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</w:t>
      </w:r>
      <w:r>
        <w:rPr>
          <w:rtl w:val="true"/>
        </w:rPr>
        <w:t>܄</w:t>
      </w:r>
      <w:r>
        <w:rPr/>
        <w:t>�</w:t>
      </w:r>
      <w:r>
        <w:rPr/>
        <w:t>o��A���ON�#ŁZy����#?#����Y#����'$/#1�6�Y����S��0uwA$�#�y�/#</w:t>
      </w:r>
      <w:r>
        <w:rPr>
          <w:rtl w:val="true"/>
        </w:rPr>
        <w:t>ג</w:t>
      </w:r>
      <w:r>
        <w:rPr/>
        <w:t>YI��</w:t>
      </w:r>
      <w:r>
        <w:rPr/>
        <w:t>覠��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�Ql�#��ҿw��#2O#�`#o�O#^/#�¢|��#�;�_�#���k�(�##�U��DK�#��]�#</w:t>
      </w:r>
      <w:r>
        <w:rPr>
          <w:rtl w:val="true"/>
        </w:rPr>
        <w:t>ڷ</w:t>
      </w:r>
      <w:r>
        <w:rPr/>
        <w:t>���</w:t>
      </w:r>
      <w:r>
        <w:rPr/>
        <w:t>#��x�f0]R+}�#h�.#K����c'��F����+�##q���"�#Ȭ�YE�o�;X����6mU%�{#���#i�R�������#�#w��n�(F7z</w:t>
      </w:r>
    </w:p>
    <w:p>
      <w:pPr>
        <w:pStyle w:val="PreformattedText"/>
        <w:bidi w:val="0"/>
        <w:jc w:val="left"/>
        <w:rPr/>
      </w:pPr>
      <w:r>
        <w:rPr/>
        <w:t>Z;�(�x�("�5�$��</w:t>
      </w:r>
    </w:p>
    <w:p>
      <w:pPr>
        <w:pStyle w:val="PreformattedText"/>
        <w:bidi w:val="0"/>
        <w:jc w:val="left"/>
        <w:rPr/>
      </w:pPr>
      <w:r>
        <w:rPr/>
        <w:t>k���</w:t>
      </w:r>
      <w:r>
        <w:rPr/>
        <w:t>漜�</w:t>
      </w:r>
      <w:r>
        <w:rPr/>
        <w:t>#��N�##�7���:�S�R�n��7�#iƴ�#Q&gt;�Z�=#�#</w:t>
        <w:tab/>
        <w:t>�$��jt��@=�</w:t>
      </w:r>
      <w:r>
        <w:rPr/>
        <w:t>甪��</w:t>
      </w:r>
      <w:r>
        <w:rPr/>
        <w:t>#|%L9�y</w:t>
        <w:tab/>
        <w:t>ǣYd�hA�v����SW}Ʊ��#9&lt;#�j�#�]�w#_�#��}ZW�*��7���k</w:t>
        <w:br/>
        <w:t>�#��xP1"1�O�8��8���Dü�E�ѡ1</w:t>
      </w:r>
      <w:r>
        <w:rPr>
          <w:rtl w:val="true"/>
        </w:rPr>
        <w:t>ޗ</w:t>
      </w:r>
      <w:r>
        <w:rPr/>
        <w:t>���</w:t>
      </w:r>
      <w:r>
        <w:rPr/>
        <w:t>#��.��EE��N�Tȗ�i�#g3τjU��4a�D�9U��!'/�N��ҔR��D�w�&amp;�,#/&gt;st#���kUCA��#|v�� O&lt;dk�����#8��=��$jEkw���C+#�#C�#��u�L�#</w:t>
      </w:r>
      <w:r>
        <w:rPr>
          <w:rtl w:val="true"/>
        </w:rPr>
        <w:t>ݳ</w:t>
      </w:r>
      <w:r>
        <w:rPr/>
        <w:t>k�_ga��C�].�#_��ǈ_#ZOafi+ɰSkx�-���;�/</w:t>
        <w:br/>
        <w:t>9��#��N#։&lt;@l#DpHS������#���W��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�cs"��\/�r'O�BaW#�l�+L(#G#�g#hN�QNO9��SH ##�K���L|ˊ��E�##� �U�[~ZP^�}��T7�7�p��5�9t#�X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V��ʴgrhESA�ae]�VO{�Jy###*��#`Q#=�#%���=DN��D&lt;���;�h-#��0�C{"Y(H�#�&lt;�ʈ� ��+����-ՕF</w:t>
      </w:r>
    </w:p>
    <w:p>
      <w:pPr>
        <w:pStyle w:val="PreformattedText"/>
        <w:bidi w:val="0"/>
        <w:jc w:val="left"/>
        <w:rPr/>
      </w:pPr>
      <w:r>
        <w:rPr/>
        <w:t>#�&amp;#�#��*.�(k</w:t>
      </w:r>
      <w:r>
        <w:rPr/>
        <w:t>霱</w:t>
      </w:r>
      <w:r>
        <w:rPr/>
        <w:t>#˗�</w:t>
        <w:br/>
        <w:t>�ͺ��E,2��#^V#ZL��}�iC#��f��p�|N���0�hs�H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7�Q,�F���-�J[;X#�# \�������n� �-�#�&gt;�x�#xh��#�g�S�Z-�}C#&gt;:��</w:t>
        <w:tab/>
        <w:t>��1#��*��#�jI�:��e|#=M#)�7�#�##�#r_��j</w:t>
      </w:r>
      <w:r>
        <w:rPr/>
        <w:t>؄</w:t>
      </w:r>
      <w:r>
        <w:rPr/>
        <w:t>2��bzb���#�oV#�(ΖF�\&lt;b�!#�fV��r�X��+#��C��#�'!u��#�#����JG���(�`�Sdm1��B��b!���u��\8��!��=�(�N�6�V��#7?P/+4k*;#(��#$�1N�&amp;�tuyX#&gt;�#�sW#��#�#&gt;"(##j#@)�7^X@�*��k�DP#7��B���c��$���</w:t>
      </w:r>
      <w:r>
        <w:rPr>
          <w:rtl w:val="true"/>
        </w:rPr>
        <w:t>ڝ�</w:t>
      </w:r>
      <w:r>
        <w:rPr>
          <w:rtl w:val="true"/>
        </w:rPr>
        <w:t>}</w:t>
      </w:r>
      <w:r>
        <w:rPr/>
        <w:t>4</w:t>
      </w:r>
      <w:r>
        <w:rPr/>
        <w:t>�дlXX#��#F#�R5r#�\�#�!o��]phӝ��m{��o��p�y�@�Y�B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+I�O��#q|#��#�r��г�a#�։&lt;@hѸ2�QZ[���=���i(`ќ_$�#[�����r�7��d�e#�#�#��&gt;�X&gt; `#���;���N#v�t�#�V#;#��E�V#�;#&amp;��)-#]�Վ�at,4��]�{#Ţ}��"#�m�RD^#1��#�&lt;�+�d"�4�C�z����db/d1K{����#d�N�#��y#Ju�#ªN#��#�1k�[eQ�</w:t>
      </w:r>
      <w:r>
        <w:rPr/>
        <w:t>륒�</w:t>
      </w:r>
      <w:r>
        <w:rPr>
          <w:rtl w:val="true"/>
        </w:rPr>
        <w:t>ݶ</w:t>
      </w:r>
      <w:r>
        <w:rPr/>
        <w:t>u�t/��l##</w:t>
      </w:r>
      <w:r>
        <w:rPr>
          <w:rtl w:val="true"/>
        </w:rPr>
        <w:t>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ڙ</w:t>
      </w:r>
      <w:r>
        <w:rPr/>
        <w:t>�</w:t>
      </w:r>
      <w:r>
        <w:rPr/>
        <w:t>%����R_�#� Ir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^���%&amp;��.A�XT##V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4#�U�###########�4#�#VaˊL�m�## ## ## ## ## �3#�U&gt;#Es ## ## ## ## ##�F#aU�Y#�##�##�##�##�##�L#a��@�##�##�##�##�##�@�#@X�i#O3}��7</w:t>
      </w:r>
      <w:r>
        <w:rPr>
          <w:rtl w:val="true"/>
        </w:rPr>
        <w:t>ګ</w:t>
      </w:r>
      <w:r>
        <w:rPr/>
        <w:t>��</w:t>
      </w:r>
      <w:r>
        <w:rPr/>
        <w:t>L5]#zqJ4�#Ã6}Z��Nz</w:t>
      </w:r>
      <w:r>
        <w:rPr>
          <w:rtl w:val="true"/>
        </w:rPr>
        <w:t>װ�ؽ</w:t>
      </w:r>
      <w:r>
        <w:rPr/>
        <w:t>!Ի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M�#�68�#�6Is��F�g��Wm-t�Ja�Y+D�T�z�J�#��</w:t>
      </w:r>
      <w:r>
        <w:rPr>
          <w:rtl w:val="true"/>
        </w:rPr>
        <w:t>ڶ</w:t>
      </w:r>
      <w:r>
        <w:rPr/>
        <w:t>m��</w:t>
      </w:r>
      <w:r>
        <w:rPr>
          <w:rtl w:val="true"/>
        </w:rPr>
        <w:t>ߨ</w:t>
      </w:r>
      <w:r>
        <w:rPr/>
        <w:t>D2</w:t>
      </w:r>
      <w:r>
        <w:rPr>
          <w:rtl w:val="true"/>
        </w:rPr>
        <w:t>ث</w:t>
      </w:r>
      <w:r>
        <w:rPr/>
        <w:t>##�g)�;u�%��ͽL�ƈ#|�bc�##T�#t7#]:�R,�ŝ�</w:t>
      </w:r>
      <w:r>
        <w:rPr/>
        <w:t>ᦼ</w:t>
      </w:r>
      <w:r>
        <w:rPr/>
        <w:t>sQ$i��Ӏ��]�#;*��c#�U�v���L�#��ʛX�#�</w:t>
      </w:r>
      <w:r>
        <w:rPr>
          <w:rtl w:val="true"/>
        </w:rPr>
        <w:t>׳</w:t>
      </w:r>
      <w:r>
        <w:rPr/>
        <w:t>ҫ��#g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*3ʃ##�@r#@X�\�4 #{#�-#�hAY��#:���J]�##�#�0�#S�-��chi�#�%�1;�o</w:t>
        <w:br/>
        <w:t>յ���Y���Z��</w:t>
      </w:r>
    </w:p>
    <w:p>
      <w:pPr>
        <w:pStyle w:val="PreformattedText"/>
        <w:bidi w:val="0"/>
        <w:jc w:val="left"/>
        <w:rPr/>
      </w:pPr>
      <w:r>
        <w:rPr/>
        <w:t>]�JS�U&lt;�##��Q̹y#6��ç���</w:t>
      </w:r>
    </w:p>
    <w:p>
      <w:pPr>
        <w:pStyle w:val="PreformattedText"/>
        <w:bidi w:val="0"/>
        <w:jc w:val="left"/>
        <w:rPr/>
      </w:pPr>
      <w:r>
        <w:rPr/>
        <w:t>Naz�`q[�</w:t>
      </w:r>
      <w:r>
        <w:rPr>
          <w:rtl w:val="true"/>
        </w:rPr>
        <w:t>ݵ</w:t>
      </w:r>
      <w:r>
        <w:rPr/>
        <w:t>��</w:t>
      </w:r>
      <w:r>
        <w:rPr/>
        <w:t>K�.�����#�_-�:�O2&gt;��Ìhz</w:t>
      </w:r>
      <w:r>
        <w:rPr>
          <w:rtl w:val="true"/>
        </w:rPr>
        <w:t>׳</w:t>
      </w:r>
      <w:r>
        <w:rPr/>
        <w:t>#nk�##�&amp;(���+#�͸���~�]�</w:t>
      </w:r>
      <w:r>
        <w:rPr/>
        <w:t>鈟</w:t>
      </w:r>
      <w:r>
        <w:rPr/>
        <w:t>r�</w:t>
        <w:tab/>
        <w:t>#@##b@#</w:t>
      </w:r>
      <w:r>
        <w:rPr>
          <w:rtl w:val="true"/>
        </w:rPr>
        <w:t>תּ</w:t>
      </w:r>
      <w:r>
        <w:rPr/>
        <w:t>#T4�D��#��-��Koʡ#��~�mY^�F�W#���t�,.��#��sz�y0g#���[��7�#�?�NsKNA�~#_#S?*��X��&lt;$���e�A[y</w:t>
      </w:r>
      <w:r>
        <w:rPr/>
        <w:t>ަ�</w:t>
      </w:r>
      <w:r>
        <w:rPr/>
        <w:t>6t���;���jG�0��t�����-��D1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"�,Z�*j�n���#�I*�</w:t>
        <w:br/>
        <w:t>"��%Ϟ\�</w:t>
      </w:r>
      <w:r>
        <w:rPr>
          <w:rtl w:val="true"/>
        </w:rPr>
        <w:t>ب</w:t>
      </w:r>
      <w:r>
        <w:rPr/>
        <w:t>�</w:t>
      </w:r>
      <w:r>
        <w:rPr/>
        <w:t>g0�U?����#�j#���#*/[�#���)�*B�r���#��Dtd�gD��8</w:t>
        <w:tab/>
        <w:t>?��`3J#5�DD���</w:t>
        <w:br/>
        <w:t>��c[�#��`=#F�ù}ncUf�#S�ѭ�#P#U��6�Fa��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p�#8�Po`�##��6Ǔ��g����:�'5�#</w:t>
      </w:r>
      <w:r>
        <w:rPr>
          <w:rtl w:val="true"/>
        </w:rPr>
        <w:t>ח</w:t>
      </w:r>
      <w:r>
        <w:rPr/>
        <w:t>���</w:t>
      </w:r>
      <w:r>
        <w:rPr/>
        <w:t>#��P��H#N�R�j�#f�#7v#�]&gt;)�b�##S�h��;#V_A3�xLA`;#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'</w:t>
      </w:r>
      <w:r>
        <w:rPr>
          <w:rtl w:val="true"/>
        </w:rPr>
        <w:t>׆</w:t>
      </w:r>
      <w:r>
        <w:rPr/>
        <w:t>IA#knӇ#����##œ5[[E</w:t>
      </w:r>
    </w:p>
    <w:p>
      <w:pPr>
        <w:pStyle w:val="PreformattedText"/>
        <w:bidi w:val="0"/>
        <w:jc w:val="left"/>
        <w:rPr/>
      </w:pPr>
      <w:r>
        <w:rPr/>
        <w:t>n]�0b�X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��y��K�##�#�*\mr�W��&amp;#��&lt;�#aqc#½-���EN#4#�`U�#@uT�7��}EL#�a��Ç</w:t>
        <w:br/>
        <w:t>��</w:t>
        <w:br/>
        <w:t>�?##�#6�I�&amp;�}��(:j�P����fŹ+��&amp;#�#���x�IȼZ�CxG4��X�#CC�j��[��%2V#���</w:t>
      </w:r>
      <w:r>
        <w:rPr/>
        <w:t>ؖ</w:t>
      </w:r>
      <w:r>
        <w:rPr/>
        <w:t>5�#���|8�%�</w:t>
      </w:r>
      <w:r>
        <w:rPr/>
        <w:t>ָ�</w:t>
      </w:r>
      <w:r>
        <w:rPr/>
        <w:t>#�###Hk#�`=��#�R�@s-���}�A!</w:t>
        <w:br/>
        <w:t>]��Ы�#q�t##��t��P$o�#�Ul�˕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L7���f#u��2�x�����M�#��#���N�7Х���Z20`\�R8CvT</w:t>
      </w:r>
      <w:r>
        <w:rPr>
          <w:rtl w:val="true"/>
        </w:rPr>
        <w:t>޿</w:t>
      </w:r>
      <w:r>
        <w:rPr/>
        <w:t>�</w:t>
      </w:r>
      <w:r>
        <w:rPr/>
        <w:t>#c&lt;�#Х-�t|A`�X4�^q���1�$�̤��#��Q��3�e�Y��###���#��J��0������s���yl�#--)ϣ(ŐY</w:t>
        <w:br/>
        <w:t>n�#d��Ղ�"��B#R6����i�+\#�F#�R̆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e7�Cl�Ke(M�##�U�Q��X#B)#�#J{E�\w$</w:t>
      </w:r>
      <w:r>
        <w:rPr>
          <w:rtl w:val="true"/>
        </w:rPr>
        <w:t>׀</w:t>
      </w:r>
      <w:r>
        <w:rPr/>
        <w:t>Y�s�#3R*��H�X�8��t���Q�6�d��]�,Bz�w9#7�1_��pc#H���P�w����&lt;� Wc6�h//��C#</w:t>
      </w:r>
    </w:p>
    <w:p>
      <w:pPr>
        <w:pStyle w:val="PreformattedText"/>
        <w:bidi w:val="0"/>
        <w:jc w:val="left"/>
        <w:rPr/>
      </w:pPr>
      <w:r>
        <w:rPr/>
        <w:t>k։l$7�##����w�#�"&amp;�\#��;��Q@#�!�D~�W��t#qj�#��/j</w:t>
      </w:r>
      <w:r>
        <w:rPr/>
        <w:t>۶</w:t>
      </w:r>
      <w:r>
        <w:rPr/>
        <w:t>I�y�5c�^Q�M#�s�4��[&lt;�</w:t>
      </w:r>
      <w:r>
        <w:rPr>
          <w:rtl w:val="true"/>
        </w:rPr>
        <w:t>ئ</w:t>
      </w:r>
      <w:r>
        <w:rPr/>
        <w:t>~#��&gt;R#q[A##t��2�t�X1��l�`n�aJ�#����</w:t>
        <w:tab/>
        <w:t>e���#�#];���ՇC�##�w�a</w:t>
      </w:r>
      <w:r>
        <w:rPr>
          <w:rtl w:val="true"/>
        </w:rPr>
        <w:t>ۈ�</w:t>
      </w:r>
      <w:r>
        <w:rPr>
          <w:rtl w:val="true"/>
        </w:rPr>
        <w:t>#���&lt;�</w:t>
      </w:r>
      <w:r>
        <w:rPr/>
        <w:t>7</w:t>
      </w:r>
      <w:r>
        <w:rPr/>
        <w:br/>
        <w:t>�_8�A�B��#jp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n�/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3zD�E#�7P�U�'�##@##҈###��1�V��#y?xx!��X�����&amp;���3-�#�#��C&lt;x#]\$��#j#���#����#͓����C�G0S��ѣ�e��@��F�#��͆+'�#�/#&lt;�fb^���V������#���\�#eο�����Ѡ�Tʬ�AHE$G�#�T�</w:t>
        <w:br/>
        <w:t>�`��Z��WB</w:t>
        <w:br/>
        <w:t>.6tT#��&amp;�S�v#�r�U8F��9�#�WUu��d;g�t��v�E���"��'X� i7�3&gt;�cv&lt;c���JxI&gt;���#����#��2z�N�m@T�x5��^KQ+�</w:t>
        <w:br/>
        <w:t>�#���</w:t>
      </w:r>
      <w:r>
        <w:rPr>
          <w:rtl w:val="true"/>
        </w:rPr>
        <w:t>ܯ</w:t>
      </w:r>
      <w:r>
        <w:rPr/>
        <w:t>y��N��0##�j�$�=��f����(!��S</w:t>
      </w:r>
      <w:r>
        <w:rPr>
          <w:rtl w:val="true"/>
        </w:rPr>
        <w:t>؟</w:t>
      </w:r>
      <w:r>
        <w:rPr>
          <w:rtl w:val="true"/>
        </w:rPr>
        <w:t>#�</w:t>
      </w:r>
      <w:r>
        <w:rPr>
          <w:rtl w:val="true"/>
        </w:rPr>
        <w:t>ܬ</w:t>
      </w:r>
      <w:r>
        <w:rPr/>
        <w:t>##��VO`.�T�</w:t>
      </w:r>
      <w:r>
        <w:rPr>
          <w:rtl w:val="true"/>
        </w:rPr>
        <w:t>ه</w:t>
      </w:r>
      <w:r>
        <w:rPr/>
        <w:t>�</w:t>
      </w:r>
      <w:r>
        <w:rPr/>
        <w:t>a`��e+��&gt;l2�՟�#6�#�4�jq�$`��c�X3td6��#�F��x�Am#�pZ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.����a��#P���xQ~��": </w:t>
        <w:br/>
        <w:t>�##�@*#@X�</w:t>
        <w:br/>
        <w:t>V��#</w:t>
        <w:tab/>
        <w:t>��&gt;2#�i~O]y&lt;��#�#��#��#�ǣ�*�#�"�/O�tV#_��Tx�(G�`"��/����F&lt;2���yG#���l�#��Z���##�[�#����3J#uVx��g�ʊvP#�Ӊ;I̞�O��zv*%rb.#�3I~A�}ʚ#F�EH�[�rS�CS�z#)�##��#[8@##@ #</w:t>
        <w:tab/>
        <w:t xml:space="preserve"> ��@�'���:q)�#��I</w:t>
      </w:r>
      <w:r>
        <w:rPr/>
        <w:t>؎�</w:t>
      </w:r>
      <w:r>
        <w:rPr/>
        <w:t>#-J#���#�#�����#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%�Ek�#�'rX��~�Z#�'m-�ey</w:t>
      </w:r>
      <w:r>
        <w:rPr>
          <w:rtl w:val="true"/>
        </w:rPr>
        <w:t>ٵ</w:t>
      </w:r>
      <w:r>
        <w:rPr/>
        <w:t>��</w:t>
      </w:r>
      <w:r>
        <w:rPr/>
        <w:t>:�Z�PP$�i�{�L�0H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qR�#@W�B�:e#�r��`</w:t>
      </w:r>
      <w:r>
        <w:rPr/>
        <w:t>隫</w:t>
      </w:r>
      <w:r>
        <w:rPr/>
        <w:t>Ye��V</w:t>
        <w:br/>
        <w:t>�Q�_</w:t>
        <w:tab/>
        <w:t>�շ�#�1##�Aj�#�C��C*</w:t>
      </w:r>
      <w:r>
        <w:rPr/>
        <w:t>媶���</w:t>
      </w:r>
      <w:r>
        <w:rPr/>
        <w:t>'8�#�%2��</w:t>
        <w:br/>
        <w:t>s��</w:t>
      </w:r>
      <w:r>
        <w:rPr>
          <w:rtl w:val="true"/>
        </w:rPr>
        <w:t>ڶ</w:t>
      </w:r>
      <w:r>
        <w:rPr/>
        <w:t>m�XXh|��</w:t>
      </w:r>
    </w:p>
    <w:p>
      <w:pPr>
        <w:pStyle w:val="PreformattedText"/>
        <w:bidi w:val="0"/>
        <w:jc w:val="left"/>
        <w:rPr/>
      </w:pPr>
      <w:r>
        <w:rPr/>
        <w:t>pc#����y#�de�`Ú#��*,##�J&amp;V��@��?�###�h</w:t>
      </w:r>
      <w:r>
        <w:rPr>
          <w:rtl w:val="true"/>
        </w:rPr>
        <w:t>܃</w:t>
      </w:r>
      <w:r>
        <w:rPr/>
        <w:t>"�E��5o'</w:t>
      </w:r>
      <w:r>
        <w:rPr>
          <w:rtl w:val="true"/>
        </w:rPr>
        <w:t>ج</w:t>
      </w:r>
      <w:r>
        <w:rPr/>
        <w:t>x]�+�+G�#�</w:t>
        <w:tab/>
        <w:t>�m�8</w:t>
      </w:r>
      <w:r>
        <w:rPr/>
        <w:t>؆</w:t>
      </w:r>
      <w:r>
        <w:rPr/>
        <w:t>^�7U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$`��hǂT�Èp#R�#&amp;�&amp;7M��2y&amp;#�9��}8�M�l��2(LO��#�4F</w:t>
      </w:r>
      <w:r>
        <w:rPr/>
        <w:t>鵨</w:t>
      </w:r>
      <w:r>
        <w:rPr/>
        <w:t>## ##1'��*�с##�</w:t>
      </w:r>
      <w:r>
        <w:rPr/>
        <w:t>㊳�</w:t>
      </w:r>
      <w:r>
        <w:rPr/>
        <w:t>#2��F�v�Y8�#h�O��`"eT8�?�</w:t>
      </w:r>
      <w:r>
        <w:rPr/>
        <w:t>丹</w:t>
      </w:r>
      <w:r>
        <w:rPr/>
        <w:t>v��R�ʶ#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ȧ##����S(Z#c�"g,�# ##*]#E,`��;+���-{�#�P&gt;5��w�*</w:t>
      </w:r>
      <w:r>
        <w:rPr/>
        <w:t>䌝</w:t>
      </w:r>
      <w:r>
        <w:rPr/>
        <w:t>HW'b�Ѧ#�"� �W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cAC�#=�%W-�s#.�5#�eb#`8�^�)�#dP��#�+�h#��"��J9��=[�_��'��Q�h���</w:t>
        <w:br/>
        <w:t>��G!�#��cT�#P#�#.@ø�"��R������Ȕ%j������i��"��T�/##keU�2�7���)M�U�s�,�VG�k{����Lh���8�#V#�</w:t>
      </w:r>
    </w:p>
    <w:p>
      <w:pPr>
        <w:pStyle w:val="PreformattedText"/>
        <w:bidi w:val="0"/>
        <w:jc w:val="left"/>
        <w:rPr/>
      </w:pPr>
      <w:r>
        <w:rPr/>
        <w:t>#E����V��`i3���Cϝ#;#Q+#��B!iO�Y&amp;#�#�####�2"#���"�#Dnj�l�R�&lt;#Ѓj�7Z�7&amp;�</w:t>
      </w:r>
      <w:r>
        <w:rPr/>
        <w:t>ꔹ</w:t>
      </w:r>
      <w:r>
        <w:rPr/>
        <w:t>H}�Aˁ|�</w:t>
      </w:r>
      <w:r>
        <w:rPr/>
        <w:t>݇���</w:t>
      </w:r>
      <w:r>
        <w:rPr/>
        <w:t>##�##�"#�#��VKI���##K՜���G�</w:t>
        <w:tab/>
        <w:t>��f#G###��f#�}/#A���`�#-#</w:t>
        <w:br/>
        <w:t>�}&amp;#��"H�</w:t>
      </w:r>
      <w:r>
        <w:rPr>
          <w:rtl w:val="true"/>
        </w:rPr>
        <w:t>ޓ</w:t>
      </w:r>
      <w:r>
        <w:rPr/>
        <w:t>�</w:t>
      </w:r>
      <w:r>
        <w:rPr/>
        <w:t>v�m</w:t>
      </w:r>
      <w:r>
        <w:rPr>
          <w:rtl w:val="true"/>
        </w:rPr>
        <w:t xml:space="preserve">ߧ���� </w:t>
      </w:r>
      <w:r>
        <w:rPr>
          <w:rtl w:val="true"/>
        </w:rPr>
        <w:t>##�"�</w:t>
      </w:r>
      <w:r>
        <w:rPr/>
        <w:t>9</w:t>
      </w:r>
      <w:r>
        <w:rPr/>
        <w:t>;#"�</w:t>
      </w:r>
      <w:r>
        <w:rPr/>
        <w:t>ꔣ��</w:t>
      </w:r>
      <w:r>
        <w:rPr/>
        <w:t>{#�</w:t>
        <w:br/>
        <w:t>��-�IR����wQ#aUhH</w:t>
      </w:r>
      <w:r>
        <w:rPr>
          <w:rtl w:val="true"/>
        </w:rPr>
        <w:t>چ</w:t>
      </w:r>
      <w:r>
        <w:rPr/>
        <w:t>����</w:t>
      </w:r>
      <w:r>
        <w:rPr/>
        <w:t>.x�_�7OH��Jn#��#�^h1##�c,��L�K�s�&amp;;y#å�(## ��##V%�q Zj#HTX��� 5#�##�##�##�#��</w:t>
        <w:tab/>
        <w:t>��lU:�+t###############H #�U</w:t>
        <w:tab/>
        <w:t>���A##@##@##@##@##ҁ#ªt�"t###############H #�U</w:t>
        <w:tab/>
        <w:t>���A##@##@##@##@##ҁ#ªt�"t###############H #�U</w:t>
        <w:tab/>
        <w:t>���A##@##@##@##@##ҁ#ªt�"t###############H #�U</w:t>
        <w:tab/>
        <w:t>���A##@##@##@##@##ҁ#ªt�b��ж�;#���omK�n���$kv��#�uͶ c�-�W</w:t>
      </w:r>
      <w:r>
        <w:rPr>
          <w:rtl w:val="true"/>
        </w:rPr>
        <w:t>ت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</w:t>
      </w:r>
      <w:r>
        <w:rPr/>
        <w:t>\j�#N�r�SG�ѧ�@#��De����Y^�q9G�#�L#-za#�n8x#Q�B�he#��Jc#</w:t>
      </w:r>
    </w:p>
    <w:p>
      <w:pPr>
        <w:pStyle w:val="PreformattedText"/>
        <w:bidi w:val="0"/>
        <w:jc w:val="left"/>
        <w:rPr/>
      </w:pPr>
      <w:r>
        <w:rPr/>
        <w:t>k#9#s�#��V���2s3�g#w���}I/�{�#�</w:t>
      </w:r>
      <w:r>
        <w:rPr>
          <w:rtl w:val="true"/>
        </w:rPr>
        <w:t>ݡ</w:t>
      </w:r>
      <w:r>
        <w:rPr/>
        <w:t>�</w:t>
      </w:r>
      <w:r>
        <w:rPr/>
        <w:t>b#c��m#�]#</w:t>
      </w:r>
      <w:r>
        <w:rPr/>
        <w:t>֨�</w:t>
      </w:r>
      <w:r>
        <w:rPr/>
        <w:t>s�bT�C;^D��I��v��Ek&gt;e��}b��,�:^</w:t>
      </w:r>
      <w:r>
        <w:rPr/>
        <w:t>熏</w:t>
      </w:r>
      <w:r>
        <w:rPr/>
        <w:t>֋nG�rw�4�7wӗ[9]z#��##��###V�##M�E g��k#��-#1�p&lt;���r�j:�v���˸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��^�xj?�%�#�`�c�;#&gt;5����v##��</w:t>
        <w:tab/>
        <w:t>��#?�p�#c�I�&lt;V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|+��wH���:k0�#Dg�#--�2�ˡ�C�#E#9Ǝg�.��G#L#��#</w:t>
      </w:r>
      <w:r>
        <w:rPr/>
        <w:t>쾡�</w:t>
      </w:r>
      <w:r>
        <w:rPr>
          <w:rtl w:val="true"/>
        </w:rPr>
        <w:t>֐</w:t>
      </w:r>
      <w:r>
        <w:rPr/>
        <w:t>f�</w:t>
      </w:r>
      <w:r>
        <w:rPr>
          <w:rtl w:val="true"/>
        </w:rPr>
        <w:t>ݵ</w:t>
      </w:r>
      <w:r>
        <w:rPr/>
        <w:t>��</w:t>
      </w:r>
      <w:r>
        <w:rPr/>
        <w:t>K�.�{�u������� ## ��9gϞ�R#eA J#9|��yY�*���@�GJ�kD��/#��y#V##-*VQ_�?(X�/��fgUE��'�8_�L�..����d�����9i.�{�z���]#�mRT #-J�l��#+��X��S��]�#3��7Vn`�$�V�$#Q����n���5��2O�#��#x#"?"]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HMY�</w:t>
        <w:br/>
        <w:t>Q��Vr�Vt$2TB_F#i�a)�AB�����##��TL#��</w:t>
      </w:r>
      <w:r>
        <w:rPr/>
        <w:t>ꢺ���</w:t>
      </w:r>
      <w:r>
        <w:rPr/>
        <w:t>$omG��f3i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fP#�x</w:t>
      </w:r>
      <w:r>
        <w:rPr>
          <w:rtl w:val="true"/>
        </w:rPr>
        <w:t>߁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#A��f_a�#q;ZH���#d�9�k(��Z�#�E��7�R����]����l�#%##�o\�mC]a#��gȚ#���J��#�</w:t>
      </w:r>
      <w:r>
        <w:rPr/>
        <w:t>喝</w:t>
      </w:r>
      <w:r>
        <w:rPr/>
        <w:t>L�K#uz�ʹ?���[�:�A�d�#S�G�j�թ��0�R=P2��ᑱ-J���R���p�|�R�0�C��_�#�T�S#�#-E�k9��c�dr�Q�)�(���L6�Ũx�e0�f�8��#+</w:t>
        <w:br/>
        <w:t>�s�(�]#Ab\X#J</w:t>
      </w:r>
      <w:r>
        <w:rPr/>
        <w:t>߳</w:t>
      </w:r>
      <w:r>
        <w:rPr/>
        <w:t>jD���0&amp;����#�##���ӈ�#r</w:t>
      </w:r>
      <w:r>
        <w:rPr>
          <w:rtl w:val="true"/>
        </w:rPr>
        <w:t>ڼ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u�#o!i���ǌ#�a�)�a�mj/}_!;##�'��Ze�2�V#0�y^�2�Y��.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䘾</w:t>
      </w:r>
      <w:r>
        <w:rPr/>
        <w:t>84��###�x#h:�����["�����'��1#�#?uA�.��=����u��g�{��w�C���qcF���|��##�P#�q</w:t>
      </w:r>
      <w:r>
        <w:rPr/>
        <w:t>ٍ�</w:t>
      </w:r>
      <w:r>
        <w:rPr/>
        <w:t>Ɣ�O</w:t>
      </w:r>
      <w:r>
        <w:rPr>
          <w:rtl w:val="true"/>
        </w:rPr>
        <w:t>߆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yW5mz���7��+̣�</w:t>
      </w:r>
      <w:r>
        <w:rPr/>
        <w:t>㊖</w:t>
      </w:r>
      <w:r>
        <w:rPr/>
        <w:t>##�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��_/���'Q��Ү�</w:t>
      </w:r>
      <w:r>
        <w:rPr>
          <w:rtl w:val="true"/>
        </w:rPr>
        <w:t>ݶ</w:t>
      </w:r>
      <w:r>
        <w:rPr/>
        <w:t>��</w:t>
      </w:r>
      <w:r>
        <w:rPr/>
        <w:t>?m��.`�#�K��Wm�����#���vI��ȕ'6��</w:t>
      </w:r>
      <w:r>
        <w:rPr/>
        <w:t>㫮������</w:t>
      </w:r>
      <w:r>
        <w:rPr/>
        <w:t>%��A�7n=9��=�q]�EW#���A#��������l�wǔ\wYwv�</w:t>
      </w:r>
      <w:r>
        <w:rPr/>
        <w:t>㿽</w:t>
      </w:r>
      <w:r>
        <w:rPr/>
        <w:t>S+%�{�ῲ#� #�o���dI��χo���J�#xb�#kN�#���u�</w:t>
      </w:r>
      <w:r>
        <w:rPr/>
        <w:t>ܿ</w:t>
      </w:r>
      <w:r>
        <w:rPr/>
        <w:t>v�]:�#</w:t>
      </w:r>
      <w:r>
        <w:rPr>
          <w:rtl w:val="true"/>
        </w:rPr>
        <w:t>ڦ</w:t>
      </w:r>
      <w:r>
        <w:rPr/>
        <w:t>=t�4��&lt;RP-ÛU�8�e��##�#K��~</w:t>
      </w:r>
      <w:r>
        <w:rPr>
          <w:rtl w:val="true"/>
        </w:rPr>
        <w:t>ݐ</w:t>
      </w:r>
      <w:r>
        <w:rPr/>
        <w:t>wc��g_;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###5����}.�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^&lt;~�JZ��o��g</w:t>
      </w:r>
      <w:r>
        <w:rPr>
          <w:rtl w:val="true"/>
        </w:rPr>
        <w:t></w:t>
      </w:r>
      <w:r>
        <w:rPr>
          <w:rtl w:val="true"/>
        </w:rPr>
        <w:t>߅�</w:t>
      </w:r>
      <w:r>
        <w:rPr>
          <w:rtl w:val="true"/>
        </w:rPr>
        <w:t>^�]</w:t>
      </w:r>
      <w:r>
        <w:rPr/>
        <w:t>9</w:t>
      </w:r>
      <w:r>
        <w:rPr/>
        <w:t>�R�#�Z�qG�#z��#a����s�i��vaG#ɋ[v6�#u5i#</w:t>
      </w:r>
      <w:r>
        <w:rPr/>
        <w:t>ܺ���</w:t>
      </w:r>
      <w:r>
        <w:rPr/>
        <w:t>7'�#�����v�J</w:t>
      </w:r>
      <w:r>
        <w:rPr/>
        <w:t>鷥</w:t>
      </w:r>
      <w:r>
        <w:rPr/>
        <w:t>nkK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�����/����_&lt;|</w:t>
      </w:r>
      <w:r>
        <w:rPr>
          <w:rtl w:val="true"/>
        </w:rPr>
        <w:t>ٴ</w:t>
      </w:r>
      <w:r>
        <w:rPr/>
        <w:t>��</w:t>
      </w:r>
      <w:r>
        <w:rPr/>
        <w:t>f+�&amp;#�`2�ɦ����#G##����]��qB���v��E#V��}�(�`�{#l��w��#���9�#�7�����##~Q���+�</w:t>
      </w:r>
      <w:r>
        <w:rPr>
          <w:rtl w:val="true"/>
        </w:rPr>
        <w:t>כ���߽�</w:t>
      </w:r>
      <w:r>
        <w:rPr/>
        <w:t>6</w:t>
      </w:r>
      <w:r>
        <w:rPr/>
        <w:t>�#�#��K�o(�Sw��#X��n,S��Rt�]�(2m#Y�����K��]&lt;��'W�p`#�R���o#*�v\�5o}q�?##�\�e���</w:t>
      </w:r>
    </w:p>
    <w:p>
      <w:pPr>
        <w:pStyle w:val="PreformattedText"/>
        <w:bidi w:val="0"/>
        <w:jc w:val="left"/>
        <w:rPr/>
      </w:pPr>
      <w:r>
        <w:rPr/>
        <w:t>^���^d��){?��&lt;'1#�#�#_ly�m#�U���d�##�</w:t>
      </w:r>
    </w:p>
    <w:p>
      <w:pPr>
        <w:pStyle w:val="PreformattedText"/>
        <w:bidi w:val="0"/>
        <w:jc w:val="left"/>
        <w:rPr/>
      </w:pPr>
      <w:r>
        <w:rPr/>
        <w:t>F�LWw�������d&gt;���R�_-��m/#N~g�x�##���Pͱ</w:t>
      </w:r>
      <w:r>
        <w:rPr/>
        <w:t>ؑ</w:t>
      </w:r>
      <w:r>
        <w:rPr/>
        <w:t>)�T#�#�ʠ�/,���x����#��M��#�ӆ�&gt;g#��F1#E!�kF�H;^w</w:t>
      </w:r>
      <w:r>
        <w:rPr/>
        <w:t>퍲�</w:t>
      </w:r>
      <w:r>
        <w:rPr/>
        <w:t>�6��[#?#�0n���==y�lMN#W#;j��Z�a�o�j��_����7#</w:t>
        <w:br/>
        <w:t>�##�L���g#���s�I�###&amp;�Y �J�qG��be)���#��/h��ǟ�5�#j�)��#U�+�E��#���#��#6�G�#4�##�&gt;5W46��#�)���b���#Q��En#%�7��"#C#CG#l4-rS�#/���(#��3��Z�&gt;�)�IxV\$�'9c�L##n������a����y�|VM ��F+M�#�M#�#�G����#j��G�Z%��T#�##��������y�#]##I�q��������:.#y�]�;R�`T��ʺ�B�Xm���#�#</w:t>
      </w:r>
      <w:r>
        <w:rPr/>
        <w:t>؎�</w:t>
      </w:r>
      <w:r>
        <w:rPr/>
        <w:t>B��t�]s#f�l��a�#���Q#���s�#��U���#6�:#�Ծ�</w:t>
        <w:br/>
        <w:t>dq6b�\��SIa{����iY�bv �H��#z:�0+#_#lhd��`v��Ah�Q��At�`ы�1#/T8F�I*YGy#���N�o#��F���]�hGg��#�#�</w:t>
        <w:br/>
        <w:t>��Ӧ#C�w�M�0�Sm�9sk�)</w:t>
        <w:br/>
        <w:t>K#\FǶv�m��#-LU#&gt;��#e@##@�3##Vu�#�&amp;�#]oњ%�Y,q#�Ȃ��#��#d��gh�U��PA���OI�#�L��+�#}�/�Hk�b���#AiI����k#</w:t>
        <w:br/>
        <w:t>?xta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y��mE��#</w:t>
        <w:br/>
        <w:t>���_��#�Q#�#B��V#VB*%)�u��,C�Q�#�;�_�##+�</w:t>
      </w:r>
    </w:p>
    <w:p>
      <w:pPr>
        <w:pStyle w:val="PreformattedText"/>
        <w:bidi w:val="0"/>
        <w:jc w:val="left"/>
        <w:rPr/>
      </w:pPr>
      <w:r>
        <w:rPr/>
        <w:t>E41#�&lt;��ēt#|�@q����G�##U/�r�#�#��7L���t��B</w:t>
        <w:br/>
        <w:t>�##�###�#͚w���#��̒#��f��</w:t>
      </w:r>
      <w:r>
        <w:rPr>
          <w:rtl w:val="true"/>
        </w:rPr>
        <w:t>ݽ</w:t>
      </w:r>
      <w:r>
        <w:rPr/>
        <w:t>���</w:t>
      </w:r>
      <w:r>
        <w:rPr/>
        <w:t>#�#��NDDc�#&lt;��C�Z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G���&gt;��O�nD�(R�&amp;i#B[���#�#!4wd���H�2 ## �##�U�`D#�"�o�#��###�#��P{A#���wU��#u�v��.��y�+'/�.Pk</w:t>
      </w:r>
      <w:r>
        <w:rPr/>
        <w:t>݅</w:t>
      </w:r>
      <w:r>
        <w:rPr/>
        <w:t>O�TV5Ut�M��f�</w:t>
      </w:r>
      <w:r>
        <w:rPr>
          <w:rtl w:val="true"/>
        </w:rPr>
        <w:t>ۑ</w:t>
      </w:r>
      <w:r>
        <w:rPr/>
        <w:t>�</w:t>
      </w:r>
      <w:r>
        <w:rPr/>
        <w:t>eCաG�KʙL@�&gt;#</w:t>
      </w:r>
      <w:r>
        <w:rPr/>
        <w:t>蚞</w:t>
      </w:r>
      <w:r>
        <w:rPr/>
        <w:t>#m</w:t>
      </w:r>
      <w:r>
        <w:rPr/>
        <w:t>۶</w:t>
      </w:r>
      <w:r>
        <w:rPr/>
        <w:t>o,4]ԊL�"&lt;�4�o��#c#���#-#��ֈ��#��#k���#q��i�@K�Ql#l���~</w:t>
      </w:r>
      <w:r>
        <w:rPr/>
        <w:t>ٚ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#�=ЏgƜ�l�#��"SWiI��#h�y�`]#����B�(��mh��#�|CU�}##2#S-#�Z�`J:��&lt;O[�l0��J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dMUu�4͡}G#&lt;�#�i�#"��a</w:t>
        <w:tab/>
        <w:t>�av_u#�!�hki#-���#�@��</w:t>
      </w:r>
      <w:r>
        <w:rPr/>
        <w:t>ᨑ��</w:t>
      </w:r>
      <w:r>
        <w:rPr/>
        <w:t>Վ�##�3q���6�$�� �&lt;��5�����</w:t>
      </w:r>
      <w:r>
        <w:rPr/>
        <w:t>漜�</w:t>
      </w:r>
      <w:r>
        <w:rPr/>
        <w:t>x#�^8r#9u�M��x��=0�{#j�##��J#a#|!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L.�bʦsRb~#/</w:t>
      </w:r>
      <w:r>
        <w:rPr/>
        <w:t>֒</w:t>
      </w:r>
      <w:r>
        <w:rPr/>
        <w:t>U#�#�-#��h#���/3��{ç�(nW���\��Sm�oQ�H���B�c�i���q��#wV��&gt;x�C</w:t>
      </w:r>
      <w:r>
        <w:rPr>
          <w:rtl w:val="true"/>
        </w:rPr>
        <w:t>ݵ</w:t>
      </w:r>
      <w:r>
        <w:rPr/>
        <w:t>��</w:t>
      </w:r>
      <w:r>
        <w:rPr/>
        <w:t>v���/$�BV+t,��²d%��rUx�Oe��2�k��#</w:t>
      </w:r>
      <w:r>
        <w:rPr/>
        <w:t>媄��</w:t>
      </w:r>
      <w:r>
        <w:rPr/>
        <w:t>#���#�BG#]lT9��#�x�n*[�^�yc�f##Z{��8s�#��^�����#RYc˔iih#(��Y���#ab�,y�\8�3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-��n��@��VY8��#�W�6��^�i+#B�V��*#�[##|2�#ˡ��#�����#2[H#X��P#�##k�&lt;r�N,#�%�*�pŕ�t�B��I�1��;��V��8idi�fG#�3}��H�#�Ch#u�iS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?Z/����#��E~#409��-X:2O�.�#E@##@�/#�</w:t>
        <w:tab/>
        <w:t>�/�h'###;#�#K�B'V#�v��##�=]�</w:t>
      </w:r>
      <w:r>
        <w:rPr>
          <w:rtl w:val="true"/>
        </w:rPr>
        <w:t>׎</w:t>
      </w:r>
      <w:r>
        <w:rPr/>
        <w:t>R��l��X�b</w:t>
      </w:r>
      <w:r>
        <w:rPr>
          <w:rtl w:val="true"/>
        </w:rPr>
        <w:t>޻</w:t>
      </w:r>
      <w:r>
        <w:rPr/>
        <w:t>�</w:t>
      </w:r>
      <w:r>
        <w:rPr/>
        <w:t>懝�</w:t>
      </w:r>
      <w:r>
        <w:rPr/>
        <w:t>5���#=B</w:t>
      </w:r>
      <w:r>
        <w:rPr>
          <w:rtl w:val="true"/>
        </w:rPr>
        <w:t>ץ</w:t>
      </w:r>
      <w:r>
        <w:rPr/>
        <w:t>�</w:t>
      </w:r>
      <w:r>
        <w:rPr/>
        <w:t>u�f���!</w:t>
        <w:tab/>
        <w:t>[M����!##�@�#Ȝ�#��J#��"�&amp;��B�#�G#S�[���W�RJP}IW���</w:t>
      </w:r>
      <w:r>
        <w:rPr>
          <w:rtl w:val="true"/>
        </w:rPr>
        <w:t>޸</w:t>
      </w:r>
      <w:r>
        <w:rPr/>
        <w:t>"y��A#q{{#[�G����##�##0���M��-��=u-#�A##@ �# [�D�HoQ�9[�</w:t>
      </w:r>
      <w:r>
        <w:rPr>
          <w:rtl w:val="true"/>
        </w:rPr>
        <w:t>ޖ</w:t>
      </w:r>
      <w:r>
        <w:rPr/>
        <w:t>�</w:t>
      </w:r>
      <w:r>
        <w:rPr/>
        <w:t>v ## ## ## #-#d��%�z ## ## ## ## ## �a#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A##@##@##@##@##�&amp;���o�h##@##@##@##@##@ �# ��0�C]###############�</w:t>
        <w:tab/>
        <w:t>`�</w:t>
        <w:br/>
        <w:t>����###�e#���,���#y#V��h#���kF##-��_�C#(W�+�#���b*SX���4�}����"ш���w(�r</w:t>
      </w:r>
    </w:p>
    <w:p>
      <w:pPr>
        <w:pStyle w:val="PreformattedText"/>
        <w:bidi w:val="0"/>
        <w:jc w:val="left"/>
        <w:rPr/>
      </w:pPr>
      <w:r>
        <w:rPr/>
        <w:t>*�J���{.#��h�./��#�=��p����?�I5�}Z�#�#P&amp;�y#�#�#`�+#�w�2�q�g�#��!�#�#(��rh%����+X!�g�#J���</w:t>
      </w:r>
      <w:r>
        <w:rPr>
          <w:rtl w:val="true"/>
        </w:rPr>
        <w:t>ܯ</w:t>
      </w:r>
      <w:r>
        <w:rPr/>
        <w:t>�</w:t>
      </w:r>
      <w:r>
        <w:rPr/>
        <w:t>J��E84</w:t>
      </w:r>
      <w:r>
        <w:rPr>
          <w:rtl w:val="true"/>
        </w:rPr>
        <w:t>ݣ</w:t>
      </w:r>
      <w:r>
        <w:rPr/>
        <w:t>�</w:t>
      </w:r>
      <w:r>
        <w:rPr/>
        <w:t>I�</w:t>
        <w:tab/>
        <w:t>��m�OB�g4Ϥm�##�##�����#]\��X�%V�ϰ</w:t>
      </w:r>
    </w:p>
    <w:p>
      <w:pPr>
        <w:pStyle w:val="PreformattedText"/>
        <w:bidi w:val="0"/>
        <w:jc w:val="left"/>
        <w:rPr/>
      </w:pPr>
      <w:r>
        <w:rPr/>
        <w:t>O�##�G�#��##�##d6#lY����iG�^��vA���#�#��_Ԙ�B#�'���#�7#�C�Q�1F��3�5q</w:t>
      </w:r>
      <w:r>
        <w:rPr/>
        <w:t>۶��</w:t>
      </w:r>
      <w:r>
        <w:rPr/>
        <w:t>#~�L#�e��(-,�:�#k�</w:t>
      </w:r>
      <w:r>
        <w:rPr>
          <w:rtl w:val="true"/>
        </w:rPr>
        <w:t>ݵ</w:t>
      </w:r>
      <w:r>
        <w:rPr/>
        <w:t>��</w:t>
      </w:r>
      <w:r>
        <w:rPr/>
        <w:t>K�.Pb*CQ�h���#c�л�'#��h�^��TG/�Վ�</w:t>
      </w:r>
    </w:p>
    <w:p>
      <w:pPr>
        <w:pStyle w:val="PreformattedText"/>
        <w:bidi w:val="0"/>
        <w:jc w:val="left"/>
        <w:rPr/>
      </w:pPr>
      <w:r>
        <w:rPr/>
        <w:t>j0i</w:t>
      </w:r>
      <w:r>
        <w:rPr>
          <w:rtl w:val="true"/>
        </w:rPr>
        <w:t>׎</w:t>
      </w:r>
      <w:r>
        <w:rPr/>
        <w:t>�</w:t>
      </w:r>
      <w:r>
        <w:rPr/>
        <w:t>)�ly��</w:t>
        <w:br/>
        <w:t>#�#�#wgT�R=$##�Ưh�M�����#y���#&gt;U�w�cw-#��9ǳ��6F#C��#ȗ</w:t>
      </w:r>
      <w:r>
        <w:rPr/>
        <w:t>튣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Ee�@A`�#�m#+��B�N��SK#���##=�##�##�@r#����'���.M#�?~�.]#�̉��g�#��7�</w:t>
      </w:r>
      <w:r>
        <w:rPr/>
        <w:t>۶</w:t>
      </w:r>
      <w:r>
        <w:rPr/>
        <w:t>m�M���2�CG~�-]�?�Tpc�gZ#�AK�</w:t>
      </w:r>
      <w:r>
        <w:rPr>
          <w:rtl w:val="true"/>
        </w:rPr>
        <w:t>ߎ</w:t>
      </w:r>
      <w:r>
        <w:rPr/>
        <w:t>#���J9˟�B�w��1n�e</w:t>
      </w:r>
      <w:r>
        <w:rPr/>
        <w:t>݃</w:t>
      </w:r>
      <w:r>
        <w:rPr/>
        <w:t>[W���^���#����Wm���u�#z�)��#XOg#�d1�w��$#e</w:t>
        <w:tab/>
        <w:t>*6#˨�S���ɭ���c�f[�X��n}�����</w:t>
        <w:br/>
        <w:t>�D��M;#z��#x~�?�Q͉��Z.�z@��M</w:t>
      </w:r>
    </w:p>
    <w:p>
      <w:pPr>
        <w:pStyle w:val="PreformattedText"/>
        <w:bidi w:val="0"/>
        <w:jc w:val="left"/>
        <w:rPr/>
      </w:pPr>
      <w:r>
        <w:rPr/>
        <w:t>YW���I�8#���#X[#�ԪN�#;�#�#H#����#M��)�[9##�#�\ɶ,���#��%E.��Wl���z%��</w:t>
      </w:r>
      <w:r>
        <w:rPr>
          <w:rtl w:val="true"/>
        </w:rPr>
        <w:t>ڞ</w:t>
      </w:r>
      <w:r>
        <w:rPr/>
        <w:t>�</w:t>
      </w:r>
      <w:r>
        <w:rPr/>
        <w:t>l�{�#x�e'��p//&amp;T�' ��΋��e���#�\wY�R}��/?�3������X����a��)�c��Em\6�}�'##�[����</w:t>
      </w:r>
      <w:r>
        <w:rPr>
          <w:rtl w:val="true"/>
        </w:rPr>
        <w:t>ٲ</w:t>
      </w:r>
      <w:r>
        <w:rPr/>
        <w:t>��</w:t>
      </w:r>
      <w:r>
        <w:rPr/>
        <w:t>#��^Eg##���ǿ</w:t>
      </w:r>
      <w:r>
        <w:rPr>
          <w:rtl w:val="true"/>
        </w:rPr>
        <w:t>޲</w:t>
      </w:r>
      <w:r>
        <w:rPr/>
        <w:t>�</w:t>
      </w:r>
      <w:r>
        <w:rPr/>
        <w:t>[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K�|g��[�I~^��M#W5�$k�f�#�_A��###�T�\}e&gt;�dyW</w:t>
      </w:r>
      <w:r>
        <w:rPr>
          <w:rtl w:val="true"/>
        </w:rPr>
        <w:t>ہ</w:t>
      </w:r>
      <w:r>
        <w:rPr/>
        <w:t>��</w:t>
      </w:r>
      <w:r>
        <w:rPr/>
        <w:t>pC##z</w:t>
      </w:r>
      <w:r>
        <w:rPr>
          <w:rtl w:val="true"/>
        </w:rPr>
        <w:t>ע</w:t>
      </w:r>
      <w:r>
        <w:rPr/>
        <w:t>d#ϠJ�y##��@#O#����###��[��oO���F�������#�\�k�#Cvԝ|wm</w:t>
      </w:r>
      <w:r>
        <w:rPr>
          <w:rtl w:val="true"/>
        </w:rPr>
        <w:t>ݠ</w:t>
      </w:r>
      <w:r>
        <w:rPr/>
        <w:tab/>
        <w:t>����#��#7��:�_{D&gt;F���mi�]#1�w#######p$p��3�{u�#8x�*#���:�m����#�W%?;�&gt;yT��VN^v�!�:�a����J�#���L��T��x#�kY�#��mhb�G�/ƣ��J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+~f��X�H#�;</w:t>
        <w:br/>
        <w:t>e�˜</w:t>
      </w:r>
    </w:p>
    <w:p>
      <w:pPr>
        <w:pStyle w:val="PreformattedText"/>
        <w:bidi w:val="0"/>
        <w:jc w:val="left"/>
        <w:rPr/>
      </w:pPr>
      <w:r>
        <w:rPr/>
        <w:t>P#P2�</w:t>
      </w:r>
      <w:r>
        <w:rPr/>
        <w:t>ּ</w:t>
      </w:r>
      <w:r>
        <w:rPr/>
        <w:t>nC#�=�(�#Z��Ys�~2=e9�#�#E��J�'y�FkE4�S��p</w:t>
      </w:r>
      <w:r>
        <w:rPr/>
        <w:t>쮭</w:t>
      </w:r>
      <w:r>
        <w:rPr/>
        <w:t>`9#E��\�&amp;�t_vE@�SXT�\�[T���L@vo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xwA����� ��pƂ�y���q�#�##d#�qG{y�j2#��#�*G�nQ~}�6�a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Q�M�</w:t>
      </w:r>
      <w:r>
        <w:rPr>
          <w:rtl w:val="true"/>
        </w:rPr>
        <w:t>ޔ</w:t>
      </w:r>
      <w:r>
        <w:rPr/>
        <w:t>3</w:t>
      </w:r>
      <w:r>
        <w:rPr/>
        <w:t>d�R��+$��xRs�O#;�x�m#�</w:t>
      </w:r>
      <w:r>
        <w:rPr>
          <w:rtl w:val="true"/>
        </w:rPr>
        <w:t>ظ</w:t>
      </w:r>
      <w:r>
        <w:rPr/>
        <w:t>�</w:t>
      </w:r>
      <w:r>
        <w:rPr/>
        <w:t>#�&lt;���J]���J#��e</w:t>
        <w:br/>
        <w:t>^�_��[Q;��[��W`�W##�&amp;k򦘹#����;'#�E#���[+T&amp;��K��#F#�W$���keiD�Vy����{�����M�#�OP##@##@##Ҝ#ª47pz��|Ͷ�?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ګ</w:t>
      </w:r>
      <w:r>
        <w:rPr/>
        <w:t>�</w:t>
      </w:r>
      <w:r>
        <w:rPr/>
        <w:t>z�OM�E��\[#�^�;�U�O��GCmCA�rUZ8��##R��&lt;�X���#=�_�R&lt;V��s##</w:t>
      </w:r>
      <w:r>
        <w:rPr>
          <w:rtl w:val="true"/>
        </w:rPr>
        <w:t>ک</w:t>
      </w:r>
      <w:r>
        <w:rPr/>
        <w:t>�</w:t>
      </w:r>
      <w:r>
        <w:rPr/>
        <w:t>r�m�4#,��TR��l\�g�.��n�����#^����B�%����r���BĐ�</w:t>
      </w:r>
      <w:r>
        <w:rPr>
          <w:rtl w:val="true"/>
        </w:rPr>
        <w:t>آ</w:t>
      </w:r>
      <w:r>
        <w:rPr/>
        <w:t>0</w:t>
      </w:r>
      <w:r>
        <w:rPr/>
        <w:t>k��~UՆ###����#�w�(KvG��#�D�J#�H#��CG#l\��̆��#��6��Ap��#&amp;�xt�C̠7^8F�)�w!�]&lt;Q��4/�A�f#u��T&gt;��l���|���j&amp;S���[�'���</w:t>
      </w:r>
      <w:r>
        <w:rPr>
          <w:rtl w:val="true"/>
        </w:rPr>
        <w:t>נ</w:t>
      </w:r>
      <w:r>
        <w:rPr/>
        <w:t>W�##�(RԱ6b�� 3�`�F���P7#(��dӌ������RSV;�7��#���' ## ## ��##V���3Bóg��yQ���#S�B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���ˉ#���#,x##�w��+�PW��###���UL�(B#�&gt;[e#���3�J�e=�25Ԫ��L����0z#h�D�*�NK�L�+��?��d�˽##K�#O�N�}�mS.k�@�(#��&lt;v�#�#{��#(�[#ӆz�&lt;�*##3�#*^�FD�y�U</w:t>
      </w:r>
    </w:p>
    <w:p>
      <w:pPr>
        <w:pStyle w:val="PreformattedText"/>
        <w:bidi w:val="0"/>
        <w:jc w:val="left"/>
        <w:rPr/>
      </w:pPr>
      <w:r>
        <w:rPr/>
        <w:t>J�M�(7���#�</w:t>
      </w:r>
      <w:r>
        <w:rPr>
          <w:rtl w:val="true"/>
        </w:rPr>
        <w:t>ڨ</w:t>
      </w:r>
      <w:r>
        <w:rPr/>
        <w:t>## ## ##iF#aU�#4�Թg�����]tA����x�&lt;g,�W�_q�:�@��S��#/�,###�Ek��#��ԃ���R�4�#`t�����"�C</w:t>
        <w:tab/>
        <w:t>��:���c#��{#i#�P���ZՐ]#:Q@��#1K�#ӊ</w:t>
      </w:r>
      <w:r>
        <w:rPr/>
        <w:t>۫</w:t>
      </w:r>
      <w:r>
        <w:rPr/>
        <w:t>*�</w:t>
        <w:br/>
        <w:t>�K#]��70O�"�%�lYBikGd�(�#�q}ł�##�#%�,D�&amp;"�5�$��!��R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qH�(�Ԣ=��u�Ư��i9�"͡#�5Lc�ȍD� ��w#�n#�&lt;U������#�&amp;R"���`�iC���*J#���ԨtF%#######H?##��Ϧ#��u�#=5</w:t>
      </w:r>
      <w:r>
        <w:rPr/>
        <w:t>뎧</w:t>
      </w:r>
      <w:r>
        <w:rPr/>
        <w:t>��w��C,l�X�E?|�3u�k��*mo@�e���S#�###�&lt;B(��#��#EnCKiS5y��#⹚��#)�#g6#�W6X[Q</w:t>
      </w:r>
      <w:r>
        <w:rPr>
          <w:rtl w:val="true"/>
        </w:rPr>
        <w:t>ܮ�</w:t>
      </w:r>
      <w:r>
        <w:rPr/>
        <w:t>73</w:t>
      </w:r>
      <w:r>
        <w:rPr/>
        <w:t>�ϟ�rV4#�G</w:t>
      </w:r>
      <w:r>
        <w:rPr>
          <w:rtl w:val="true"/>
        </w:rPr>
        <w:t>ء</w:t>
      </w:r>
      <w:r>
        <w:rPr/>
        <w:t>{h����5#�#�q#�gL#</w:t>
      </w:r>
      <w:r>
        <w:rPr/>
        <w:t>믬</w:t>
      </w:r>
      <w:r>
        <w:rPr/>
        <w:t>'�4Ҟ�Z#f%��Kӂ?*#1�Ƴ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_��^��͜���;��@z���Oa#//E�#��0I��S��#�����#F�l^h�</w:t>
        <w:br/>
        <w:t>iCE#&gt;7%��Q_@�7i5&amp;�+�"Ua2Ո</w:t>
      </w:r>
      <w:r>
        <w:rPr>
          <w:rtl w:val="true"/>
        </w:rPr>
        <w:t>޽�</w:t>
      </w:r>
      <w:r>
        <w:rPr>
          <w:rtl w:val="true"/>
        </w:rPr>
        <w:t>#$�</w:t>
      </w:r>
      <w:r>
        <w:rPr/>
        <w:t>5</w:t>
      </w:r>
      <w:r>
        <w:rPr/>
        <w:t>b�]��NAS�#&gt;)k#��f#��u����N��#�I���r�}�A��a�#�Ѩ�: ## ## �F#�</w:t>
      </w:r>
      <w:r>
        <w:rPr/>
        <w:t>ު</w:t>
      </w:r>
      <w:r>
        <w:rPr/>
        <w:t>42fr����VŁM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u�S��#��c�tA�#m�#1��# �Ք63l.�o�X��;#�##�@�#�{���0###��@���#Ѽ�)i#J#�hSu�#��GL�#��&amp;.��x^�H</w:t>
        <w:br/>
        <w:t>9@##@##@ �#���'��+�U#m](## ## ## ##N#���_�##�##�##�##�##�##�"�-+\aB!#################E#a#|##@##@##@##@##@##:E#aU��2#�##�##�##�##�##`�</w:t>
        <w:br/>
        <w:t>�@�#$vˊ�m/�#�Y</w:t>
      </w:r>
      <w:r>
        <w:rPr>
          <w:rtl w:val="true"/>
        </w:rPr>
        <w:t>ވ</w:t>
      </w:r>
      <w:r>
        <w:rPr/>
        <w:t>#��}��ң(]�h�Tf�-Z)�!��o�r�#��^�gN���###########Hy#��e#ª�w�TQ �a#Qj���J�]�</w:t>
      </w:r>
    </w:p>
    <w:p>
      <w:pPr>
        <w:pStyle w:val="PreformattedText"/>
        <w:bidi w:val="0"/>
        <w:jc w:val="left"/>
        <w:rPr/>
      </w:pPr>
      <w:r>
        <w:rPr/>
        <w:t>k�#�f��#^�C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�############�B s�*,#��#(�y#�Z�3O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�#�*o�P:�#�m����#�#�Z��#����</w:t>
      </w:r>
      <w:r>
        <w:rPr>
          <w:rtl w:val="true"/>
        </w:rPr>
        <w:t>޹</w:t>
      </w:r>
      <w:r>
        <w:rPr/>
        <w:t>|k[�j9c'�#7</w:t>
      </w:r>
      <w:r>
        <w:rPr/>
        <w:t>߹</w:t>
      </w:r>
      <w:r>
        <w:rPr/>
        <w:t>hCc���##@##@##@##@ c</w:t>
        <w:tab/>
        <w:t xml:space="preserve"> ��Xӧ����l���`�����&lt;�C�H-([K?�#��#w���E+��#��#��##�##�##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c��V������##J��6mA`#[�h##@##@##@##R�#ª�4#��#�0�y#]Ы�1`## ## ## ## ##�"��##E&gt;��M�N�!6X�./�� �����;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̰#�q����%����8�Aa##########��@��#��*Z#A=�###Vy##�A##@##@##@##| �9a###��.h##@##@##@##@##@ �</w:t>
        <w:tab/>
        <w:t xml:space="preserve"> ��d�Cw################# ��#"�###############�d##�2���##@##@##@##@##@�###�|��&amp;@##@##@##@##@##2�#ªL�&gt;t###############�#�*# ���!@/�Z��N�S��E���##CU��Z&gt;</w:t>
      </w:r>
    </w:p>
    <w:p>
      <w:pPr>
        <w:pStyle w:val="PreformattedText"/>
        <w:bidi w:val="0"/>
        <w:jc w:val="left"/>
        <w:rPr/>
      </w:pPr>
      <w:r>
        <w:rPr/>
        <w:t>[&gt;D;���l�V���N���5</w:t>
      </w:r>
      <w:r>
        <w:rPr>
          <w:rtl w:val="true"/>
        </w:rPr>
        <w:t>ۂ</w:t>
      </w:r>
      <w:r>
        <w:rPr/>
        <w:t>�</w:t>
      </w:r>
      <w:r>
        <w:rPr/>
        <w:t>-��U��аF�`��]�j)��</w:t>
        <w:tab/>
        <w:t>.��c�#��#.#�Q##@##@##@##��#�[���I/�#�</w:t>
      </w:r>
      <w:r>
        <w:rPr/>
        <w:t>ު�</w:t>
      </w:r>
      <w:r>
        <w:rPr/>
        <w:t>#�\�#-�:4#�#��#�</w:t>
      </w:r>
      <w:r>
        <w:rPr/>
        <w:t>ﾮ��</w:t>
      </w:r>
      <w:r>
        <w:rPr/>
        <w:t>\���#���#���#V5�����024�Y~x��7�D�"�:#V�#�}���C=#######HI#���*�U)</w:t>
      </w:r>
      <w:r>
        <w:rPr/>
        <w:t>頩</w:t>
      </w:r>
      <w:r>
        <w:rPr/>
        <w:t>(t��*�16�Rs�Bi���:N���[�g�##�+Z��;ʦ��P#hgy#V��C�(�l�f*=��</w:t>
      </w:r>
      <w:r>
        <w:rPr/>
        <w:t>䑱�</w:t>
      </w:r>
      <w:r>
        <w:rPr/>
        <w:t>ΰ��##V^&gt;�@��(-d��@�7R���Ɍ#�0��9#xb,{2}&gt;��#�Y�6�2�П�a</w:t>
        <w:tab/>
        <w:t>���+#�G���}5�j���J�;�#�=�N����./7�n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zCт�L�Yj��K�i�}E�(Ej</w:t>
      </w:r>
      <w:r>
        <w:rPr/>
        <w:t>۶��</w:t>
      </w:r>
      <w:r>
        <w:rPr/>
        <w:t>p�8��S���Ȯ�#�rEħ}_����j#�V��3#z�##�9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"�T#%�##@##@##ҍ@�UX#�n��Q��m����#�K#Ń�h�ey�M�,([K?w�*������ҙ�l</w:t>
      </w:r>
      <w:r>
        <w:rPr/>
        <w:t>݊</w:t>
      </w:r>
      <w:r>
        <w:rPr/>
        <w:br/>
        <w:t>6�&gt;Z�_���#�y�B^x���-�xs-/��+�����Kx�Ҝf#-PT� 8b#�5q`��RtF��vA��e�`{E�\#�h����|Ds`k#��l�զ#�#�����#��#��#=�ԗ�u�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l</w:t>
      </w:r>
      <w:r>
        <w:rPr/>
        <w:t>۶���</w:t>
      </w:r>
      <w:r>
        <w:rPr/>
        <w:t>C�##����V,}T$Y1����]�Hz�</w:t>
        <w:br/>
        <w:t>: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ɶ�-u=|��;</w:t>
        <w:br/>
        <w:t>(HS#��#+�jG#\:RV#h��/()#n�#lX�#��#��2jhCY#######H9##�R�d#X'�|Ͷ�?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ګ</w:t>
      </w:r>
      <w:r>
        <w:rPr/>
        <w:t>�</w:t>
      </w:r>
      <w:r>
        <w:rPr/>
        <w:t>z/:.��L��#�0�p�X��70��D��#:�@m�`#O��BE��#x</w:t>
      </w:r>
      <w:r>
        <w:rPr>
          <w:rtl w:val="true"/>
        </w:rPr>
        <w:t>أ</w:t>
      </w:r>
      <w:r>
        <w:rPr/>
        <w:t>�</w:t>
      </w:r>
      <w:r>
        <w:rPr/>
        <w:t>Q#4�6�g�G#��aG��b��.��ly�.P%b'JԴ7��K�Ď�gd��]^,z���#�[�&amp;i7��!�&lt;Ty�#R��tP�H�="##Z�#ɲCc���#�&amp;�"IN^���"��R#�Ф�N'FI9�&amp;�#���,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L ��h_�E��#P��P#�@##@##@##@ �# �J"c@��</w:t>
        <w:tab/>
        <w:t>�=#�n~</w:t>
      </w:r>
      <w:r>
        <w:rPr>
          <w:rtl w:val="true"/>
        </w:rPr>
        <w:t>߂</w:t>
      </w:r>
      <w:r>
        <w:rPr/>
        <w:t>���̅</w:t>
      </w:r>
      <w:r>
        <w:rPr/>
        <w:t>躿��</w:t>
      </w:r>
      <w:r>
        <w:rPr/>
        <w:t>Ȗ��##}</w:t>
      </w:r>
      <w:r>
        <w:rPr>
          <w:rtl w:val="true"/>
        </w:rPr>
        <w:t>ߞ</w:t>
      </w:r>
      <w:r>
        <w:rPr/>
        <w:t>k��9#;i��#BV��Ђ����</w:t>
      </w:r>
      <w:r>
        <w:rPr/>
        <w:t>砢</w:t>
      </w:r>
      <w:r>
        <w:rPr/>
        <w:t>o�aME[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8vo� Mf��#���x</w:t>
      </w:r>
      <w:r>
        <w:rPr/>
        <w:t>ެ�</w:t>
      </w:r>
      <w:r>
        <w:rPr/>
        <w:t>U,r�1���Q##@##@##@##�"���/�h'##�0�y#]Ы�1���|H�%��</w:t>
      </w:r>
      <w:r>
        <w:rPr/>
        <w:t>١</w:t>
      </w:r>
      <w:r>
        <w:rPr/>
        <w:t>�</w:t>
      </w:r>
      <w:r>
        <w:rPr/>
        <w:t>&lt;�#jkh#OX�?�k�j��</w:t>
      </w:r>
      <w:r>
        <w:rPr/>
        <w:t>֪��</w:t>
      </w:r>
      <w:r>
        <w:rPr/>
        <w:t>"�3Qj5�qie�kE��~�#w��w�:�#��#+�##�;5�?��rf�!�w'W#.b��#����y9#�</w:t>
        <w:br/>
        <w:t>�P�.�����&gt;��H��n�#J9#&lt;#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ON�Z��#L�#q�##�##�##�@R#@X��f�P�#\7|�S��x�J�D��3�n�h������#���#��]d�</w:t>
        <w:br/>
        <w:t>�#Q�����qK��q�J�wV�#��"g����f��oӁ|�#�Ġ#���Lrk�V9&amp;g#</w:t>
      </w:r>
      <w:r>
        <w:rPr>
          <w:rtl w:val="true"/>
        </w:rPr>
        <w:t>ڷ</w:t>
      </w:r>
      <w:r>
        <w:rPr/>
        <w:t>h�n�N�,ɥt�#��*z��o�#�iÙ#��1��#E�##m�*g�#��q#S�U�#�#C#�V#*e#QP�#��#&lt;1��!q�##�##�##�@R#HƝ#[�#�m</w:t>
        <w:br/>
        <w:t>��#�"#H�N��%�q</w:t>
        <w:tab/>
        <w:t>��#�}�d�q�!=jiQ##@##@##@ S</w:t>
        <w:tab/>
        <w:t>d�N�#�2���w��U���</w:t>
      </w:r>
      <w:r>
        <w:rPr/>
        <w:t>۲�</w:t>
      </w:r>
      <w:r>
        <w:rPr/>
        <w:t>z##P�j��bG�(�@###########�##�Uq�m�RU�##V</w:t>
        <w:tab/>
        <w:t>�Al:�а*60�*#�##�##�##�#��</w:t>
        <w:tab/>
        <w:t>��lUJ8$�###############H^##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@##@ %#$WX��#$v��S#%�###############�L#�#V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##�##�##�##�@J#@X����##4V��%(����V�z�#�V%�#%���J�oy#^�m�(&amp;~��F��7)�uu</w:t>
        <w:tab/>
        <w:t>D�Ja�</w:t>
      </w:r>
      <w:r>
        <w:rPr/>
        <w:t>ۙ</w:t>
      </w:r>
      <w:r>
        <w:rPr>
          <w:rtl w:val="true"/>
        </w:rPr>
        <w:t></w:t>
      </w:r>
      <w:r>
        <w:rPr>
          <w:rtl w:val="true"/>
        </w:rPr>
        <w:t>ذ</w:t>
      </w:r>
      <w:r>
        <w:rPr/>
        <w:t>F�K#��M�.��</w:t>
        <w:tab/>
        <w:t>�T�#���</w:t>
      </w:r>
    </w:p>
    <w:p>
      <w:pPr>
        <w:pStyle w:val="PreformattedText"/>
        <w:bidi w:val="0"/>
        <w:jc w:val="left"/>
        <w:rPr/>
      </w:pPr>
      <w:r>
        <w:rPr/>
        <w:t>q)#m#o=�#�_"�dkAhJ4�R���#�###</w:t>
        <w:tab/>
        <w:t>n]#h���,�K��LQ*�#W�</w:t>
      </w:r>
      <w:r>
        <w:rPr>
          <w:rtl w:val="true"/>
        </w:rPr>
        <w:t>ܪ</w:t>
      </w:r>
      <w:r>
        <w:rPr/>
        <w:t>��</w:t>
      </w:r>
      <w:r>
        <w:rPr/>
        <w:t>P�k[p#</w:t>
      </w:r>
      <w:r>
        <w:rPr/>
        <w:t>㟮�</w:t>
      </w:r>
      <w:r>
        <w:rPr/>
        <w:t>B!#######H/#I#V�W�a#`z9[�hӰ��Ϸl�mw/*,X���){t��#��54թ����k#�G���sy#V�?�˅-�X�xYr��7J</w:t>
      </w:r>
    </w:p>
    <w:p>
      <w:pPr>
        <w:pStyle w:val="PreformattedText"/>
        <w:bidi w:val="0"/>
        <w:jc w:val="left"/>
        <w:rPr/>
      </w:pPr>
      <w:r>
        <w:rPr/>
        <w:t>-U#w</w:t>
      </w:r>
    </w:p>
    <w:p>
      <w:pPr>
        <w:pStyle w:val="PreformattedText"/>
        <w:bidi w:val="0"/>
        <w:jc w:val="left"/>
        <w:rPr/>
      </w:pPr>
      <w:r>
        <w:rPr/>
        <w:t>I�j&lt;[�����ƪ��B��#DQm##�Z���##+#Ѯ_#���9P��J�######### #q}o��a#6aO!'N�#�ts��x"���J�#'�#�=�J�?�e#�j)R#'JI-?&lt;0��#�=��W��6\��ɨ��S����#*Vp�##�+ZD$&amp;�P�,�N�'##4��Z�T�#��m�6�#N%��#w�#�x��_vE������#iP1M*���##�#�PQ/#B��V�^</w:t>
      </w:r>
      <w:r>
        <w:rPr>
          <w:rtl w:val="true"/>
        </w:rPr>
        <w:t>ۼ</w:t>
      </w:r>
      <w:r>
        <w:rPr/>
        <w:t>Q;��Gktq</w:t>
        <w:tab/>
        <w:t>)���.��}_#%վ(�QŅ�Mq�</w:t>
      </w:r>
      <w:r>
        <w:rPr/>
        <w:t>ꌨ</w:t>
      </w:r>
      <w:r>
        <w:rPr/>
        <w:t>S&gt;���ˀ�j�{4�yKQ�#�}S##</w:t>
        <w:br/>
        <w:t>�</w:t>
        <w:br/>
        <w:t>�]^N&amp;�#Q����#</w:t>
      </w:r>
      <w:r>
        <w:rPr/>
        <w:t>؆</w:t>
      </w:r>
      <w:r>
        <w:rPr/>
        <w:t>;�qV\�RV!�e�&lt;S�+���LÈ#\}�#�B򜤀�W0������P3#�#�LOy����@=/,ψl�#��̞L�28�Sa�A�$V��ӌ��&amp;4�]��&amp;3i#%Ll</w:t>
      </w:r>
      <w:r>
        <w:rPr/>
        <w:t>穸��</w:t>
      </w:r>
      <w:r>
        <w:rPr/>
        <w:t>c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##�##ĕ#6X�</w:t>
        <w:tab/>
        <w:t>n� [���h4�#��{���U�y�#��MW��U#����\��9�� P+#Vm</w:t>
      </w:r>
      <w:r>
        <w:rPr/>
        <w:t>۶��</w:t>
      </w:r>
      <w:r>
        <w:rPr/>
        <w:br/>
        <w:t>�##�)K�,#�##�_������*8��jhb�&lt;y�(��#Z�#�Z#�^$�YEL##��</w:t>
        <w:br/>
        <w:t>��0#D�W#*���#́#i#��4d#�(�#�7="�ew�*�΍"��Lɶ��h�hpAYɡMbI��#ϼ-j(2����O�TyN��:���/)ϣ#nS�g���cÚuL#xd�#�#�uuL��XYU;�DHK&amp;3(B4���f&gt;�+����E%U(�S��{C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[l��c3������#u]��,#?��#{�#��m�kJ�#m�</w:t>
      </w:r>
      <w:r>
        <w:rPr>
          <w:rtl w:val="true"/>
        </w:rPr>
        <w:t>ۂ��</w:t>
      </w:r>
      <w:r>
        <w:rPr/>
        <w:t>8</w:t>
      </w:r>
      <w:r>
        <w:rPr/>
        <w:t>�{Â��gN##�!��#v���6��$�</w:t>
        <w:br/>
        <w:t>P#u��[̤#�1</w:t>
      </w:r>
      <w:r>
        <w:rPr/>
        <w:t>ܑ�</w:t>
      </w:r>
      <w:r>
        <w:rPr/>
        <w:t>IT�#8yoN#�m�.^upl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E�~�B~��#&amp;Ng#������`[{�[�Г�q�7�0?C�W+�V�^�#�+��"�"4m#��/j�/#O#-`���</w:t>
      </w:r>
      <w:r>
        <w:rPr>
          <w:rtl w:val="true"/>
        </w:rPr>
        <w:t>ڊ</w:t>
      </w:r>
      <w:r>
        <w:rPr/>
        <w:t>�</w:t>
      </w:r>
      <w:r>
        <w:rPr/>
        <w:t>#P��</w:t>
        <w:br/>
        <w:t>�ȴ��Q&lt;F�����H��Z��#�#�X�aaavy�h��k��ZG</w:t>
        <w:tab/>
        <w:t>��F�Z;��#�����P##�</w:t>
      </w:r>
      <w:r>
        <w:rPr>
          <w:rtl w:val="true"/>
        </w:rPr>
        <w:t>ײ</w:t>
      </w:r>
      <w:r>
        <w:rPr/>
        <w:t>#�T]��F5�[��~�_#+]��e���)}5�6�WT��(�#&lt;�fS�#p����¢��#�#&lt;�Ϲ�7M##��U��&amp;#E�o*)lo6#��G�</w:t>
      </w:r>
      <w:r>
        <w:rPr/>
        <w:t>߸�</w:t>
      </w:r>
      <w:r>
        <w:rPr/>
        <w:t>yr���#Z&lt;�##�a#��5�0#���u*@�pc�GgSÆ�3��B#f�lf�1V7���/W�5s��i���##;zo~��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t##</w:t>
      </w:r>
      <w:r>
        <w:rPr>
          <w:rtl w:val="true"/>
        </w:rPr>
        <w:t>ﰊ</w:t>
      </w:r>
      <w:r>
        <w:rPr/>
        <w:t>�</w:t>
      </w:r>
      <w:r>
        <w:rPr/>
        <w:t>u2"��l!�l#}��</w:t>
      </w:r>
      <w:r>
        <w:rPr>
          <w:rtl w:val="true"/>
        </w:rPr>
        <w:t>ٳ</w:t>
      </w:r>
      <w:r>
        <w:rPr>
          <w:rtl w:val="true"/>
        </w:rPr>
        <w:t>.</w:t>
      </w:r>
      <w:r>
        <w:rPr/>
        <w:t>0</w:t>
      </w:r>
      <w:r>
        <w:rPr/>
        <w:t>d#�</w:t>
      </w:r>
      <w:r>
        <w:rPr>
          <w:rtl w:val="true"/>
        </w:rPr>
        <w:t>޽</w:t>
      </w:r>
      <w:r>
        <w:rPr/>
        <w:t>�</w:t>
      </w:r>
      <w:r>
        <w:rPr/>
        <w:t>m#��ANa�#�][;Z</w:t>
        <w:tab/>
        <w:t>~��T���+�|=(�P�vT##3#�:P�=S�iU�#i��#��$��#��</w:t>
        <w:br/>
        <w:t>�e�uy&amp;*�G�́��Gz�l-��S��#^'#s���&lt;�#��'�y##�C�#��n#~</w:t>
        <w:br/>
        <w:t>dr�#�l#m�##�##�@##H@X%#��B��j��</w:t>
      </w:r>
      <w:r>
        <w:rPr>
          <w:rtl w:val="true"/>
        </w:rPr>
        <w:t>ݠ</w:t>
      </w:r>
      <w:r>
        <w:rPr/>
        <w:t xml:space="preserve">� </w:t>
      </w:r>
      <w:r>
        <w:rPr/>
        <w:t>pτ���ͻ�^%7�q�dhiIQ]�s�Bi��@{Q�-7���(#TWW�&amp;�PN#dY����%��U�#j/���+[n��#_(#.���1�By#��2�N#�=�J�r����S��3�#�k�###��{�$ %#7�K(#�m:`ẋ��Ȓ��[-#Z�KJiZ#�IA.�eDC��D�(#/�l#�75�ȟ#,</w:t>
      </w:r>
      <w:r>
        <w:rPr/>
        <w:t>誺</w:t>
      </w:r>
      <w:r>
        <w:rPr/>
        <w:t>#��&lt;�#����~#�0�##@##@##ҋ@b�*��k��|zY</w:t>
        <w:br/>
        <w:t>�8#�n�f���#��~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B�{</w:t>
      </w:r>
      <w:r>
        <w:rPr>
          <w:rtl w:val="true"/>
        </w:rPr>
        <w:t>ފ</w:t>
      </w:r>
      <w:r>
        <w:rPr/>
        <w:t>����</w:t>
      </w:r>
      <w:r>
        <w:rPr/>
        <w:t>##�#҆#�g���=�A��*�&amp;��.�g�#�##&gt;���##k���)m��uL_��Z1*H#ɚœ`#��E�*\�r�ow&gt;|���#�#��w?�</w:t>
        <w:br/>
        <w:t>#U����r�"7�Z�Ě�Gu{zZ���7�[�3L,�cCK5#h�C�"�u��d��#�*�i�</w:t>
      </w:r>
      <w:r>
        <w:rPr/>
        <w:t>ᤎ�</w:t>
      </w:r>
      <w:r>
        <w:rPr/>
        <w:t>a</w:t>
      </w:r>
      <w:r>
        <w:rPr>
          <w:rtl w:val="true"/>
        </w:rPr>
        <w:t>ݦ</w:t>
      </w:r>
      <w:r>
        <w:rPr/>
        <w:t>�</w:t>
      </w:r>
      <w:r>
        <w:rPr/>
        <w:t>[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�#�##�#�#��</w:t>
      </w:r>
      <w:r>
        <w:rPr/>
        <w:t>٪��</w:t>
      </w:r>
      <w:r>
        <w:rPr/>
        <w:t>#˃�#��e&lt;�f��S�fAz���QΪ</w:t>
        <w:tab/>
        <w:t>#p2SD�6#p�</w:t>
      </w:r>
      <w:r>
        <w:rPr>
          <w:rtl w:val="true"/>
        </w:rPr>
        <w:t>޶</w:t>
      </w:r>
      <w:r>
        <w:rPr/>
        <w:t>##�{#^�#eA##@##@ )#�u'�P#G�!##UR8K�H�N��#����#T��=��a�4�nӗ:#g���-#3##########K#;#��A"�T$��2�#=�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j&amp;g��7##</w:t>
        <w:br/>
        <w:t>�J3:�###�_"m��#���*#�##�##�#��g�\�LHX��oY#F�*�-#�A##@##@##@�+#d��#Cy################�P#�</w:t>
      </w:r>
      <w:r>
        <w:rPr/>
        <w:t>ܲ</w:t>
      </w:r>
      <w:r>
        <w:rPr/>
        <w:t>"C�Cm##############��"��ʾ#P�n_��r�`zY#</w:t>
      </w:r>
      <w:r>
        <w:rPr>
          <w:rtl w:val="true"/>
        </w:rPr>
        <w:t>ڀ</w:t>
      </w:r>
      <w:r>
        <w:rPr/>
        <w:t>##�##�##�##�##�#�#�U#B�h</w:t>
        <w:br/>
        <w:t>#S���@D###############��</w:t>
      </w:r>
      <w:r>
        <w:rPr/>
        <w:t>ܲ</w:t>
      </w:r>
      <w:r>
        <w:rPr/>
        <w:t>#</w:t>
        <w:tab/>
        <w:t>��zT�Ǚ</w:t>
      </w:r>
      <w:r>
        <w:rPr>
          <w:rtl w:val="true"/>
        </w:rPr>
        <w:t>ز</w:t>
      </w:r>
      <w:r>
        <w:rPr/>
        <w:t xml:space="preserve">"���A##@##@##@ </w:t>
        <w:tab/>
        <w:tab/>
        <w:t>dΖ#&gt;�U�.�0,b-�%�Й|#�#D��KG�k#a�_l�G_�WSh##@##@##@##��@�^�&amp;8��#.</w:t>
      </w:r>
    </w:p>
    <w:p>
      <w:pPr>
        <w:pStyle w:val="PreformattedText"/>
        <w:bidi w:val="0"/>
        <w:jc w:val="left"/>
        <w:rPr/>
      </w:pPr>
      <w:r>
        <w:rPr/>
        <w:t>B���6</w:t>
      </w:r>
    </w:p>
    <w:p>
      <w:pPr>
        <w:pStyle w:val="PreformattedText"/>
        <w:bidi w:val="0"/>
        <w:jc w:val="left"/>
        <w:rPr/>
      </w:pPr>
      <w:r>
        <w:rPr/>
        <w:t>tGX#��-#)�</w:t>
        <w:br/>
        <w:t>���5�## ## ## ##�#�)[��W��|��SLE��Z&gt;v���A##@##@##@##@##@@#�Ȱ</w:t>
        <w:br/>
        <w:t>f################�4 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#@##@##@##@###I#aU"�gT���=�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2</w:t>
      </w:r>
      <w:r>
        <w:rPr/>
        <w:t>�##########�L&amp;@�~t#�!##Ve��#�f��8�#"��[##�##�##�##�@�</w:t>
        <w:tab/>
        <w:t>�U#]�#��#�D�#�##RD���#Ec|�</w:t>
      </w:r>
      <w:r>
        <w:rPr>
          <w:rtl w:val="true"/>
        </w:rPr>
        <w:t>ة</w:t>
      </w:r>
      <w:r>
        <w:rPr/>
        <w:t>C_v��#9�N��7�\�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1&amp;@y*��#��</w:t>
      </w:r>
      <w:r>
        <w:rPr/>
        <w:t>澟���</w:t>
      </w:r>
      <w:r>
        <w:rPr/>
        <w:t>EX��Љ,��N�Hp��7�!#�</w:t>
        <w:br/>
        <w:t>�@##@##@##XJ_�`# &lt;##@##@##@##@##@##:E#aU��2#�##�##�##�##�##`#`j�@J�D##�F��</w:t>
      </w:r>
      <w:r>
        <w:rPr>
          <w:rtl w:val="true"/>
        </w:rPr>
        <w:t>޻</w:t>
      </w:r>
      <w:r>
        <w:rPr/>
        <w:t>��</w:t>
      </w:r>
      <w:r>
        <w:rPr/>
        <w:t>~ou�9�w�&gt;���</w:t>
      </w:r>
      <w:r>
        <w:rPr/>
        <w:t>ܱ</w:t>
      </w:r>
      <w:r>
        <w:rPr>
          <w:rtl w:val="true"/>
        </w:rPr>
        <w:t>׿</w:t>
      </w:r>
      <w:r>
        <w:rPr/>
        <w:t>�</w:t>
      </w:r>
      <w:r>
        <w:rPr/>
        <w:t>k� ��C3 ## ##N#0��/\#H�#d�\�##� @�E���X����:#��#Ҵ�~9�r�#w/�#�Mz=��GL�#Jf4#&gt;9#{#�#@y##0�z���EϬ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I���'�h&amp;#�����#RP��^M��J#+]I97���c:���##}��\��i��#^��K$��� ##��#�:��[###\#�d�#R�#�z�.���}g�E���E���#��)�#u�M�z�\�lc�)����#���q�+#Du�#z�R�UO��['�2�#7��ua#�#�NY#|*`+s�#��##&lt;n#0��</w:t>
      </w:r>
    </w:p>
    <w:p>
      <w:pPr>
        <w:pStyle w:val="PreformattedText"/>
        <w:bidi w:val="0"/>
        <w:jc w:val="left"/>
        <w:rPr/>
      </w:pPr>
      <w:r>
        <w:rPr/>
        <w:t>uRt�\'��X��X_�Ĕ#�U1ŋ��F�F</w:t>
        <w:br/>
        <w:t>2#��1#)�`��=���My.�o#��K�𕈩0%�@T###�,k2b���eZ%L�#f�.�F��]��)enxd�R��S4v��T���?)cA�3PL5����Ք�Q~g�</w:t>
      </w:r>
      <w:r>
        <w:rPr>
          <w:rtl w:val="true"/>
        </w:rPr>
        <w:t>׼</w:t>
      </w:r>
      <w:r>
        <w:rPr/>
        <w:t>u̽��#^�&gt;�S�g�(���b�񗇩Y�/3��ֈ�#��yb��ld�-J#��+��2�##7���#�����qO}���#\��#+��kM#�L��R�Տ��l����M�b�;�̣����1Ew=}##��ʦ�*=���{~��4&amp;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lfn2b#�a��k#i}�%#</w:t>
      </w:r>
      <w:r>
        <w:rPr>
          <w:rtl w:val="true"/>
        </w:rPr>
        <w:t>ݴ</w:t>
      </w:r>
      <w:r>
        <w:rPr/>
        <w:t>�</w:t>
      </w:r>
      <w:r>
        <w:rPr/>
        <w:t>a���ӹth##��</w:t>
        <w:br/>
        <w:t>��H�-#����̴#�u��##3�$�j����3ӳ�uP���</w:t>
        <w:tab/>
        <w:t>�1em�B�f��w1�#a#)�%B��g�&gt;0</w:t>
      </w:r>
    </w:p>
    <w:p>
      <w:pPr>
        <w:pStyle w:val="PreformattedText"/>
        <w:bidi w:val="0"/>
        <w:jc w:val="left"/>
        <w:rPr/>
      </w:pPr>
      <w:r>
        <w:rPr/>
        <w:t>ÿk�tV�^#�a#��C$���=v?��N��D#5�������r�b�"BNS\#�$&amp;�ˍ�j#~�'[��iX���#��</w:t>
        <w:tab/>
        <w:t>m�vV�q���mX##yv5�</w:t>
        <w:tab/>
        <w:t>o�P_</w:t>
      </w:r>
    </w:p>
    <w:p>
      <w:pPr>
        <w:pStyle w:val="PreformattedText"/>
        <w:bidi w:val="0"/>
        <w:jc w:val="left"/>
        <w:rPr/>
      </w:pPr>
      <w:r>
        <w:rPr/>
        <w:t>.#��#C#�ib1J�0��_��g</w:t>
        <w:tab/>
        <w:t>#�_|�#zr#����#�MƱ�Y���K���#Z2#HE�$�����#�#g����᷿���4ļS���vCI[]�TkY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_~D'��</w:t>
      </w:r>
      <w:r>
        <w:rPr/>
        <w:t>꧆�</w:t>
      </w:r>
      <w:r>
        <w:rPr/>
        <w:t>#��#</w:t>
      </w:r>
      <w:r>
        <w:rPr>
          <w:rtl w:val="true"/>
        </w:rPr>
        <w:t>ވ</w:t>
      </w:r>
      <w:r>
        <w:rPr/>
        <w:t>�</w:t>
      </w:r>
      <w:r>
        <w:rPr/>
        <w:t>##�t�$�W+n�*�?��N�&gt;O�#����#PZ�t��G�Sa��)�?������T#J]3�0@B��{o��Q�����w�d#��6f2\x.���f��##evD!���,#��=εB��E/&amp;</w:t>
      </w:r>
      <w:r>
        <w:rPr>
          <w:rtl w:val="true"/>
        </w:rPr>
        <w:t>ڊ</w:t>
      </w:r>
      <w:r>
        <w:rPr/>
        <w:t>j��C4##+�##-H#?qkD#�H�R�W�Ǩ�U��nf,��CBy�I#�G�]!i�u$m##&lt;ӱ##,�λ#�#�#s�:#M��˵Ø&lt;$���8jB;^�I �@#Y��4�&lt;�y��8M�a�&amp;��e�~���J����2TC|7��t1���n�UU��#�:�m_���#��#_#./0"}���]\�j'!��#0�!l&amp;ue�Ҥ�?7V5#��j�A�_##N���|�#?F</w:t>
      </w:r>
    </w:p>
    <w:p>
      <w:pPr>
        <w:pStyle w:val="PreformattedText"/>
        <w:bidi w:val="0"/>
        <w:jc w:val="left"/>
        <w:rPr/>
      </w:pPr>
      <w:r>
        <w:rPr/>
        <w:t>u�=#=�^:1�cT|O#�eZ�!�8_</w:t>
      </w:r>
      <w:r>
        <w:rPr/>
        <w:t>퉼</w:t>
      </w:r>
      <w:r>
        <w:rPr/>
        <w:t>C�OS�#D���ż�����λ�:�\�OS#˟�#�^n\�02�;��.</w:t>
      </w:r>
      <w:r>
        <w:rPr>
          <w:rtl w:val="true"/>
        </w:rPr>
        <w:t>ߙ</w:t>
      </w:r>
      <w:r>
        <w:rPr/>
        <w:t>ҕ#YҸ�����c�1�e�a���y��#�˺#|W��@"�6���(#�ĳ�3+7u}��.TV�t��#��^�D#V#'��T4Cs+�S��#3\�il]��#���Q���U�V����\ǰ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X�S�(��#�K#{:»��T�~Cz�#+d�%���v,]�</w:t>
      </w:r>
    </w:p>
    <w:p>
      <w:pPr>
        <w:pStyle w:val="PreformattedText"/>
        <w:bidi w:val="0"/>
        <w:jc w:val="left"/>
        <w:rPr/>
      </w:pPr>
      <w:r>
        <w:rPr/>
        <w:t>f�iG�}ϝ�T</w:t>
      </w:r>
      <w:r>
        <w:rPr>
          <w:rtl w:val="true"/>
        </w:rPr>
        <w:t>܌</w:t>
      </w:r>
      <w:r>
        <w:rPr/>
        <w:t>7</w:t>
      </w:r>
      <w:r>
        <w:rPr/>
        <w:t>��Š��u8.#�#��On#z���x&amp;�s#c]�#�1�͕�8�</w:t>
      </w:r>
      <w:r>
        <w:rPr>
          <w:rtl w:val="true"/>
        </w:rPr>
        <w:t>ه</w:t>
      </w:r>
      <w:r>
        <w:rPr/>
        <w:t>L�*#�8{�w/5u#����t��'B���</w:t>
      </w:r>
      <w:r>
        <w:rPr/>
        <w:t>ᆚ</w:t>
      </w:r>
      <w:r>
        <w:rPr/>
        <w:t>#f</w:t>
      </w:r>
      <w:r>
        <w:rPr>
          <w:rtl w:val="true"/>
        </w:rPr>
        <w:t>א</w:t>
      </w:r>
      <w:r>
        <w:rPr/>
        <w:t>2</w:t>
      </w:r>
      <w:r>
        <w:rPr/>
        <w:t>I\��+]~#D�."#m���}���Π���.0:c�#���a#�K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boCL%��##��#�#i#\��]�:6���#��m����r�z���ә=r��z��;#�#��B�w��#O}A�g���X�А-��p#����Sz|c~��##�D&gt;��Hē!�DRmP�#O��+g�a�y�#�A</w:t>
      </w:r>
      <w:r>
        <w:rPr>
          <w:rtl w:val="true"/>
        </w:rPr>
        <w:t>ݗ</w:t>
      </w:r>
      <w:r>
        <w:rPr/>
        <w:t>��</w:t>
      </w:r>
      <w:r>
        <w:rPr/>
        <w:t>#��FJ�#!�%�U�BV�</w:t>
      </w:r>
      <w:r>
        <w:rPr>
          <w:rtl w:val="true"/>
        </w:rPr>
        <w:t>ظ��</w:t>
      </w:r>
      <w:r>
        <w:rPr/>
        <w:t>7</w:t>
      </w:r>
      <w:r>
        <w:rPr/>
        <w:t>y�#!k9��*8���y~q#��1s&gt;yKǳ�Y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V�#�X�S-#�RY�Ć��Sշ#x�+7#�o�#��#��HiA�M##�ahGt�3���ը)���q�bP��##.#��#���QO8Q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0�ƺ�Q�</w:t>
      </w:r>
      <w:r>
        <w:rPr/>
        <w:t>۰</w:t>
      </w:r>
      <w:r>
        <w:rPr/>
        <w:t>9^�I�q�D�74O#q�G�H�I̳��a�5c#?���O#-���04}#q�3##���+�w�</w:t>
      </w:r>
      <w:r>
        <w:rPr/>
        <w:t>므</w:t>
      </w:r>
      <w:r>
        <w:rPr/>
        <w:t>p�E��T#</w:t>
      </w:r>
      <w:r>
        <w:rPr>
          <w:rtl w:val="true"/>
        </w:rPr>
        <w:t>ڶ</w:t>
      </w:r>
      <w:r>
        <w:rPr/>
        <w:t>�</w:t>
      </w:r>
      <w:r>
        <w:rPr/>
        <w:t>]�#��é#J�HC+#?O���</w:t>
      </w:r>
      <w:r>
        <w:rPr>
          <w:rtl w:val="true"/>
        </w:rPr>
        <w:t>ߟ</w:t>
      </w:r>
      <w:r>
        <w:rPr/>
        <w:t>#��)���.���q\#2�W#f=ą�</w:t>
      </w:r>
      <w:r>
        <w:rPr>
          <w:rtl w:val="true"/>
        </w:rPr>
        <w:t>ز</w:t>
      </w:r>
      <w:r>
        <w:rPr/>
        <w:t>�</w:t>
      </w:r>
      <w:r>
        <w:rPr/>
        <w:t>A�S���F#�-�{��a��SV��#�����D���*�##�</w:t>
      </w:r>
      <w:r>
        <w:rPr/>
        <w:t>쒏�</w:t>
      </w:r>
      <w:r>
        <w:rPr/>
        <w:t>ʍ</w:t>
      </w:r>
      <w:r>
        <w:rPr>
          <w:rtl w:val="true"/>
        </w:rPr>
        <w:t>ڵ</w:t>
      </w:r>
      <w:r>
        <w:rPr/>
        <w:t>mK��P</w:t>
      </w:r>
      <w:r>
        <w:rPr/>
        <w:t>睅���</w:t>
      </w:r>
      <w:r>
        <w:rPr/>
        <w:t>T}�|�x#14�GK������#��#�.�##m��z��m����O#�8��#�nh �U�E#eL,���,���j�o��vs</w:t>
      </w:r>
      <w:r>
        <w:rPr/>
        <w:t>ؚ</w:t>
      </w:r>
      <w:r>
        <w:rPr/>
        <w:t>#�#T�&gt;�_C��'T��##��A</w:t>
      </w:r>
      <w:r>
        <w:rPr>
          <w:rtl w:val="true"/>
        </w:rPr>
        <w:t>ݟ</w:t>
      </w:r>
      <w:r>
        <w:rPr/>
        <w:t>V��'���#V�a#�p~b��#��z����#^���Q&lt;0&lt;5�n#�</w:t>
      </w:r>
      <w:r>
        <w:rPr>
          <w:rtl w:val="true"/>
        </w:rPr>
        <w:t>ߐ</w:t>
      </w:r>
      <w:r>
        <w:rPr/>
        <w:t>#J��]_��&lt;�D�#���u</w:t>
      </w:r>
      <w:r>
        <w:rPr/>
        <w:t>귵</w:t>
      </w:r>
      <w:r>
        <w:rPr/>
        <w:t>#X#J�.B�7t#a�*%C�!z;</w:t>
      </w:r>
      <w:r>
        <w:rPr/>
        <w:t>ܾ</w:t>
      </w:r>
      <w:r>
        <w:rPr/>
        <w:t>b�k�L�Y'#&amp;��G#5�#�</w:t>
      </w:r>
      <w:r>
        <w:rPr/>
        <w:t>ㅛ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</w:t>
      </w:r>
      <w:r>
        <w:rPr>
          <w:rtl w:val="true"/>
        </w:rPr>
        <w:t>ݟ</w:t>
      </w:r>
      <w:r>
        <w:rPr/>
        <w:t>P���Kc=�:MMa�S��C��#'��;��s#;.7S���#�ӅM##g</w:t>
        <w:tab/>
        <w:t>W��4�2��d#��Ͷ-��U�q��d���KWNQln�w)�</w:t>
      </w:r>
      <w:r>
        <w:rPr>
          <w:rtl w:val="true"/>
        </w:rPr>
        <w:t>ׯ</w:t>
      </w:r>
      <w:r>
        <w:rPr/>
        <w:t>#������{�#</w:t>
      </w:r>
    </w:p>
    <w:p>
      <w:pPr>
        <w:pStyle w:val="PreformattedText"/>
        <w:bidi w:val="0"/>
        <w:jc w:val="left"/>
        <w:rPr/>
      </w:pPr>
      <w:r>
        <w:rPr/>
        <w:t>5I��AW�M�8���#:����</w:t>
      </w:r>
      <w:r>
        <w:rPr/>
        <w:t>٧</w:t>
      </w:r>
      <w:r>
        <w:rPr/>
        <w:t>�</w:t>
      </w:r>
      <w:r>
        <w:rPr/>
        <w:t>5�#���</w:t>
      </w:r>
      <w:r>
        <w:rPr>
          <w:rtl w:val="true"/>
        </w:rPr>
        <w:t>ސ</w:t>
      </w:r>
      <w:r>
        <w:rPr/>
        <w:t>�</w:t>
      </w:r>
      <w:r>
        <w:rPr/>
        <w:t>�n&lt;8�9��e��</w:t>
      </w:r>
      <w:r>
        <w:rPr>
          <w:rtl w:val="true"/>
        </w:rPr>
        <w:t>ذ</w:t>
      </w:r>
      <w:r>
        <w:rPr/>
        <w:t>�</w:t>
      </w:r>
      <w:r>
        <w:rPr/>
        <w:t>#��@���F,��#�EYtG+#�</w:t>
        <w:br/>
        <w:t>iʟq#e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N�KUc��@�#Պϧ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6󈨐R@m����S&lt;��?��</w:t>
      </w:r>
      <w:r>
        <w:rPr>
          <w:rtl w:val="true"/>
        </w:rPr>
        <w:t>ݘ</w:t>
      </w:r>
      <w:r>
        <w:rPr/>
        <w:t>�</w:t>
      </w:r>
      <w:r>
        <w:rPr/>
        <w:t>q�9|Ŏg_�z�1��x��[�C�</w:t>
        <w:br/>
        <w:t>�'�����.^��#�A�+#N��m�#buNCka,���#_R�</w:t>
      </w:r>
      <w:r>
        <w:rPr/>
        <w:t>۰��</w:t>
      </w:r>
      <w:r>
        <w:rPr/>
        <w:t>u3S͐��.�BMf��#8#�2�#񵾆#��^�.�w��*#i�9ČT����k�#��##�)�˘���P}��#B</w:t>
      </w:r>
    </w:p>
    <w:p>
      <w:pPr>
        <w:pStyle w:val="PreformattedText"/>
        <w:bidi w:val="0"/>
        <w:jc w:val="left"/>
        <w:rPr/>
      </w:pPr>
      <w:r>
        <w:rPr/>
        <w:t>##�Fx�#�+</w:t>
        <w:br/>
        <w:t>/���^��d�q:�F#������A#U,#����|#��.��|�%«��?�:`a���</w:t>
        <w:tab/>
        <w:t>P��ƶ���w��#Rh_#-##�(�33n��v�Odg0�(F#SvE��b�y�(##Su��ȬR�Q)V�#�u�.��W#�}#&gt;�#_�#�m�p�mIlsd</w:t>
      </w:r>
      <w:r>
        <w:rPr>
          <w:rtl w:val="true"/>
        </w:rPr>
        <w:t>ݛ</w:t>
      </w:r>
      <w:r>
        <w:rPr/>
        <w:t>H��?#�a9�:u��R:��E�#��]##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v�2�^h��.,#�� �Vx!��ҷpt��N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rm?=��</w:t>
      </w:r>
      <w:r>
        <w:rPr/>
        <w:t>벖�</w:t>
      </w:r>
      <w:r>
        <w:rPr/>
        <w:t>a��8lV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ɭ�#?#���7��#�`#mîЖ��U�^F/�]7�#���_��LK#��W�#&amp;�</w:t>
      </w:r>
      <w:r>
        <w:rPr/>
        <w:t>ۘ��</w:t>
      </w:r>
      <w:r>
        <w:rPr/>
        <w:t>@�˛h�t$.̆)�#g���wm�</w:t>
        <w:tab/>
        <w:t>P��0H</w:t>
      </w:r>
      <w:r>
        <w:rPr/>
        <w:t>矻�</w:t>
      </w:r>
      <w:r>
        <w:rPr/>
        <w:t>)�b�?.e�C�;#N</w:t>
      </w:r>
      <w:r>
        <w:rPr>
          <w:rtl w:val="true"/>
        </w:rPr>
        <w:t>ޤ</w:t>
      </w:r>
      <w:r>
        <w:rPr/>
        <w:t>��</w:t>
      </w:r>
      <w:r>
        <w:rPr/>
        <w:t>f�#���#7�&lt;ʺ}#!��$Δ�;����</w:t>
      </w:r>
      <w:r>
        <w:rPr>
          <w:rtl w:val="true"/>
        </w:rPr>
        <w:t>ܩ</w:t>
      </w:r>
      <w:r>
        <w:rPr/>
        <w:t>��</w:t>
      </w:r>
      <w:r>
        <w:rPr/>
        <w:t>P&amp;%#�vb'@erv�!v#�m��#��#r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ן</w:t>
      </w:r>
      <w:r>
        <w:rPr>
          <w:rtl w:val="true"/>
        </w:rPr>
        <w:t>_;#��]</w:t>
      </w:r>
      <w:r>
        <w:rPr/>
        <w:t>5</w:t>
      </w:r>
      <w:r>
        <w:rPr/>
        <w:t>Å5}H]�#eCO,�w#���#�~�#�</w:t>
      </w:r>
      <w:r>
        <w:rPr/>
        <w:t>锯</w:t>
      </w:r>
      <w:r>
        <w:rPr/>
        <w:t>H</w:t>
      </w:r>
      <w:r>
        <w:rPr>
          <w:rtl w:val="true"/>
        </w:rPr>
        <w:t>׻</w:t>
      </w:r>
    </w:p>
    <w:p>
      <w:pPr>
        <w:pStyle w:val="PreformattedText"/>
        <w:bidi w:val="0"/>
        <w:jc w:val="left"/>
        <w:rPr/>
      </w:pPr>
      <w:r>
        <w:rPr/>
        <w:t>;��d</w:t>
      </w:r>
      <w:r>
        <w:rPr/>
        <w:t>䋜�</w:t>
      </w:r>
      <w:r>
        <w:rPr/>
        <w:t>M$�@#�U���</w:t>
      </w:r>
    </w:p>
    <w:p>
      <w:pPr>
        <w:pStyle w:val="PreformattedText"/>
        <w:bidi w:val="0"/>
        <w:jc w:val="left"/>
        <w:rPr/>
      </w:pPr>
      <w:r>
        <w:rPr/>
        <w:t>d�#"��jB���#�</w:t>
      </w:r>
      <w:r>
        <w:rPr/>
        <w:t>ۧ����</w:t>
      </w:r>
      <w:r>
        <w:rPr/>
        <w:t>d)�d�}�\�J�3��v�3n��m˦�z�#��#�ǿ�#��y�����.k#Ȯ��u���yit2�t���s#c!�$�jQ�,|`�¶��ɠ���'�z�#;nr##��g���O����'#Ĉ�GT@��;]j~r���{��E��P#�q'~��$�CƝ��+#/ȉ�#=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#��[;�a��Ə�J���</w:t>
      </w:r>
      <w:r>
        <w:rPr>
          <w:rtl w:val="true"/>
        </w:rPr>
        <w:t>ܠ���</w:t>
      </w:r>
      <w:r>
        <w:rPr/>
        <w:t>5</w:t>
      </w:r>
      <w:r>
        <w:rPr/>
        <w:t>#��M#�_���u7#�^&amp;�8$S��B�U##η�2m</w:t>
        <w:br/>
        <w:t>:v�R�^#}#���B�uC���˟9�/UY#��|5�ʎ!��#?�,:�S�#�~���ss{���}</w:t>
      </w:r>
      <w:r>
        <w:rPr>
          <w:rtl w:val="true"/>
        </w:rPr>
        <w:t>ٴ</w:t>
      </w:r>
      <w:r>
        <w:rPr/>
        <w:br/>
        <w:t>:*��#^���/�k�#��</w:t>
      </w:r>
      <w:r>
        <w:rPr>
          <w:rtl w:val="true"/>
        </w:rPr>
        <w:t>ئ</w:t>
      </w:r>
      <w:r>
        <w:rPr/>
        <w:t>��</w:t>
      </w:r>
      <w:r>
        <w:rPr/>
        <w:t>z�f:C͞��A7�[a#��j}E�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NbD�$* ^#O��d�#��v�H2E#:�Ky��$�##�</w:t>
        <w:br/>
        <w:t>&amp;C�xAN#]!#'�����X�,��x�6N�E��#Z&lt;x���J&lt;����T�nL#0��&lt;mez�(</w:t>
      </w:r>
      <w:r>
        <w:rPr>
          <w:rtl w:val="true"/>
        </w:rPr>
        <w:t>ߢ��ڸ</w:t>
      </w:r>
      <w:r>
        <w:rPr/>
        <w:t>��</w:t>
      </w:r>
      <w:r>
        <w:rPr/>
        <w:t>hmh�L�?�|F�#�2�6H�#�)!�?��#�G�v�#w��}\B��##;�:�~����Z�O)RZV��L}�����i~ё��i���QH�R�_���� �##i�#���DɜP1#5</w:t>
      </w:r>
      <w:r>
        <w:rPr>
          <w:rtl w:val="true"/>
        </w:rPr>
        <w:t>ߵ</w:t>
      </w:r>
      <w:r>
        <w:rPr/>
        <w:t>|����}�$�#�c����</w:t>
      </w:r>
      <w:r>
        <w:rPr>
          <w:rtl w:val="true"/>
        </w:rPr>
        <w:t>ص</w:t>
      </w:r>
      <w:r>
        <w:rPr/>
        <w:t>���</w:t>
      </w:r>
      <w:r>
        <w:rPr/>
        <w:t>W����I$��(����;</w:t>
      </w:r>
      <w:r>
        <w:rPr/>
        <w:t>֘��</w:t>
      </w:r>
      <w:r>
        <w:rPr/>
        <w:t>(��5�����b*!A�Z��:w�#�Z�#'�,�O�##dW�##���S�M/;#7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.e����=d\*��b�hm�f#H`�J#�,�s�����TT}c����Q+��\���Z��m</w:t>
        <w:br/>
        <w:t>~z���hM�`�NY;�-8Tk�6�O�zh}��|#a�_��;#�I-�A��9w�k�Bt#�#S%v##V![�#��</w:t>
        <w:tab/>
        <w:t>��d�2s#�� ## ## ##�"�i</w:t>
      </w:r>
      <w:r>
        <w:rPr/>
        <w:t>٪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</w:t>
      </w:r>
      <w:r>
        <w:rPr>
          <w:rtl w:val="true"/>
        </w:rPr>
        <w:t>ד</w:t>
      </w:r>
      <w:r>
        <w:rPr/>
        <w:t>#(K#-���#J#�#V�ї!�2=#���1X��U�k=����#+��k�#�3�����I}��#��ՈOD��#�#!5�##########��#H�=��)�2�Dl�</w:t>
      </w:r>
      <w:r>
        <w:rPr/>
        <w:t>췣</w:t>
      </w:r>
      <w:r>
        <w:rPr/>
        <w:t>l���F���#�!�t�G�#�U&amp;wq���mІ?�[�)+RXey&lt;̍{"�rC)U�t2�J#5!'#�##�##�@&amp;#�"[�Ҹ#�l�����#���o#Q��?�k����;g�#�#</w:t>
      </w:r>
      <w:r>
        <w:rPr>
          <w:rtl w:val="true"/>
        </w:rPr>
        <w:t>ߥ</w:t>
      </w:r>
      <w:r>
        <w:rPr/>
        <w:t>#�M#N�X0t���#��s�#ʀ##�##�##�##�##$#�#f��;�0��#�#�V�9���#w#T�z{q��</w:t>
      </w:r>
      <w:r>
        <w:rPr/>
        <w:t>弻</w:t>
      </w:r>
      <w:r>
        <w:rPr/>
        <w:t>�w,�y#I4/#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c��##�U�pD+ ## ## ##IL Ӳ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&amp;Hj�U</w:t>
        <w:tab/>
        <w:t>##�n#V�#+##########H&amp;#Q�U�#h#m��dY#�L&gt;#Y@##@##@##@##@##@�##�Ua`񧼎U�#;��У+�{@��#</w:t>
        <w:tab/>
        <w:t>���xBi���##V@�##vU�&lt;\��k?�?G�#`#5#��#�#T��jZ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OW8"����7#~�#:#�#�#E#k%F�k�(#,#���#�_2�#T### �</w:t>
        <w:br/>
        <w:t>�Q��X�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3�5���#�</w:t>
        <w:br/>
        <w:t>P#�#�WT�^��*#���[X</w:t>
      </w:r>
      <w:r>
        <w:rPr>
          <w:rtl w:val="true"/>
        </w:rPr>
        <w:t>ޔ</w:t>
      </w:r>
      <w:r>
        <w:rPr/>
        <w:t>_�/?��^��#�#m���Z#�#�X���n�A��?��Q�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S#e*��#W��&amp;�_N�s�#ʁ##�##DI#aU��P�#�^���*�.t#͐~��k��}�;:���{l��w�F,�Œ1&gt;|�#�Y�� �#WN��l#A���T</w:t>
      </w:r>
      <w:r>
        <w:rPr/>
        <w:t>忕��</w:t>
      </w:r>
      <w:r>
        <w:rPr/>
        <w:t>#��#�L##),�=9)Z��G��#�^��������#�#D6C�4)��#&gt;#вU򗟫k#~�#%�-�Vu��t�#��jʘͮ� �d�4 �.##V��%SV�w��#�t?�Mx�l�s�US��#�t����r%�R�#�TY��N��Q6��T~��RS�*����� c�]oR�4th_'#W�_aS�U��{���#�Λ��</w:t>
      </w:r>
      <w:r>
        <w:rPr/>
        <w:t>ؕ</w:t>
      </w:r>
      <w:r>
        <w:rPr/>
        <w:t>W��-H#����</w:t>
      </w:r>
      <w:r>
        <w:rPr/>
        <w:t>워</w:t>
      </w:r>
      <w:r>
        <w:rPr/>
        <w:t>}�t��#�#&amp;%1�Y��5�#��#V�#}J����(]}A�k���+���͕�k��&amp;k|c�#Z#������#kK�ҟHzj�~��#��T!w¯�&lt;�1_Z�#j�ixh�h##�#m���_]��)�,o¿�E�R�#���'�lĲ��#7y|��#�h�#��\v</w:t>
        <w:tab/>
        <w:t>cy�#2��x8�Q����F���n�Q�#o��u��</w:t>
      </w:r>
      <w:r>
        <w:rPr/>
        <w:t>݊</w:t>
      </w:r>
      <w:r>
        <w:rPr/>
        <w:t>X##R���Q=�%�</w:t>
        <w:br/>
        <w:t>�￱�nO,�[#�.m�8Je#��]̙�\&gt;T�#���2����o��_�Ew��U�;#}�9�JR#��z#9k#�X���##@ &amp;##V�#+#��#xs</w:t>
      </w:r>
      <w:r>
        <w:rPr>
          <w:rtl w:val="true"/>
        </w:rPr>
        <w:t>ܫ</w:t>
      </w:r>
      <w:r>
        <w:rPr/>
        <w:t>5</w:t>
      </w:r>
      <w:r>
        <w:rPr/>
        <w:t>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$V|E:�ƌ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F���S��x��}�J�;�</w:t>
      </w:r>
      <w:r>
        <w:rPr/>
        <w:t>ܲ</w:t>
      </w:r>
      <w:r>
        <w:rPr/>
        <w:t>V</w:t>
      </w:r>
      <w:r>
        <w:rPr>
          <w:rtl w:val="true"/>
        </w:rPr>
        <w:t>ܥ</w:t>
      </w:r>
      <w:r>
        <w:rPr/>
        <w:t>v&lt;D�</w:t>
        <w:br/>
        <w:t>�8����#Y{2����J�Fk</w:t>
        <w:tab/>
        <w:t>' oP�����#p�##Ă#ªXPE�Q#h��O���Ctw��Y����ǔ����&lt;�Y#�S�#�@</w:t>
      </w:r>
      <w:r>
        <w:rPr>
          <w:rtl w:val="true"/>
        </w:rPr>
        <w:t>ބ</w:t>
      </w:r>
      <w:r>
        <w:rPr/>
        <w:t>�</w:t>
      </w:r>
      <w:r>
        <w:rPr/>
        <w:t>Ѫ��S�(h��M�}�r'|�#�modc��S��#��&amp;#JO�#uc��?W#������v�:��[��K�rg�]5�7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�|X���R)1��#�$7d#��"��*�̕��jK�i7#�8�.#'��~���0��##��1�U#�O�}QNO,�#+y("Տ+��Օ�e�xdb���Q������pD)#��rQ#��&amp;�}Ү���oR�U�?�)���##���f##�Jn#�M�#=zGS#�=�m��*(�Z#Ĵ�G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Բ#�M)#�={�/���I��c�4�;��V{+��#:::��-9{&lt;v����G�</w:t>
      </w:r>
      <w:r>
        <w:rPr/>
        <w:t>َ�</w:t>
      </w:r>
      <w:r>
        <w:rPr/>
        <w:t>V���ӵm#��#�#########Ha#YYY�I�]OZ�'y���l#�i��9�L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_ū~z��}:�3+o7Ԛ�a*inPi*:��##�##e</w:t>
      </w:r>
      <w:r>
        <w:rPr/>
        <w:t>낡</w:t>
      </w:r>
      <w:r>
        <w:rPr/>
        <w:t>?_��*#�#�@##@##@###D aa#���њ</w:t>
      </w:r>
      <w:r>
        <w:rPr>
          <w:rtl w:val="true"/>
        </w:rPr>
        <w:t>ܦ</w:t>
      </w:r>
      <w:r>
        <w:rPr/>
        <w:t>�</w:t>
      </w:r>
      <w:r>
        <w:rPr/>
        <w:t>#���+)#��Q�-Y�X�</w:t>
        <w:tab/>
        <w:t>'v��Ս�[�we�N���#���X����ASc/����cs�#��#qE� ��#�=v�8@##@##@##@##�"���j��#Y��2�W=��3+�#�Ŧg�����B�]#��go��X���#��E��u�`#�)�0�##################E aaU�ezhd#n#�g{�T��U���#9_���=�</w:t>
      </w:r>
      <w:r>
        <w:rPr>
          <w:rtl w:val="true"/>
        </w:rPr>
        <w:t>ב</w:t>
      </w:r>
      <w:r>
        <w:rPr/>
        <w:t>]#��jY#%�z�.#Ӕ#}�#@##@##@##@##@##@ F###V�ѧ�0�#pz�&amp;#8)?ˊ�\&gt;L����Q�#qA� ## ## ## ## ## �@R�U�##�?�r���#�[�#�-#�~"#3i�</w:t>
        <w:br/>
        <w:t>y#�E</w:t>
      </w:r>
      <w:r>
        <w:rPr/>
        <w:t>ؗ</w:t>
      </w:r>
      <w:r>
        <w:rPr/>
        <w:t>B���</w:t>
      </w:r>
      <w:r>
        <w:rPr/>
        <w:t>֔</w:t>
      </w:r>
      <w:r>
        <w:rPr/>
        <w:t>K0(## ## ## ## ## ##�#$6�R���V�n�#��^M+)��j�#eӿ�#s�#3F�՝*�]#7e�&amp;##�jJ����#��</w:t>
      </w:r>
      <w:r>
        <w:rPr/>
        <w:t>۝</w:t>
      </w:r>
      <w:r>
        <w:rPr/>
        <w:t>K�##�##�##�##�##��7#��</w:t>
      </w:r>
      <w:r>
        <w:rPr/>
        <w:t>ު</w:t>
      </w:r>
      <w:r>
        <w:rPr/>
        <w:t>}�#}��T#0o���4�[�$��E�����#-�##�##�##�##�!��V��{t&lt;�Թ��#�PC�## ## ## ## ## �8#i���g�&amp;|���^�W{*#i��</w:t>
      </w:r>
      <w:r>
        <w:rPr>
          <w:rtl w:val="true"/>
        </w:rPr>
        <w:t>ڷ</w:t>
      </w:r>
      <w:r>
        <w:rPr>
          <w:rtl w:val="true"/>
        </w:rPr>
        <w:t>#;�(.�</w:t>
      </w:r>
      <w:r>
        <w:rPr/>
        <w:t>3</w:t>
      </w:r>
      <w:r>
        <w:rPr/>
        <w:t>n��m˦T�J�## ## ## ##!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6��~�u�c%���{c��aU�Pƴ�4#�b�'�#�&amp;�$�#R�*�#########H##)#V%vˊ�0=�###############�h##�2��P##@##@##@##@##@��##Vu�!Z###############�h##�&lt;��c����}Ĵo;�&gt;��S�##@##@##@##@##@ �</w:t>
        <w:tab/>
        <w:t xml:space="preserve"> �����w##�v</w:t>
      </w:r>
      <w:r>
        <w:rPr/>
        <w:t>֨���</w:t>
      </w:r>
      <w:r>
        <w:rPr/>
        <w:t>##�##�##�##�##�@##�N�Q#3p��l���c��#��a�##����J�v#&lt;|�p0#&lt;y�d�*#�#�</w:t>
      </w:r>
      <w:r>
        <w:rPr>
          <w:rtl w:val="true"/>
        </w:rPr>
        <w:t>޽</w:t>
      </w:r>
      <w:r>
        <w:rPr>
          <w:rtl w:val="true"/>
        </w:rPr>
        <w:t>{~~~</w:t>
      </w:r>
      <w:r>
        <w:rPr>
          <w:rtl w:val="true"/>
        </w:rPr>
        <w:t>߾</w:t>
      </w:r>
      <w:r>
        <w:rPr>
          <w:rtl w:val="true"/>
        </w:rPr>
        <w:t>}</w:t>
      </w:r>
      <w:r>
        <w:rPr/>
        <w:t>]V�#�#�B��#)d�#�</w:t>
        <w:br/>
        <w:t>#�#X4�##�.��#�</w:t>
        <w:tab/>
        <w:t>#a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���?</w:t>
        <w:tab/>
        <w:t>b#V���ѣG/���n</w:t>
      </w:r>
      <w:r>
        <w:rPr>
          <w:rtl w:val="true"/>
        </w:rPr>
        <w:t>ݺ</w:t>
      </w:r>
      <w:r>
        <w:rPr/>
        <w:t>�</w:t>
      </w:r>
      <w:r>
        <w:rPr/>
        <w:t>')ZJ0�S�N}���{�v#Y�##l��t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#&gt;�J��HY=��KB#���KzB�X�ʶte��3+o�b񮮏��=�1�#�#;�#JR�|�h#�#����</w:t>
      </w:r>
      <w:r>
        <w:rPr>
          <w:rtl w:val="true"/>
        </w:rPr>
        <w:t>ڱ</w:t>
      </w:r>
      <w:r>
        <w:rPr/>
        <w:t>ŻD�</w:t>
      </w:r>
      <w:r>
        <w:rPr/>
        <w:t>齚��</w:t>
      </w:r>
      <w:r>
        <w:rPr/>
        <w:t>bL�66�ǖ���w�ѣS��J��+�6��E*]</w:t>
      </w:r>
      <w:r>
        <w:rPr/>
        <w:t>ً��</w:t>
      </w:r>
      <w:r>
        <w:rPr/>
        <w:t>U�q��#[�.#�b�##b!gb</w:t>
      </w:r>
      <w:r>
        <w:rPr>
          <w:rtl w:val="true"/>
        </w:rPr>
        <w:t>ی</w:t>
      </w:r>
      <w:r>
        <w:rPr/>
        <w:t>#�#&gt;���K/���s�9'�</w:t>
      </w:r>
      <w:r>
        <w:rPr>
          <w:rtl w:val="true"/>
        </w:rPr>
        <w:t>ڡ</w:t>
      </w:r>
      <w:r>
        <w:rPr/>
        <w:t>w#</w:t>
        <w:tab/>
        <w:t>�={���O&gt;���+���,| "�T,##HE��+3|�_�h�w#�\�e�)#V%�</w:t>
      </w:r>
      <w:r>
        <w:rPr/>
        <w:t>٪�</w:t>
      </w:r>
      <w:r>
        <w:rPr/>
        <w:t>e��J#[</w:t>
        <w:br/>
        <w:t>H�#�7�#b#Ze�c*</w:t>
        <w:br/>
        <w:t>��}�#&lt;:��x�#�K#�'kzȇ�(#�#�#�</w:t>
      </w:r>
      <w:r>
        <w:rPr/>
        <w:t>֠</w:t>
      </w:r>
      <w:r>
        <w:rPr/>
        <w:t>}�x�$�#U#]�?&amp;��2����E#����#|_</w:t>
      </w:r>
      <w:r>
        <w:rPr/>
        <w:t>秊</w:t>
      </w:r>
      <w:r>
        <w:rPr/>
        <w:t>#w�N{�.��#2g-3�#���.}1u��Z6�:(�</w:t>
      </w:r>
    </w:p>
    <w:p>
      <w:pPr>
        <w:pStyle w:val="PreformattedText"/>
        <w:bidi w:val="0"/>
        <w:jc w:val="left"/>
        <w:rPr/>
      </w:pPr>
      <w:r>
        <w:rPr/>
        <w:t>V�#ss�N�k�ͷ�Q~�Oy^9����'?�VO#�c%)�����FL#+�</w:t>
        <w:tab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u��#&gt;� +Ŷ[�@l�B��T�RF���EӛT��*3��'7#����##JU�Y�Ff}��V��w�t��?�r?#&gt;�'�e��.��c8%�B�Ҋ�R�g=0_��񆱩a��&lt;��8�rs��#Ӗ#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XkW_1)P\�f�U���e�o�����?#�k��s1����/`/��d1�eɤ�X˖:�#�J#[y�ԓY=#� #�&amp;��'�z*�P�й##��</w:t>
      </w:r>
      <w:r>
        <w:rPr/>
        <w:t>ꩰ</w:t>
      </w:r>
      <w:r>
        <w:rPr/>
        <w:t>#!P##B#��I6I#V�LԄ#�O}��T~f�\��#9�#K)��ú/��o�g=#�y#��0#�</w:t>
      </w:r>
      <w:r>
        <w:rPr/>
        <w:t>돌�</w:t>
      </w:r>
      <w:r>
        <w:rPr/>
        <w:t>R��6O#?S�;#~�1�c�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0�:r�4rBIg�I������ƞ��pZ�JK�&lt;��S�ĕ�Jy2���i�#Jş#�.i�*ZP'��U�&gt;&amp;rG]��E}{��'�</w:t>
      </w:r>
      <w:r>
        <w:rPr/>
        <w:t>߷�</w:t>
      </w:r>
      <w:r>
        <w:rPr/>
        <w:t>k��a�&lt;��o��eNC��V�1#�P�#�T��&gt;�qb�[����c`���1ջ+&amp;�U�#~�ի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#�##@##@##@##@ �</w:t>
        <w:tab/>
        <w:t>$A��3,&gt;_&lt;#��k�#�2�A�DӮ��y*��</w:t>
      </w:r>
      <w:r>
        <w:rPr/>
        <w:t>믉</w:t>
      </w:r>
      <w:r>
        <w:rPr/>
        <w:t>}#�w�-�3�Unj�x�#�:�#{Q�����ȜԢ�Sz��`8:O�]Z��А�#P��^�_DY�##�+�#;�-Z###############</w:t>
        <w:tab/>
        <w:t>$,��w##y�.�#�Z)[S#�#�R|�x#���[Y�#</w:t>
      </w:r>
      <w:r>
        <w:rPr>
          <w:rtl w:val="true"/>
        </w:rPr>
        <w:t>ߵ</w:t>
      </w:r>
      <w:r>
        <w:rPr/>
        <w:t>O#��#���</w:t>
      </w:r>
      <w:r>
        <w:rPr>
          <w:rtl w:val="true"/>
        </w:rPr>
        <w:t>ن</w:t>
      </w:r>
      <w:r>
        <w:rPr/>
        <w:t>�</w:t>
      </w:r>
      <w:r>
        <w:rPr/>
        <w:t>z�kɺ�N��k��#~��}�#`����S�#P���oJ��S�$GW#NNQw/#2��V����:#���ŏ-�#M��#RY�</w:t>
      </w:r>
      <w:r>
        <w:rPr/>
        <w:t>٪</w:t>
      </w:r>
      <w:r>
        <w:rPr/>
        <w:t>%�"U�####A##@##@##@ #</w:t>
        <w:tab/>
        <w:t>$,���#i�</w:t>
        <w:br/>
        <w:t>�2?�&lt;��)�'�}�^��#�O�&gt;</w:t>
        <w:br/>
        <w:t>SKX��gj]�M�#��A�;��ԑ�</w:t>
        <w:tab/>
        <w:t>�(�I#�##���f:��###�##�##�##�##�"���U�##2Ǌ@���7����l��###�/�����Ǐ#�?</w:t>
      </w:r>
      <w:r>
        <w:rPr>
          <w:rtl w:val="true"/>
        </w:rPr>
        <w:t>׭</w:t>
      </w:r>
      <w:r>
        <w:rPr/>
        <w:t>[��#C3+#�#|#&gt;##Hr#pQ�#ʄ��^"lX���Q</w:t>
      </w:r>
      <w:r>
        <w:rPr>
          <w:rtl w:val="true"/>
        </w:rPr>
        <w:t>ڨ</w:t>
      </w:r>
      <w:r>
        <w:rPr/>
        <w:t>#GR##9W</w:t>
      </w:r>
      <w:r>
        <w:rPr/>
        <w:t>۬</w:t>
      </w:r>
      <w:r>
        <w:rPr/>
        <w:t>bD��7i��ȹ��</w:t>
      </w:r>
      <w:r>
        <w:rPr/>
        <w:t>괣</w:t>
      </w:r>
      <w:r>
        <w:rPr/>
        <w:t>:_�?i��#6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##�J������#.\�EV�#�Ia#}��ZAn/#�#^h�gY�@z�5����z2f&amp;�U</w:t>
      </w:r>
      <w:r>
        <w:rPr/>
        <w:t>敁��</w:t>
      </w:r>
      <w:r>
        <w:rPr/>
        <w:t>X�#�0#�##�N`ʔ)�]v</w:t>
      </w:r>
      <w:r>
        <w:rPr>
          <w:rtl w:val="true"/>
        </w:rPr>
        <w:t>ف</w:t>
      </w:r>
      <w:r>
        <w:rPr/>
        <w:t xml:space="preserve">##dd%c*�N�G�w�#��#| </w:t>
        <w:tab/>
        <w:t>�#g��#q#��#��z"�</w:t>
        <w:tab/>
        <w:t>a�'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� гg��#\�����N�G�#}$�#| �#H|����##�%##�� #�&lt;�Ba####���J�#S�#7E#�#���b(&amp;| �pѴ##��)"�r�</w:t>
        <w:br/>
        <w:t>%A##@�g#��#b*�ɦNs�ԱU�$�#Ċ,��#\�%H�U.A�##�##Ą��B�*&amp;pS�Q�@�#*�b�#b##M�A#.�"�*7�P##@##bH����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T�Rle�#Ė/Z�4#�hD�#�""B##################G#a#�##@##@##@##@##@##:E aaU�</w:t>
      </w:r>
      <w:r>
        <w:rPr>
          <w:rtl w:val="true"/>
        </w:rPr>
        <w:t>ܡ</w:t>
      </w:r>
      <w:r>
        <w:rPr/>
        <w:t>��</w:t>
      </w:r>
      <w:r>
        <w:rPr/>
        <w:t>m?s#R�3+o7}:�3���ISSj#���� ## ## ## ## ## �@�ª�e�#&lt;:��9j�#M������+�&gt;���#|�x#�1����(�v&lt;u|�~:�e�KT+�T#���iQ����e#��hM�b</w:t>
      </w:r>
      <w:r>
        <w:rPr>
          <w:rtl w:val="true"/>
        </w:rPr>
        <w:t>׺</w:t>
      </w:r>
      <w:r>
        <w:rPr/>
        <w:t xml:space="preserve">� </w:t>
      </w:r>
      <w:r>
        <w:rPr/>
        <w:t>#�##�##�##�##�##�@ aaU#</w:t>
      </w:r>
      <w:r>
        <w:rPr>
          <w:rtl w:val="true"/>
        </w:rPr>
        <w:t>ه</w:t>
      </w:r>
      <w:r>
        <w:rPr/>
        <w:t>�</w:t>
      </w:r>
      <w:r>
        <w:rPr/>
        <w:t>;�&gt;)�E�VSc�[#��#��W{xX�#��D#��ĳ�3+7u}��&gt;�Ȱ&amp;d20Ô�� ## ## ## ## ###I#V�x�#�ğ��</w:t>
      </w:r>
      <w:r>
        <w:rPr/>
        <w:t>皚�</w:t>
      </w:r>
      <w:r>
        <w:rPr/>
        <w:t>ʒj�1_Y#�`�"#e&gt;#u���n�b���x$�####�����u�w�~�ĉ�#</w:t>
      </w:r>
    </w:p>
    <w:p>
      <w:pPr>
        <w:pStyle w:val="PreformattedText"/>
        <w:bidi w:val="0"/>
        <w:jc w:val="left"/>
        <w:rPr/>
      </w:pPr>
      <w:r>
        <w:rPr/>
        <w:t>Bu�#����</w:t>
        <w:tab/>
        <w:t>�#J�X#&gt;��V�Wf�&lt;њ�#</w:t>
      </w:r>
      <w:r>
        <w:rPr/>
        <w:t>ܻ��</w:t>
      </w:r>
      <w:r>
        <w:rPr/>
        <w:t>]'U�I#V�E�[��#�*�(-�j�z�F��Ҙ�ZYW#��A&amp;p�L�#X֏��TDSP##W)h4��������_~�e#�##4#dP2+#�</w:t>
      </w:r>
    </w:p>
    <w:p>
      <w:pPr>
        <w:pStyle w:val="PreformattedText"/>
        <w:bidi w:val="0"/>
        <w:jc w:val="left"/>
        <w:rPr/>
      </w:pPr>
      <w:r>
        <w:rPr/>
        <w:t>#�#J)W#&gt;�r&amp;�]`��HѠ�#&lt;���]'[k�={�/���V�o�������{�</w:t>
      </w:r>
      <w:r>
        <w:rPr/>
        <w:t>踧�</w:t>
      </w:r>
      <w:r>
        <w:rPr/>
        <w:t>#�G�d?��yX�R���ON�pb#?�{6���</w:t>
      </w:r>
      <w:r>
        <w:rPr/>
        <w:t>֗��</w:t>
      </w:r>
      <w:r>
        <w:rPr/>
        <w:t>D�#y�</w:t>
      </w:r>
    </w:p>
    <w:p>
      <w:pPr>
        <w:pStyle w:val="PreformattedText"/>
        <w:bidi w:val="0"/>
        <w:jc w:val="left"/>
        <w:rPr/>
      </w:pPr>
      <w:r>
        <w:rPr/>
        <w:t>Sx]#8�v��+ˤ��mD#�V#z���#��N�#Q��.##J�####�'O�Li8#�H�#P#,����%#�KP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BƊ���#�E�~#��n��e���;S&amp;aa#m�w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i�</w:t>
        <w:br/>
        <w:t>�Q�w��#���</w:t>
      </w:r>
      <w:r>
        <w:rPr>
          <w:rtl w:val="true"/>
        </w:rPr>
        <w:t>׎</w:t>
      </w:r>
      <w:r>
        <w:rPr/>
        <w:t>��</w:t>
      </w:r>
      <w:r>
        <w:rPr/>
        <w:t>Y�'���TJ[�+�r</w:t>
      </w:r>
      <w:r>
        <w:rPr>
          <w:rtl w:val="true"/>
        </w:rPr>
        <w:t>׊</w:t>
      </w:r>
      <w:r>
        <w:rPr/>
        <w:t>��</w:t>
      </w:r>
      <w:r>
        <w:rPr/>
        <w:t>U#c�AQ�#�θx#�#�$4</w:t>
        <w:br/>
        <w:t>D#########H###���Ib�d#�w�n�"�B���[@�</w:t>
      </w:r>
    </w:p>
    <w:p>
      <w:pPr>
        <w:pStyle w:val="PreformattedText"/>
        <w:bidi w:val="0"/>
        <w:jc w:val="left"/>
        <w:rPr/>
      </w:pPr>
      <w:r>
        <w:rPr/>
        <w:t>%�#########�L#)#V%�U��/��5��J#+AF###########��#H�"�ī�:#��,�Z#��+�a�##��PB#########��$�lUf�=S�F�*S,</w:t>
      </w:r>
    </w:p>
    <w:p>
      <w:pPr>
        <w:pStyle w:val="PreformattedText"/>
        <w:bidi w:val="0"/>
        <w:jc w:val="left"/>
        <w:rPr/>
      </w:pPr>
      <w:r>
        <w:rPr/>
        <w:t>=A##@##@##@##�#�"@��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T#############I#�#S�9�a#�#���0����</w:t>
      </w:r>
      <w:r>
        <w:rPr/>
        <w:t>ۗ</w:t>
      </w:r>
      <w:r>
        <w:rPr/>
        <w:t>#��"bθ����-���!:##########�x##&lt;xpt]��"�t#��=w��o�J�Y%gX%ǉ%�</w:t>
        <w:br/>
        <w:t>#VutЫ�pp#�.�R����# ## ## ## ##iI +++:�R4�J�E�o̗#Ք�#��)#SE�q��e�qC��@##@##@##@##��@z�U#S�\��V^.����G0#W�cKh## ## ## ## �@:�U�O�z}��FZ���v_#�DP#j#ɼX1j�P##@##@##@##@##"#H��j�_:���uKD�Q V#\��*V</w:t>
      </w:r>
      <w:r>
        <w:rPr>
          <w:rtl w:val="true"/>
        </w:rPr>
        <w:t>ݣ</w:t>
      </w:r>
      <w:r>
        <w:rPr/>
        <w:t>]#############H#��mY�1w�JU�ҕ��l�Oe���S&amp;��!ˌ����n"��i+�</w:t>
      </w:r>
      <w:r>
        <w:rPr>
          <w:rtl w:val="true"/>
        </w:rPr>
        <w:t>ޘ</w:t>
      </w:r>
      <w:r>
        <w:rPr/>
        <w:t>��u�V�jM���T#���##��W�CG�##3</w:t>
        <w:tab/>
        <w:t>�Y�t~��O��1f#���</w:t>
      </w:r>
      <w:r>
        <w:rPr>
          <w:rtl w:val="true"/>
        </w:rPr>
        <w:t>׎</w:t>
      </w:r>
      <w:r>
        <w:rPr>
          <w:rtl w:val="true"/>
        </w:rPr>
        <w:t>-</w:t>
      </w:r>
      <w:r>
        <w:rPr>
          <w:rtl w:val="true"/>
        </w:rPr>
        <w:t>ޥ</w:t>
      </w:r>
      <w:r>
        <w:rPr/>
        <w:t>#Wų</w:t>
      </w:r>
      <w:r>
        <w:rPr/>
        <w:t>蛻���</w:t>
      </w:r>
      <w:r>
        <w:rPr/>
        <w:t>##�^K�,�#Pa�</w:t>
        <w:br/>
        <w:t>7##[V���2 ## ## ##)M Ӷ�HXXE^�D#�</w:t>
      </w:r>
      <w:r>
        <w:rPr>
          <w:rtl w:val="true"/>
        </w:rPr>
        <w:t>ئ</w:t>
      </w:r>
      <w:r>
        <w:rPr/>
        <w:t>t�#9#��Ϧ��hQ_���#�Q�����]#��={Й���###&gt;uQ~g�h##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¨�q�+jA�ȱ#w�7�#����R#Y,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먤</w:t>
      </w:r>
      <w:r>
        <w:rPr/>
        <w:t>#�T����*�1������LI�</w:t>
        <w:br/>
        <w:t>;#F1��(�</w:t>
        <w:br/>
        <w:t>#�����N��B$TIN#</w:t>
      </w:r>
      <w:r>
        <w:rPr>
          <w:rtl w:val="true"/>
        </w:rPr>
        <w:t>ݺ</w:t>
      </w:r>
      <w:r>
        <w:rPr/>
        <w:t>u�#�K��#.A�P1�@</w:t>
        <w:br/>
        <w:t>#+F��#b##��E ��"��#2]�{Z##&amp;�2�KYj�E#IO�##G�ɫ}2��J��L�#��U���aJt�v�Р�Ea�1�T�[LQ�#V� P�D)1�#�.���:+]y�M��S�#�4s�#�_�#�3����*l���4#aUKKK{{{nn.�nяa�L2##$S�</w:t>
      </w:r>
      <w:r>
        <w:rPr>
          <w:rtl w:val="true"/>
        </w:rPr>
        <w:t>ܫ</w:t>
      </w:r>
      <w:r>
        <w:rPr/>
        <w:t>W�����#""J�#�T���2�#���|'#�E#VEO;ʰ�ҡ%P1~�/�����P�#Z�w����#��#q)#���N��e�###I3*p��#X�d��j�&amp;}�)�z�#Sw&amp;�#�o�#k#eX�Fb!�5�laU��#�#</w:t>
      </w:r>
      <w:r>
        <w:rPr>
          <w:rtl w:val="true"/>
        </w:rPr>
        <w:t>݌</w:t>
      </w:r>
      <w:r>
        <w:rPr/>
        <w:t>�</w:t>
      </w:r>
      <w:r>
        <w:rPr/>
        <w:t>X�U{���</w:t>
      </w:r>
      <w:r>
        <w:rPr>
          <w:rtl w:val="true"/>
        </w:rPr>
        <w:t>߿</w:t>
      </w:r>
      <w:r>
        <w:rPr>
          <w:rtl w:val="true"/>
        </w:rPr>
        <w:t>�</w:t>
      </w:r>
      <w:r>
        <w:rPr>
          <w:rtl w:val="true"/>
        </w:rPr>
        <w:t>޽�</w:t>
      </w:r>
      <w:r>
        <w:rPr/>
        <w:t>9</w:t>
      </w:r>
      <w:r>
        <w:rPr>
          <w:rtl w:val="true"/>
        </w:rPr>
        <w:t>�#</w:t>
      </w:r>
      <w:r>
        <w:rPr/>
        <w:t>72</w:t>
      </w:r>
      <w:r>
        <w:rPr/>
        <w:t>�LJ#8{��ѣG����</w:t>
      </w:r>
    </w:p>
    <w:p>
      <w:pPr>
        <w:pStyle w:val="PreformattedText"/>
        <w:bidi w:val="0"/>
        <w:jc w:val="left"/>
        <w:rPr/>
      </w:pPr>
      <w:r>
        <w:rPr/>
        <w:t>##Q`�@DD�X#&gt;��V�Wf�&lt;њ�#¸h��UI�e#�#|</w:t>
      </w:r>
      <w:r>
        <w:rPr/>
        <w:t>ﾚ</w:t>
      </w:r>
      <w:r>
        <w:rPr/>
        <w:t>#�tCw#6R�AQ�ag�e���=_�#������A].��#�Gjc�^.�N�2H?���+E0��</w:t>
      </w:r>
      <w:r>
        <w:rPr/>
        <w:t>ؔ�</w:t>
      </w:r>
      <w:r>
        <w:rPr/>
        <w:t>Έ�a##�?wr��¼!z��G7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-#</w:t>
      </w:r>
      <w:r>
        <w:rPr/>
        <w:t>劾�</w:t>
      </w:r>
      <w:r>
        <w:rPr/>
        <w:t>#[�$�Я�.�S�r�E�#�f&gt;���jZDs-5?/��]tfBi��C��ʙ�|h�W��'R��D��#S���B�M#%��\�</w:t>
        <w:tab/>
        <w:t>#H3�Ku�#iiVOJ�#&lt;�B��#���#/�=&amp;AX�n��#���������N��#�����3���w�`ӻӂ�[�D`�|��)��bo@�#��T�n)�e~W�{�S_��*\�T��</w:t>
      </w:r>
      <w:r>
        <w:rPr>
          <w:rtl w:val="true"/>
        </w:rPr>
        <w:t>ײ</w:t>
      </w:r>
      <w:r>
        <w:rPr/>
        <w:t>�</w:t>
      </w:r>
      <w:r>
        <w:rPr/>
        <w:t>#�K�"�#�(&gt;�ё�1��a�W��#�l�~��#.��;�2w���n}s</w:t>
      </w:r>
      <w:r>
        <w:rPr>
          <w:rtl w:val="true"/>
        </w:rPr>
        <w:t>ܫ</w:t>
      </w:r>
      <w:r>
        <w:rPr/>
        <w:t>5</w:t>
      </w:r>
      <w:r>
        <w:rPr/>
        <w:t>?����^����?�O�#�?</w:t>
      </w:r>
      <w:r>
        <w:rPr/>
        <w:t>埏�</w:t>
      </w:r>
      <w:r>
        <w:rPr/>
        <w:t>��_����o�#��#�&gt;t�R�T.��*��#RvOf�T8-q��R���pZ�JK�&lt;��S��#��O#^'�'l�</w:t>
        <w:br/>
        <w:t>#;#�#����#�9m���C������#��#[#�#�̽#=��N�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�#bKC���u�e�#�~a����E���:�#b���G�#I�1#K������#\�]#?��_~1%��</w:t>
      </w:r>
      <w:r>
        <w:rPr/>
        <w:t>֚</w:t>
      </w:r>
      <w:r>
        <w:rPr/>
        <w:t>#�w�_�_#Q��,#�E�;w���k�S_H�I#���UW]#�#�@DD�[#&gt;����Kr�_$�N�#8�h�-#LXX##��</w:t>
      </w:r>
      <w:r>
        <w:rPr>
          <w:rtl w:val="true"/>
        </w:rPr>
        <w:t>׬</w:t>
      </w:r>
      <w:r>
        <w:rPr/>
        <w:t>#��X�##YO��g�##Vy</w:t>
        <w:br/>
        <w:t>����ê?~�}����#_#8a���&gt;��~9�ia#�Rw~��DXes#\R�c#&amp;�#\N%#|#u##H"c$H#�@��[�##V#�$]#�ֆ�-7��u�_q���c�gr�#�%F#�Ӫ�����pJ[#��*�M&lt;[u�[�*�#�##�##############�#ªЮP�l8a*AOpE</w:t>
      </w:r>
      <w:r>
        <w:rPr>
          <w:rtl w:val="true"/>
        </w:rPr>
        <w:t>ޑ</w:t>
      </w:r>
      <w:r>
        <w:rPr>
          <w:rtl w:val="true"/>
        </w:rPr>
        <w:t>+��+~#��</w:t>
      </w:r>
      <w:r>
        <w:rPr/>
        <w:t>4</w:t>
      </w:r>
      <w:r>
        <w:rPr/>
        <w:t>f</w:t>
      </w:r>
      <w:r>
        <w:rPr>
          <w:rtl w:val="true"/>
        </w:rPr>
        <w:t>ܣ</w:t>
      </w:r>
      <w:r>
        <w:rPr/>
        <w:t>��</w:t>
      </w:r>
      <w:r>
        <w:rPr/>
        <w:t>#M��##��l�X��##@##@##@##@##��#ªP6)���d�A�g�</w:t>
      </w:r>
      <w:r>
        <w:rPr/>
        <w:t>٣</w:t>
      </w:r>
      <w:r>
        <w:rPr/>
        <w:t>"�,�Z�x#T�`W�h�7����#############�T$��*#��̉#�TEr'��?</w:t>
      </w:r>
      <w:r>
        <w:rPr/>
        <w:t>٬</w:t>
      </w:r>
      <w:r>
        <w:rPr/>
        <w:tab/>
        <w:t>"g��[�#�å�|F��@ ##*++�#?n�\�n]"dA��!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&gt;�Lր,##���#a�{ViX2�#Օ?�6��#�5����#)��ӎ�|�_�#e#@#}</w:t>
        <w:br/>
        <w:t>�Rv#�4t#�###�Z�p�#Y�/�'�U�QTM�R�#�#���b .| #PѤ�#</w:t>
      </w:r>
      <w:r>
        <w:rPr/>
        <w:t>࢞</w:t>
      </w:r>
      <w:r>
        <w:rPr/>
        <w:t>h"��+}</w:t>
        <w:br/>
        <w:t>':�J#��##�#0eʔ�.���#2��1#�I'���D��"##H-{�BZ�@,��M#</w:t>
        <w:tab/>
        <w:t>�E=�Lϰ��^��~#�����C�=��0#�##Ě@Ϟ=#�q-��b*:I#ź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`���##H,�#�#\4""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#;k�'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q"`�y*�TqB�4��#��#</w:t>
        <w:tab/>
        <w:t>##&gt;�0���##��;N�Tz�UY�Vf�x�#�S�p�Ϳ���)�|P##@##bH@�BL#C���4| ��##��#�&gt;:A#.�#�9gϞuY4b��C</w:t>
      </w:r>
      <w:r>
        <w:rPr/>
        <w:t>鉝��</w:t>
      </w:r>
      <w:r>
        <w:rPr/>
        <w:t xml:space="preserve">P </w:t>
        <w:br/>
        <w:t>#����=������A#�]~����#�#�s��k��</w:t>
      </w:r>
      <w:r>
        <w:rPr/>
        <w:t>֯��</w:t>
      </w:r>
      <w:r>
        <w:rPr/>
        <w:t>N�</w:t>
        <w:tab/>
        <w:t>�]+B��s|u�]B�@���ow�#y�bk�T�ZF�#��feeE�H���TO�@#a�*��S���ϝ��~4</w:t>
      </w:r>
      <w:r>
        <w:rPr/>
        <w:t>幎���</w:t>
      </w:r>
      <w:r>
        <w:rPr/>
        <w:t>%��Rʱ_/C�L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gt;97`�e��cZ���-#Y+���#�#c��#</w:t>
        <w:tab/>
        <w:t>�@##2�##Tx�*�nV#&gt;��# o�`#�#$3#�hD�$,��Z�x�#�|��_�Ԙ�T�C&gt;#U�2w�}�_k�U*����I�+�Mş�ɍ(X�#����&gt;ZC#�v�?�h�^��]V�����ke]��b8)����k=:T��?��#�0��###@##@##@##@##@##ҁ@�ªP�##d�h���#�SPD�U�#��ʧEp52�;�.</w:t>
      </w:r>
      <w:r>
        <w:rPr>
          <w:rtl w:val="true"/>
        </w:rPr>
        <w:t>ߙ</w:t>
      </w:r>
      <w:r>
        <w:rPr/>
        <w:t>"?:�r�^w�`��:����pRi��E�</w:t>
      </w:r>
      <w:r>
        <w:rPr>
          <w:rtl w:val="true"/>
        </w:rPr>
        <w:t>ٿ�</w:t>
      </w:r>
      <w:r>
        <w:rPr/>
        <w:t>1</w:t>
      </w:r>
      <w:r>
        <w:rPr/>
        <w:t>�XƩ����]��W@##################�.��(��#�?�g�(6������#_�1�U��#�;&amp;��)����#�I��֊��r_2�b(## ## ## ## ## ��#R/�:��A]��Ճl������}-�7e�v?}t��^�x7���Kz�#5@##@##@##@##@##R�@҅U֌ӎ�N�</w:t>
      </w:r>
      <w:r>
        <w:rPr>
          <w:rtl w:val="true"/>
        </w:rPr>
        <w:t>ة�</w:t>
      </w:r>
      <w:r>
        <w:rPr/>
        <w:t>٧</w:t>
      </w:r>
      <w:r>
        <w:rPr/>
        <w:t>���</w:t>
      </w:r>
      <w:r>
        <w:rPr/>
        <w:t>F�?�#�e�bc�]#���ԙ�_�#����rA��3�}��Wt_2U�#r�##�##�##�##�##x&amp;�������b�X�G�MLy��#T��</w:t>
      </w:r>
      <w:r>
        <w:rPr/>
        <w:t>ֹ</w:t>
      </w:r>
      <w:r>
        <w:rPr/>
        <w:t>#�#�N��##�#�[�&amp;W�#�#�N|�x#}����^&lt;�%���%e�|C?��*jV�-P��O��(�r_ҳ1P##�&amp;Э[�#'ND]##��#����F&lt;�#J�X#&gt;��V�Wf�&lt;њ�#</w:t>
      </w:r>
      <w:r>
        <w:rPr/>
        <w:t>ܻ��</w:t>
      </w:r>
      <w:r>
        <w:rPr/>
        <w:t>]'U����*��̡TRq��0xoU��ǲ�X������^(ѯ_���??����#���/##:ԣG����##�A�b�#D#�Z#&lt;�#��2�Ki�#.A�X�#�q�L{o#ªD9��~#Vy�</w:t>
      </w:r>
      <w:r>
        <w:rPr>
          <w:rtl w:val="true"/>
        </w:rPr>
        <w:t>ܥ</w:t>
      </w:r>
      <w:r>
        <w:rPr/>
        <w:t>c#V��tU���z�ԩ��#�y @</w:t>
        <w:tab/>
        <w:t>���\71�l#&gt;�#n�#�#���b(&amp;| �pѴ##¸(ª�#�w�O#�L#��˦z����^�#��#��#�</w:t>
      </w:r>
      <w:r>
        <w:rPr>
          <w:rtl w:val="true"/>
        </w:rPr>
        <w:t>ފ</w:t>
      </w:r>
      <w:r>
        <w:rPr/>
        <w:t>m</w:t>
      </w:r>
    </w:p>
    <w:p>
      <w:pPr>
        <w:pStyle w:val="PreformattedText"/>
        <w:bidi w:val="0"/>
        <w:jc w:val="left"/>
        <w:rPr/>
      </w:pPr>
      <w:r>
        <w:rPr/>
        <w:t>vG��eα�"�[�QX��jC&gt;########�L"�iaU�</w:t>
        <w:br/>
        <w:t>�T�t]��dxL�I##��##�##�##�##�@�#Hΰ*�8Bb##############��%��*cM#�A##@##@##@##@##�!���#�h##@##@##@##@##@ c</w:t>
        <w:tab/>
        <w:t>dzXuf��˂�M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@##@##@##@##@ ##ɻ�z4�x��n9��h�s#�#;#�</w:t>
      </w:r>
      <w:r>
        <w:rPr/>
        <w:t>۷</w:t>
      </w:r>
      <w:r>
        <w:rPr/>
        <w:t>/&gt;�����q#��m[6%���##@##@##@##� 0x��(jQ#mgiKu�F�ѵ#�Z##V1�å+s�#�#�/ͦAX�#��h$�6�� �##########��</w:t>
        <w:tab/>
        <w:t>�h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�:lPԆGE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Jy���n�?���b)�$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C[�&lt;w�</w:t>
      </w:r>
      <w:r>
        <w:rPr>
          <w:rtl w:val="true"/>
        </w:rPr>
        <w:t>נ</w:t>
      </w:r>
      <w:r>
        <w:rPr/>
        <w:t>�</w:t>
      </w:r>
      <w:r>
        <w:rPr/>
        <w:t>|NU��)�uȧ����O�W�u�Δ���{9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@##@##@##@##�'����B_,��</w:t>
      </w:r>
      <w:r>
        <w:rPr/>
        <w:t>蹦��</w:t>
      </w:r>
      <w:r>
        <w:rPr/>
        <w:t>^����c"v�Z</w:t>
      </w:r>
      <w:r>
        <w:rPr/>
        <w:t>֘�</w:t>
      </w:r>
      <w:r>
        <w:rPr/>
        <w:t>zz�Gkr�Vf</w:t>
        <w:tab/>
        <w:t>���|�^�K*O#Vӛ�kz�bl�S�W�</w:t>
      </w:r>
      <w:r>
        <w:rPr>
          <w:rtl w:val="true"/>
        </w:rPr>
        <w:t>ڋ</w:t>
      </w:r>
      <w:r>
        <w:rPr/>
        <w:t>��</w:t>
      </w:r>
      <w:r>
        <w:rPr/>
        <w:t>$#�����Gy&amp;����/�M���Rw�"���eӳn�� j�##�##�##�##�##d8�ąUo�8������}]T###�9e��{5Q@�</w:t>
      </w:r>
      <w:r>
        <w:rPr>
          <w:rtl w:val="true"/>
        </w:rPr>
        <w:t>؋</w:t>
      </w:r>
      <w:r>
        <w:rPr/>
        <w:t>��</w:t>
      </w:r>
      <w:r>
        <w:rPr/>
        <w:t>}�#տ�#ª��{ζf���U����.�##m�A]K�j#d�7@}##############�(#$,�:��#!�Ȯ"}�3TM���Шc�#y�z�1_Y��`�21ŏA</w:t>
      </w:r>
      <w:r>
        <w:rPr>
          <w:rtl w:val="true"/>
        </w:rPr>
        <w:t>ݗ</w:t>
      </w:r>
      <w:r>
        <w:rPr/>
        <w:t>鱙�����</w:t>
      </w:r>
      <w:r>
        <w:rPr/>
        <w:t>c�j@�##[7</w:t>
        <w:br/>
        <w:t>��## ## ## ## ## ��##�# #H3��j��&gt;#�}�#}��|�"�����+Z��#.���#[h-��7��R]�0</w:t>
      </w:r>
      <w:r>
        <w:rPr>
          <w:rtl w:val="true"/>
        </w:rPr>
        <w:t>ݲ</w:t>
      </w:r>
      <w:r>
        <w:rPr/>
        <w:t>��</w:t>
      </w:r>
      <w:r>
        <w:rPr/>
        <w:t>R�##&gt;���k����N��n!/��h'�Ç##��'Oz�#e��@����������RJ�KP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BƊ���#�E�~#��n�Mѝ###V�!�x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ؔ</w:t>
      </w:r>
      <w:r>
        <w:rPr/>
        <w:t>}�v</w:t>
      </w:r>
      <w:r>
        <w:rPr>
          <w:rtl w:val="true"/>
        </w:rPr>
        <w:t>ߙ</w:t>
      </w:r>
      <w:r>
        <w:rPr/>
        <w:t>��</w:t>
      </w:r>
      <w:r>
        <w:rPr/>
        <w:t>�|#�#V�~#�Y,�9�R+��*#�a�u7��L�##�#�D�XP���G�^x�</w:t>
      </w:r>
      <w:r>
        <w:rPr>
          <w:rtl w:val="true"/>
        </w:rPr>
        <w:t>ݺ</w:t>
      </w:r>
      <w:r>
        <w:rPr/>
        <w:t>uK</w:t>
        <w:tab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}���{�v#Y�#� M�2�3��#�#|G�#�%��E]v�������[���FaLa��#��r8x#j��)#�#Y#\e���J��#���R�o�Uc*s�j:K##�#v�</w:t>
      </w:r>
      <w:r>
        <w:rPr/>
        <w:t>摊�</w:t>
      </w:r>
      <w:r>
        <w:rPr/>
        <w:t>"`��g�}##J#|���^J���sN�#��!#�={���O&gt;���+��#</w:t>
        <w:tab/>
        <w:t>&gt;##Q*#�#����#&gt;�/O��;#O.�w�UфU6�"=e}9��I�vI�bQ��</w:t>
        <w:tab/>
        <w:t>��c�k</w:t>
      </w:r>
      <w:r>
        <w:rPr>
          <w:rtl w:val="true"/>
        </w:rPr>
        <w:t>ټ</w:t>
      </w:r>
      <w:r>
        <w:rPr/>
        <w:t>Of,���X�z</w:t>
      </w:r>
      <w:r>
        <w:rPr>
          <w:rtl w:val="true"/>
        </w:rPr>
        <w:t>ޤ</w:t>
      </w:r>
      <w:r>
        <w:rPr/>
        <w:t>'#�~��*�w��#c%���#���fV)'����#��M#�&amp;�Z)tx��J���{�#��ƹ�&amp;�iIWR��w#_����^{�#��#""J�#�#5��b�#|���bA����=Eê$�#�</w:t>
      </w:r>
      <w:r>
        <w:rPr>
          <w:rtl w:val="true"/>
        </w:rPr>
        <w:t>ދ</w:t>
      </w:r>
      <w:r>
        <w:rPr/>
        <w:t>�</w:t>
      </w:r>
      <w:r>
        <w:rPr/>
        <w:t>n&lt;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�+&amp;#��EtD#Ԥ��l�e�g��#�c�3s����#�u}Y5�%�b��##y�</w:t>
      </w:r>
      <w:r>
        <w:rPr>
          <w:rtl w:val="true"/>
        </w:rPr>
        <w:t>ر</w:t>
      </w:r>
      <w:r>
        <w:rPr/>
        <w:t>M`˞��p#�B</w:t>
      </w:r>
      <w:r>
        <w:rPr>
          <w:rtl w:val="true"/>
        </w:rPr>
        <w:t>מ</w:t>
      </w:r>
      <w:r>
        <w:rPr/>
        <w:t>#x2���@�##�dVO�#�#�N'#�:i��#�J'�wU��[�z��#=�#3#ui�~�#��EΊ�V�:XV��R#ȢS*cR�#�d��ɬ�</w:t>
        <w:br/>
        <w:t>'�Ɛ�J�Y=##�T!�ɬ�</w:t>
        <w:br/>
        <w:t>�</w:t>
        <w:br/>
        <w:t>#ș�#�u�#V#�RUR�A�g[RXI�`#�%�����gɘ����#`�����Ǟ��o#s3��{��e�(## ## ## ## ##q"�|</w:t>
      </w:r>
      <w:r>
        <w:rPr/>
        <w:t>٪</w:t>
      </w:r>
      <w:r>
        <w:rPr/>
        <w:t>8)�n����]����.̑W�8j^u��-#\rknrH#)@##@##@##@##�#������PMj#B=|�,Ѵ��*#j��#��#[��</w:t>
      </w:r>
      <w:r>
        <w:rPr>
          <w:rtl w:val="true"/>
        </w:rPr>
        <w:t>ݯ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�#�x�[���}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@##@##@##@ V##VŊ,�uM`����5�+vR�#�}��#V��</w:t>
        <w:br/>
        <w:t>##�##�##�##�##�##�U�a�4�2w����L��#%�VM#�#�Q�6fz`���+�</w:t>
      </w:r>
      <w:r>
        <w:rPr/>
        <w:t>٪�</w:t>
      </w:r>
      <w:r>
        <w:rPr/>
        <w:t>#t��3d�z���Ǐ#7jL�[�.�#d���L�#��#�$'##uo �U�Y���#F�U7�`#h�t�</w:t>
      </w:r>
      <w:r>
        <w:rPr>
          <w:rtl w:val="true"/>
        </w:rPr>
        <w:t>ܔ</w:t>
      </w:r>
      <w:r>
        <w:rPr/>
        <w:t>X��l��&lt;Iu�#���OO�#�0��].4##�'@_TUUU##.�"+����&gt;�}��!�#�#��A�%�#$�#�?##��'#AX�</w:t>
        <w:tab/>
        <w:t>#</w:t>
        <w:br/>
        <w:t>�##��?#�L�r�e�#8p@FV2��?�$}�O#h%�</w:t>
        <w:tab/>
        <w:t>�#��&gt;�#&gt;##��##</w:t>
      </w:r>
      <w:r>
        <w:rPr/>
        <w:t>࢞�</w:t>
      </w:r>
      <w:r>
        <w:rPr/>
        <w:t>!��#�A##@�##={�|��ǵ�J���$}�O#h%�</w:t>
        <w:tab/>
        <w:t>�#��&gt;�#&gt;##��##</w:t>
      </w:r>
      <w:r>
        <w:rPr/>
        <w:t>࢞�</w:t>
      </w:r>
      <w:r>
        <w:rPr/>
        <w:t>!��#�A##@�7#Ư+��BL�#�#i#&gt;�"�����#�E�~#�������=+�#####�</w:t>
        <w:tab/>
        <w:t>h_W��|&amp;�:��#R�V��#&gt;#+�h�'#pQ� #V�#�b ## ###��</w:t>
        <w:br/>
        <w:t>y���M�F�#)b�#�</w:t>
        <w:tab/>
        <w:t>#�!\4�#�ds�</w:t>
      </w:r>
      <w:r>
        <w:rPr>
          <w:rtl w:val="true"/>
        </w:rPr>
        <w:t>ܦ</w:t>
      </w:r>
      <w:r>
        <w:rPr/>
        <w:t>F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gt;#Es ## �#}]�y*��Ҭ&lt;|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(��J&lt;</w:t>
        <w:tab/>
        <w:t>��E�3Xr##a�{V(</w:t>
        <w:tab/>
        <w:t># ## ## ## ## #####V�-@##@##@##@##@##@�S##Vu</w:t>
        <w:br/>
        <w:t>#*�##�##�##�##�##�#�*�##�##�##�##�##�##t�#ªN�Ce################@X###�t н{�#'N��&amp;��L��J�uC#&gt;�R*��#����#&gt;�/O��;#�.�{�I� ª�2#�#�(</w:t>
        <w:tab/>
        <w:t>���777��Q�G��$@#%��q�H##pC)���#R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)#�'#��dk</w:t>
      </w:r>
      <w:r>
        <w:rPr/>
        <w:t>휳</w:t>
      </w:r>
      <w:r>
        <w:rPr/>
        <w:t>g��%Sk����</w:t>
      </w:r>
      <w:r>
        <w:rPr>
          <w:rtl w:val="true"/>
        </w:rPr>
        <w:t>߼</w:t>
      </w:r>
      <w:r>
        <w:rPr/>
        <w:t>_(|o'U</w:t>
      </w:r>
      <w:r>
        <w:rPr/>
        <w:t>ؒ�</w:t>
      </w:r>
      <w:r>
        <w:rPr/>
        <w:t>RwxB##�#�Ç##��'O��~h0Q#(#E�R</w:t>
      </w:r>
      <w:r>
        <w:rPr>
          <w:rtl w:val="true"/>
        </w:rPr>
        <w:t>߾</w:t>
      </w:r>
      <w:r>
        <w:rPr/>
        <w:t>}]</w:t>
        <w:br/>
        <w:t>##p</w:t>
        <w:tab/>
        <w:t>*���#R�X1##&gt;##�h�/#^]4|��5R�b�y����/��m;#�b�7���(���#�</w:t>
      </w:r>
    </w:p>
    <w:p>
      <w:pPr>
        <w:pStyle w:val="PreformattedText"/>
        <w:bidi w:val="0"/>
        <w:jc w:val="left"/>
        <w:rPr/>
      </w:pPr>
      <w:r>
        <w:rPr/>
        <w:t>#@##@##@##|&amp;��a###��</w:t>
      </w:r>
    </w:p>
    <w:p>
      <w:pPr>
        <w:pStyle w:val="PreformattedText"/>
        <w:bidi w:val="0"/>
        <w:jc w:val="left"/>
        <w:rPr/>
      </w:pPr>
      <w:r>
        <w:rPr/>
        <w:t>h##@##@##@##@##@ �# ��4�C_###############�</w:t>
        <w:tab/>
        <w:t xml:space="preserve"> ��#(�###############�4##�2���##@##@##@##@##@�g##�|#��@##@##@##@##@##2�#v#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K</w:t>
      </w:r>
    </w:p>
    <w:p>
      <w:pPr>
        <w:pStyle w:val="PreformattedText"/>
        <w:bidi w:val="0"/>
        <w:jc w:val="left"/>
        <w:rPr/>
      </w:pPr>
      <w:r>
        <w:rPr/>
        <w:t>ֱ�</w:t>
      </w:r>
      <w:r>
        <w:rPr/>
        <w:t>2g�D�I</w:t>
      </w:r>
      <w:r>
        <w:rPr/>
        <w:t>ۖ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=�##�##�##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k�nv#L���IS�U^͝��i#Vutt$�]��z��+�P�&gt;� �D ## ## ## �#����(Z�#Y%mX�E�Q�#U@##@##@##@##@##@@'��</w:t>
        <w:br/>
        <w:t>�## ## ## ## ## ##�"���S�P##@##@##@##@##@##|~�</w:t>
        <w:br/>
        <w:t>@cG i#�#U</w:t>
      </w:r>
      <w:r>
        <w:rPr/>
        <w:t>֖�</w:t>
      </w:r>
      <w:r>
        <w:rPr>
          <w:rtl w:val="true"/>
        </w:rPr>
        <w:t>ڥ</w:t>
      </w:r>
      <w:r>
        <w:rPr/>
        <w:t>ųU#(&lt;[#�a��A##@##@##��@�=[�gX�$&amp;�#</w:t>
        <w:tab/>
        <w:t>$���</w:t>
      </w:r>
    </w:p>
    <w:p>
      <w:pPr>
        <w:pStyle w:val="PreformattedText"/>
        <w:bidi w:val="0"/>
        <w:jc w:val="left"/>
        <w:rPr/>
      </w:pPr>
      <w:r>
        <w:rPr/>
        <w:t>|�Un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@J#@X����</w:t>
        <w:tab/>
        <w:t>&amp;��ʍ#b#V#�����S�N��#eR�@�n����RZ�KP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BƊ���#�E�~##�#��v2�#�*7V�EX�����</w:t>
      </w:r>
      <w:r>
        <w:rPr>
          <w:rtl w:val="true"/>
        </w:rPr>
        <w:t>ޞ</w:t>
      </w:r>
      <w:r>
        <w:rPr/>
        <w:t>��</w:t>
      </w:r>
      <w:r>
        <w:rPr/>
        <w:t>K��##P&amp;%#P�L�r�^��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##�#R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Z�@##EX�;m4�A##V�1v,ª={���</w:t>
      </w:r>
      <w:r>
        <w:rPr>
          <w:rtl w:val="true"/>
        </w:rPr>
        <w:t>߿</w:t>
      </w:r>
      <w:r>
        <w:rPr/>
        <w:t>w���s�##P&amp;%#�={��ѣMMM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0| "�T,##HE��+3|�_�h�w#a\4��*�#�w�A�#&gt;���jZD񖚟#M��.��Ң</w:t>
        <w:tab/>
        <w:t>⧂�0wW�����l��,��r�kZ��{E��</w:t>
      </w:r>
      <w:r>
        <w:rPr>
          <w:rtl w:val="true"/>
        </w:rPr>
        <w:t>و</w:t>
      </w:r>
      <w:r>
        <w:rPr/>
        <w:t>��̸</w:t>
      </w:r>
      <w:r>
        <w:rPr/>
        <w:t>dP2�˅��4��T#&gt;��f�#|�#.#�?#O.#���#ªx�F_!#|�[�#�j�#F�#�֏�W[S��_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̏&amp;�@|�X��^��Z8��#8�##Of�T8�X��F���p�#K?�&lt;��S��c#�#B#^'�#�J��S#�</w:t>
      </w:r>
      <w:r>
        <w:rPr/>
        <w:t>֚</w:t>
      </w:r>
      <w:r>
        <w:rPr/>
        <w:t>#��e��r#*����M�R��#&amp;5o�R��'�z*�"# ��;&amp;��#Of�T8-qA��#��!���</w:t>
      </w:r>
      <w:r>
        <w:rPr>
          <w:rtl w:val="true"/>
        </w:rPr>
        <w:t>ס</w:t>
      </w:r>
      <w:r>
        <w:rPr/>
        <w:t>G;�-�����2����</w:t>
      </w:r>
      <w:r>
        <w:rPr/>
        <w:t>۷���</w:t>
      </w:r>
      <w:r>
        <w:rPr/>
        <w:t>v���#w�%?�##A##@##@##@##@ �# [�\��8i�36��7&gt;��}</w:t>
      </w:r>
      <w:r>
        <w:rPr/>
        <w:t>䵟�</w:t>
      </w:r>
      <w:r>
        <w:rPr/>
        <w:t>8Jy�J[#�)�##</w:t>
        <w:tab/>
        <w:br/>
        <w:t>�##�##�##�##$9#�UIn�t#o̸G�#�7%#���;#}&amp;t�3</w:t>
      </w:r>
      <w:r>
        <w:rPr/>
        <w:t>嗕�</w:t>
      </w:r>
      <w:r>
        <w:rPr/>
        <w:t>k��f�#�~ ## ## ## ##i@#aU##1�U��Gkǽq��#�i?oZ��#��#�############�@nS��m�� �*�H��N#ȝ��d��sS��z�7�([�</w:t>
      </w:r>
      <w:r>
        <w:rPr/>
        <w:t>߹</w:t>
      </w:r>
      <w:r>
        <w:rPr/>
        <w:t>喇�</w:t>
      </w:r>
      <w:r>
        <w:rPr/>
        <w:t>cW</w:t>
      </w:r>
      <w:r>
        <w:rPr>
          <w:rtl w:val="true"/>
        </w:rPr>
        <w:t>ڳ</w:t>
      </w:r>
      <w:r>
        <w:rPr/>
        <w:t>U�#�:##U��@ee���Ǎ2џ�</w:t>
      </w:r>
      <w:r>
        <w:rPr/>
        <w:t>֭</w:t>
      </w:r>
      <w:r>
        <w:rPr/>
        <w:t>K.)!M,</w:t>
        <w:tab/>
        <w:t>�#bI75</w:t>
      </w:r>
      <w:r>
        <w:rPr>
          <w:rtl w:val="true"/>
        </w:rPr>
        <w:t>چ</w:t>
      </w:r>
      <w:r>
        <w:rPr>
          <w:rtl w:val="true"/>
        </w:rPr>
        <w:t>#���</w:t>
      </w:r>
      <w:r>
        <w:rPr/>
        <w:t>2</w:t>
      </w:r>
      <w:r>
        <w:rPr/>
        <w:t>X��h2#N�##aU##�ī~���*�#�m�|nJ,�S6XW��#Y�����&gt;BpC��+#</w:t>
        <w:tab/>
        <w:t>@�3#�Z�p�#Y�/�'�U���P!#</w:t>
        <w:tab/>
        <w:t>�#R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��#\�#Q�U�p�0#�##�C`ʔ)�]v</w:t>
      </w:r>
      <w:r>
        <w:rPr>
          <w:rtl w:val="true"/>
        </w:rPr>
        <w:t>ف</w:t>
      </w:r>
      <w:r>
        <w:rPr/>
        <w:t>##dd%c*�N�G��V��#| ��##��#�&gt;:A#.�</w:t>
        <w:tab/>
        <w:t xml:space="preserve">�9gϞ�T#�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nGG#�I#�.��8f�&gt;��/&amp;;w���k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#�R�?���#&lt;p�@�Q�Tt�gϞF#�{</w:t>
      </w:r>
      <w:r>
        <w:rPr/>
        <w:t>ｫ��</w:t>
      </w:r>
      <w:r>
        <w:rPr/>
        <w:t xml:space="preserve">*�H���#| </w:t>
        <w:tab/>
        <w:t>�#g��#q#��#</w:t>
      </w:r>
      <w:r>
        <w:rPr/>
        <w:t>茋</w:t>
      </w:r>
      <w:r>
        <w:rPr/>
        <w:t>feey�N�</w:t>
      </w:r>
      <w:r>
        <w:rPr>
          <w:rtl w:val="true"/>
        </w:rPr>
        <w:t>׮</w:t>
      </w:r>
      <w:r>
        <w:rPr/>
        <w:t>'�Փy� �Uљ#�@##@��#(|� J�B�T��#�#| ��##��#�&gt;:A#.�##�*�P##@##|&amp;�}]9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%#�@R�%�B�#�#�y'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B1W#�#�</w:t>
      </w:r>
    </w:p>
    <w:p>
      <w:pPr>
        <w:pStyle w:val="PreformattedText"/>
        <w:bidi w:val="0"/>
        <w:jc w:val="left"/>
        <w:rPr/>
      </w:pPr>
      <w:r>
        <w:rPr/>
        <w:t>&amp;,#tC)���]+,k�4#X#�</w:t>
        <w:tab/>
        <w:t>�##�#+��#&gt;##Hr#Q�(##&amp;�M!##�##�##</w:t>
        <w:br/>
        <w:t>�B�T�*�</w:t>
        <w:tab/>
        <w:t>A#&gt;#</w:t>
      </w:r>
      <w:r>
        <w:rPr>
          <w:rtl w:val="true"/>
        </w:rPr>
        <w:t>׀</w:t>
      </w:r>
      <w:r>
        <w:rPr>
          <w:rtl w:val="true"/>
        </w:rPr>
        <w:t>#�#��#\</w:t>
      </w:r>
      <w:r>
        <w:rPr/>
        <w:t>4</w:t>
      </w:r>
      <w:r>
        <w:rPr>
          <w:rtl w:val="true"/>
        </w:rPr>
        <w:t>���</w:t>
      </w:r>
      <w:r>
        <w:rPr/>
        <w:t>#0</w:t>
      </w:r>
      <w:r>
        <w:rPr/>
        <w:t>""#################�p##V�?@##@##@##@##@##@�S##Vu</w:t>
        <w:br/>
        <w:t>#*�##�##�##�##�##�#�*�##�##�##�##�##�##t�#ªN�Ce################@X###�t Э[�#'N��&amp;��L��J�uC#&gt;�R*��#����#&gt;�/O��;#�.�{�I� ª�2#�#�(</w:t>
        <w:tab/>
        <w:t>���577��Q�G��$@#%���</w:t>
      </w:r>
      <w:r>
        <w:rPr/>
        <w:t>溑���</w:t>
      </w:r>
      <w:r>
        <w:rPr/>
        <w:t>#</w:t>
      </w:r>
      <w:r>
        <w:rPr>
          <w:rtl w:val="true"/>
        </w:rPr>
        <w:t>܀</w:t>
      </w:r>
      <w:r>
        <w:rPr/>
        <w:t>J�2�|#�@j#</w:t>
      </w:r>
      <w:r>
        <w:rPr>
          <w:rtl w:val="true"/>
        </w:rPr>
        <w:t>ץ</w:t>
      </w:r>
      <w:r>
        <w:rPr/>
        <w:t>��</w:t>
      </w:r>
      <w:r>
        <w:rPr/>
        <w:t>#��P,Q#&lt;�h���O�x#p|8gJ/x#�#K��u��o0#lmm=u�##P&amp;%#P#�����|���#\�J�b�#2V�D�#�#,��@##��u�M�~�#�v#Vłj</w:t>
      </w:r>
      <w:r>
        <w:rPr/>
        <w:t>涉�</w:t>
      </w:r>
      <w:r>
        <w:rPr/>
        <w:t>ʍ�c#V��#e@##@##@##@ &gt;#�#�H&lt;��(j��UX###�B/ ## ## ## ## ##iK#aU</w:t>
      </w:r>
      <w:r>
        <w:rPr>
          <w:rtl w:val="true"/>
        </w:rPr>
        <w:t>ښ</w:t>
      </w:r>
      <w:r>
        <w:rPr/>
        <w:t>#��##�##�##�##�##ć#ª�pF/ ## ## ## ## ##iK#aU</w:t>
      </w:r>
      <w:r>
        <w:rPr>
          <w:rtl w:val="true"/>
        </w:rPr>
        <w:t>ښ</w:t>
      </w:r>
      <w:r>
        <w:rPr/>
        <w:t>#��##�##�##�##�##ć#ª�pF/ ## ## ## ## ##iK#;#��i#�X��#��</w:t>
      </w:r>
      <w:r>
        <w:rPr/>
        <w:t>ۗ</w:t>
      </w:r>
      <w:r>
        <w:rPr/>
        <w:t>#���Ӝq#�Tm[6%�x#</w:t>
        <w:tab/>
        <w:t>#@##@##@##:O`���Q7��;#"���</w:t>
      </w:r>
      <w:r>
        <w:rPr>
          <w:rtl w:val="true"/>
        </w:rPr>
        <w:t>ܨ</w:t>
      </w:r>
      <w:r>
        <w:rPr/>
        <w:t>�</w:t>
      </w:r>
      <w:r>
        <w:rPr/>
        <w:t>@ LX#^##P�3�##�##�##�@##�#Va# \##@##@##@##@##@##:E#aU��2#�##�##�##�##�## ��#�##�##�##�##�##�@�# ��#&gt;T#################�U�#################�##�U�� ## ## ## ## ## ��</w:t>
        <w:br/>
        <w:t>&gt;## ## ## ## ## ##�"���S�P##@##@##@##@##@ �#r�#c�E'�GX�I���Y#��ycn�M�,��lk��zY�##��W&lt;��W�U���nb�f.���#o�#H���gnsg</w:t>
      </w:r>
      <w:r>
        <w:rPr/>
        <w:t>舆</w:t>
      </w:r>
      <w:r>
        <w:rPr/>
        <w:t>۵���</w:t>
      </w:r>
      <w:r>
        <w:rPr/>
        <w:t>#1W�dxfW��~#��#3�:�W��vv-sVj�2�Ө</w:t>
      </w:r>
      <w:r>
        <w:rPr>
          <w:rtl w:val="true"/>
        </w:rPr>
        <w:t>غ</w:t>
      </w:r>
      <w:r>
        <w:rPr/>
        <w:t>#P����bE/l��NKU#�.�v�#�O���8��#D�T��̼W[���|&amp;y�Y�H�%V�e|�V#J��U���� WW�h7�</w:t>
      </w:r>
      <w:r>
        <w:rPr>
          <w:rtl w:val="true"/>
        </w:rPr>
        <w:t>ۯ</w:t>
      </w:r>
      <w:r>
        <w:rPr/>
        <w:t>NK�P��#he#ƩlMG#��#�4#rF26#�%�</w:t>
      </w:r>
      <w:r>
        <w:rPr>
          <w:rtl w:val="true"/>
        </w:rPr>
        <w:t>ٵ�</w:t>
      </w:r>
      <w:r>
        <w:rPr>
          <w:rtl w:val="true"/>
        </w:rPr>
        <w:t>+�?#��:</w:t>
      </w:r>
      <w:r>
        <w:rPr/>
        <w:t>7</w:t>
      </w:r>
      <w:r>
        <w:rPr/>
        <w:t>'x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#eW#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G$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޳</w:t>
      </w:r>
      <w:r>
        <w:rPr/>
        <w:t>�͗���</w:t>
      </w:r>
      <w:r>
        <w:rPr/>
        <w:t>##k�@H##</w:t>
      </w:r>
    </w:p>
    <w:p>
      <w:pPr>
        <w:pStyle w:val="PreformattedText"/>
        <w:bidi w:val="0"/>
        <w:jc w:val="left"/>
        <w:rPr/>
      </w:pPr>
      <w:r>
        <w:rPr/>
        <w:t>3w��o�_#�;����ӓ�t�{��ϳ�����|/�Z#Q�}ɤ|ou�,�#[?eJ��|w�h&lt;�ϭK"O�wq��?^#Q��F2����#r�]###]</w:t>
      </w:r>
      <w:r>
        <w:rPr/>
        <w:t>݄�</w:t>
      </w:r>
      <w:r>
        <w:rPr/>
        <w:t>#\�,w�F�#�ouɰ��{�R�fNp'#J� ��</w:t>
        <w:br/>
        <w:t>��8#�ի#�U�#i���=�7f��j�X��[��qR��?�w��G���</w:t>
      </w:r>
      <w:r>
        <w:rPr/>
        <w:t>ۜ</w:t>
      </w:r>
      <w:r>
        <w:rPr/>
        <w:t>Z;�~</w:t>
      </w:r>
      <w:r>
        <w:rPr>
          <w:rtl w:val="true"/>
        </w:rPr>
        <w:t>ߗ</w:t>
      </w:r>
      <w:r>
        <w:rPr/>
        <w:t>n�kw����7���,�.�zOH�)����y�#��i�/�#�Ny����l�#��#��&amp;�O�#�&amp;�~��U�Ղ�#�Y~��Zq#�</w:t>
      </w:r>
      <w:r>
        <w:rPr/>
        <w:t>֣</w:t>
      </w:r>
      <w:r>
        <w:rPr/>
        <w:t>v3~�3�ԥ</w:t>
      </w:r>
      <w:r>
        <w:rPr>
          <w:rtl w:val="true"/>
        </w:rPr>
        <w:t>ښ</w:t>
      </w:r>
      <w:r>
        <w:rPr/>
        <w:t>�������</w:t>
      </w:r>
      <w:r>
        <w:rPr/>
        <w:t>#�M�mIu�3�S}#�qK&amp;�g*�'Wȴ���v�3�CV�1�gh�BS}Q#b\#��ѼUOY�2$</w:t>
      </w:r>
      <w:r>
        <w:rPr>
          <w:rtl w:val="true"/>
        </w:rPr>
        <w:t>أ</w:t>
      </w:r>
      <w:r>
        <w:rPr/>
        <w:t>/��b�#���R#�#e#�W���#�#�&gt;�,��#()q-I����}u#p��#�</w:t>
      </w:r>
      <w:r>
        <w:rPr>
          <w:rtl w:val="true"/>
        </w:rPr>
        <w:t>ڂ��</w:t>
      </w:r>
      <w:r>
        <w:rPr/>
        <w:t>2</w:t>
      </w:r>
      <w:r>
        <w:rPr>
          <w:rtl w:val="true"/>
        </w:rPr>
        <w:t>��{�^</w:t>
      </w:r>
      <w:r>
        <w:rPr/>
        <w:t>3</w:t>
      </w:r>
      <w:r>
        <w:rPr/>
        <w:t>�����,����%�i�lu5$Xc���]�</w:t>
      </w:r>
      <w:r>
        <w:rPr/>
        <w:t>爔��</w:t>
      </w:r>
      <w:r>
        <w:rPr/>
        <w:t>#uO�*�0|�~#�ӧYuv</w:t>
      </w:r>
    </w:p>
    <w:p>
      <w:pPr>
        <w:pStyle w:val="PreformattedText"/>
        <w:bidi w:val="0"/>
        <w:jc w:val="left"/>
        <w:rPr/>
      </w:pPr>
      <w:r>
        <w:rPr/>
        <w:t>5S9</w:t>
      </w:r>
    </w:p>
    <w:p>
      <w:pPr>
        <w:pStyle w:val="PreformattedText"/>
        <w:bidi w:val="0"/>
        <w:jc w:val="left"/>
        <w:rPr/>
      </w:pPr>
      <w:r>
        <w:rPr/>
        <w:t>"eZ�y</w:t>
      </w:r>
      <w:r>
        <w:rPr>
          <w:rtl w:val="true"/>
        </w:rPr>
        <w:t>޲</w:t>
      </w:r>
      <w:r>
        <w:rPr/>
        <w:t>g�</w:t>
      </w:r>
      <w:r>
        <w:rPr/>
        <w:t>䭨��</w:t>
      </w:r>
      <w:r>
        <w:rPr>
          <w:rtl w:val="true"/>
        </w:rPr>
        <w:t>ݩ�</w:t>
      </w:r>
      <w:r>
        <w:rPr/>
        <w:t>5</w:t>
      </w:r>
      <w:r>
        <w:rPr/>
        <w:t>�ek_���l`3��#�J�g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O�̺����x#?/g#��p�X�P��!}Ւ�#�h�g�#�w�#��A��$�Fi�^�at\#}�Ї���U~�;#6�W�S�os+1mJ��#�~j#}TR�$���]#����O.�$Z�L�</w:t>
      </w:r>
      <w:r>
        <w:rPr>
          <w:rtl w:val="true"/>
        </w:rPr>
        <w:t>ڔ</w:t>
      </w:r>
      <w:r>
        <w:rPr/>
        <w:t>n%�0�,##j�#�{�vp��l#�M�(#��Y# �#��K��#7M~��s6#�����4��Υ�~�����#�_;n�#*</w:t>
      </w:r>
      <w:r>
        <w:rPr>
          <w:rtl w:val="true"/>
        </w:rPr>
        <w:t>ײ</w:t>
      </w:r>
      <w:r>
        <w:rPr/>
        <w:t>qθiK?��#o�����Yj�</w:t>
      </w:r>
      <w:r>
        <w:rPr>
          <w:rtl w:val="true"/>
        </w:rPr>
        <w:t>ڧ</w:t>
      </w:r>
      <w:r>
        <w:rPr/>
        <w:t>wR����#O+�y-:�Z�F��hJ;&gt;X�vg�H�$ID_�Ut�a�2�(��'�a#��5��#���n�Ӎ�)#���\�[��j�m\���#�}�#�%,2���G�w</w:t>
        <w:tab/>
        <w:t>73x��x�#{�</w:t>
      </w:r>
      <w:r>
        <w:rPr>
          <w:rtl w:val="true"/>
        </w:rPr>
        <w:t>ޥ</w:t>
      </w:r>
      <w:r>
        <w:rPr/>
        <w:t>���</w:t>
      </w:r>
      <w:r>
        <w:rPr/>
        <w:t>]��\#RY�̝K��#i�D�y�</w:t>
      </w:r>
      <w:r>
        <w:rPr/>
        <w:t>؉</w:t>
      </w:r>
      <w:r>
        <w:rPr/>
        <w:t>#M#�</w:t>
      </w:r>
    </w:p>
    <w:p>
      <w:pPr>
        <w:pStyle w:val="PreformattedText"/>
        <w:bidi w:val="0"/>
        <w:jc w:val="left"/>
        <w:rPr/>
      </w:pPr>
      <w:r>
        <w:rPr/>
        <w:t>1ǁ#���:�����w�#�#��}x:#N#L#</w:t>
      </w:r>
      <w:r>
        <w:rPr/>
        <w:t>좢</w:t>
      </w:r>
      <w:r>
        <w:rPr/>
        <w:t>َ�</w:t>
      </w:r>
      <w:r>
        <w:rPr/>
        <w:t>Q�Bj�*��d�w(#��0�</w:t>
        <w:tab/>
        <w:t>�#���A�i+L�.�#`</w:t>
      </w:r>
      <w:r>
        <w:rPr/>
        <w:t>蚷</w:t>
      </w:r>
      <w:r>
        <w:rPr/>
        <w:t>!�։�8��U&gt;#9w�&gt;�x�MA��&lt;|��</w:t>
        <w:br/>
        <w:t>��}@�]�"���M�?����[#WU�*8�2�e�0�</w:t>
        <w:tab/>
        <w:t>e�#kĐ#�6#�%u##9B�����SѩcA#V��bK2�F�;�~hC�QM��.�h!�</w:t>
      </w:r>
      <w:r>
        <w:rPr>
          <w:rtl w:val="true"/>
        </w:rPr>
        <w:t>ע</w:t>
      </w:r>
      <w:r>
        <w:rPr/>
        <w:t>�</w:t>
      </w:r>
      <w:r>
        <w:rPr/>
        <w:t>KM�#��u&amp;��S2��2[*#�</w:t>
      </w:r>
      <w:r>
        <w:rPr/>
        <w:t>㎦</w:t>
      </w:r>
      <w:r>
        <w:rPr/>
        <w:t>V]GeTZ</w:t>
        <w:tab/>
        <w:t>�&gt;�</w:t>
      </w:r>
      <w:r>
        <w:rPr>
          <w:rtl w:val="true"/>
        </w:rPr>
        <w:t>د</w:t>
      </w:r>
      <w:r>
        <w:rPr>
          <w:rtl w:val="true"/>
        </w:rPr>
        <w:t>:</w:t>
      </w:r>
      <w:r>
        <w:rPr/>
        <w:t>9</w:t>
      </w:r>
      <w:r>
        <w:rPr/>
        <w:t>k���[k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:�Z��4�#����mP�(!#Ժ38���#�:����&gt;?�#��#�F��o&amp;�)�z��eb�F�*r�#q$���j�,e���##�=���ox�|}W�#�/��#</w:t>
        <w:br/>
        <w:t>�x��</w:t>
      </w:r>
      <w:r>
        <w:rPr/>
        <w:t>ꆇ</w:t>
      </w:r>
      <w:r>
        <w:rPr/>
        <w:t>#�5���}�</w:t>
      </w:r>
    </w:p>
    <w:p>
      <w:pPr>
        <w:pStyle w:val="PreformattedText"/>
        <w:bidi w:val="0"/>
        <w:jc w:val="left"/>
        <w:rPr/>
      </w:pPr>
      <w:r>
        <w:rPr/>
        <w:t>#?Q�0�v�,�.�</w:t>
        <w:br/>
        <w:t>O_�6??r�r6��Y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5"#ūP</w:t>
        <w:br/>
        <w:t>k�'�x�g#��$�R#�QT��Q�a�}O$6s��0��#9�d�L�3E�'�#K�#C��wR�</w:t>
      </w:r>
    </w:p>
    <w:p>
      <w:pPr>
        <w:pStyle w:val="PreformattedText"/>
        <w:bidi w:val="0"/>
        <w:jc w:val="left"/>
        <w:rPr/>
      </w:pPr>
      <w:r>
        <w:rPr/>
        <w:t>0�]�#����I�</w:t>
      </w:r>
      <w:r>
        <w:rPr>
          <w:rtl w:val="true"/>
        </w:rPr>
        <w:t>ܥ</w:t>
      </w:r>
      <w:r>
        <w:rPr/>
        <w:t>{Wh��#�##�P�T���@{����IOflčw9���!��f#b��e�h�)7GgV</w:t>
      </w:r>
      <w:r>
        <w:rPr/>
        <w:t>푣��</w:t>
      </w:r>
      <w:r>
        <w:rPr/>
        <w:t>p��P��K�4�vգ�6�Y$�/QK�"Q#��N�U��#�f#[1I�y�d5s#�p4�'g#�s#���r5&amp;MP�##&lt;bm�#��M#Ff���ae�R�</w:t>
        <w:tab/>
        <w:t>b�r#eW�;�e�8�S�Y��#�##*�m~~</w:t>
      </w:r>
      <w:r>
        <w:rPr>
          <w:rtl w:val="true"/>
        </w:rPr>
        <w:t>׽</w:t>
      </w:r>
      <w:r>
        <w:rPr/>
        <w:t>���</w:t>
      </w:r>
      <w:r>
        <w:rPr/>
        <w:t>#@�Ʋ�0�</w:t>
      </w:r>
    </w:p>
    <w:p>
      <w:pPr>
        <w:pStyle w:val="PreformattedText"/>
        <w:bidi w:val="0"/>
        <w:jc w:val="left"/>
        <w:rPr/>
      </w:pPr>
      <w:r>
        <w:rPr/>
        <w:t>~e�#k�P#��Z�/��G��#r��#E�OC���G���4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@��V�l��.f'�������B}-�W�be��vJ�S�6��!}k��)�]5#�o�e����Ku,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</w:t>
      </w:r>
      <w:r>
        <w:rPr/>
        <w:t>؂</w:t>
      </w:r>
      <w:r>
        <w:rPr/>
        <w:t>�</w:t>
      </w:r>
      <w:r>
        <w:rPr/>
        <w:t>#����u�###x�pg`���C�#�M#���F��#�b�i�A���)3� j���!�Xy��C�#(�#�Б#�*8F�#�##�|Y�D#W��l�}���j�</w:t>
        <w:br/>
        <w:t>-M�E�o&gt;Ğ�W|�#WlZ�@������Bm��#�x26�]��]�n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1pH#|###�!y~�X�_��0#*Ĳ�</w:t>
      </w:r>
    </w:p>
    <w:p>
      <w:pPr>
        <w:pStyle w:val="PreformattedText"/>
        <w:bidi w:val="0"/>
        <w:jc w:val="left"/>
        <w:rPr/>
      </w:pPr>
      <w:r>
        <w:rPr/>
        <w:t>#���L�#��ⷴ]s�Z�?#��i##�Ʀ�.t��m}Ū!��#��Z5D(���X��m#�L��j[����7#\</w:t>
        <w:tab/>
        <w:t>�k���RBVpkkW=����[;��b�#�*#��S%�p1�l�X&amp;#wb�D�#][��#̐�J��:#L�Ƹ��#�#�X$�W�Y��</w:t>
      </w:r>
      <w:r>
        <w:rPr>
          <w:rtl w:val="true"/>
        </w:rPr>
        <w:t>ז</w:t>
      </w:r>
      <w:r>
        <w:rPr/>
        <w:t>#�#�n:���c���FR��H#aUDD(#3##����G�##��y���Bw�y���E�����e�j�#W��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G��k��l��</w:t>
        <w:tab/>
        <w:t>��2��</w:t>
      </w:r>
      <w:r>
        <w:rPr>
          <w:rtl w:val="true"/>
        </w:rPr>
        <w:t>޵܅</w:t>
      </w:r>
      <w:r>
        <w:rPr/>
        <w:t>�</w:t>
      </w:r>
      <w:r>
        <w:rPr/>
        <w:t>#t���1��#1c�[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=�=l��x2#h#�j.#�d,%n��In�Hϯ�8�R��B\2d</w:t>
      </w:r>
      <w:r>
        <w:rPr>
          <w:rtl w:val="true"/>
        </w:rPr>
        <w:t>؋</w:t>
      </w:r>
      <w:r>
        <w:rPr/>
        <w:t>p</w:t>
      </w:r>
      <w:r>
        <w:rPr>
          <w:rtl w:val="true"/>
        </w:rPr>
        <w:t>ڣ</w:t>
      </w:r>
      <w:r>
        <w:rPr/>
        <w:t>�</w:t>
      </w:r>
      <w:r>
        <w:rPr/>
        <w:t>;#��͏�^Tz�$���?�#�9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8���A#yXx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ð5�w-��#</w:t>
      </w:r>
      <w:r>
        <w:rPr>
          <w:rtl w:val="true"/>
        </w:rPr>
        <w:t>޸</w:t>
      </w:r>
      <w:r>
        <w:rPr/>
        <w:t>j#�'#_��F#[L#��Db�ԋ</w:t>
      </w:r>
      <w:r>
        <w:rPr>
          <w:rtl w:val="true"/>
        </w:rPr>
        <w:t>߇޾</w:t>
      </w:r>
      <w:r>
        <w:rPr/>
        <w:t>|"��BZ-�#ѵ�jJyqk�yW�"���#��)c�zk#��Z�A��#��c#�wʦ��(R(#C����\M�##�#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#�^�G����#��Ɂ�#]"�QS�����</w:t>
      </w:r>
      <w:r>
        <w:rPr/>
        <w:t>֑�</w:t>
      </w:r>
      <w:r>
        <w:rPr/>
        <w:t>kP�9�#��#8`��?���_##:����&amp;/�S�I #=#J�-</w:t>
      </w:r>
      <w:r>
        <w:rPr/>
        <w:t>؅</w:t>
      </w:r>
      <w:r>
        <w:rPr/>
        <w:t>#cM�v#�"�Y#`#D6&gt;�0NИ��|�u���IN�"]c�`#}"i��</w:t>
      </w:r>
      <w:r>
        <w:rPr/>
        <w:t>晷</w:t>
      </w:r>
      <w:r>
        <w:rPr/>
        <w:t>#�##���y</w:t>
      </w:r>
      <w:r>
        <w:rPr/>
        <w:t>ֵ�</w:t>
      </w:r>
      <w:r>
        <w:rPr/>
        <w:t>#+_��ϖE#�|Y��=�bDvx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ŝGP$&gt;��##�U. �H�#�eB@��R6X�[A#�uS���o��0`?�+�B �</w:t>
      </w:r>
      <w:r>
        <w:rPr>
          <w:rtl w:val="true"/>
        </w:rPr>
        <w:t>ذ</w:t>
      </w:r>
      <w:r>
        <w:rPr/>
        <w:t>K#���ßW��̣#�Z/�Da�q��#7���Z��s</w:t>
      </w:r>
      <w:r>
        <w:rPr>
          <w:rtl w:val="true"/>
        </w:rPr>
        <w:t>ח</w:t>
      </w:r>
      <w:r>
        <w:rPr/>
        <w:t>#��#TI��vg�#SE&gt;A'�#"#L]�#��.�@}`wz`�\P$�������.�&amp;#uL#F�a|Y�~�Nz��E|4)Pl�[E)��Β�8�B�?i�</w:t>
      </w:r>
      <w:r>
        <w:rPr/>
        <w:t>ָ</w:t>
      </w:r>
      <w:r>
        <w:rPr/>
        <w:t>y#t�b#�,R</w:t>
      </w:r>
    </w:p>
    <w:p>
      <w:pPr>
        <w:pStyle w:val="PreformattedText"/>
        <w:bidi w:val="0"/>
        <w:jc w:val="left"/>
        <w:rPr/>
      </w:pPr>
      <w:r>
        <w:rPr/>
        <w:t>0y?��#I�[Ȋř�#�W�Z�#�Qg��Q?##��X�g��V����]%#��a@�#[#��9hDy�j#�~�&gt;�8���ևՑN~���*����#�@#m5�Ő�r��L�,#6p�R1�(s��)C����v���h�#����i^�%���#$�U6O�)��</w:t>
        <w:tab/>
        <w:t>�oӢ���</w:t>
        <w:br/>
        <w:t>��I#�</w:t>
      </w:r>
    </w:p>
    <w:p>
      <w:pPr>
        <w:pStyle w:val="PreformattedText"/>
        <w:bidi w:val="0"/>
        <w:jc w:val="left"/>
        <w:rPr/>
      </w:pPr>
      <w:r>
        <w:rPr/>
        <w:t>2Q@s#S��#�*�##њ[�[@##�</w:t>
        <w:br/>
        <w:t>.F#��T��[�D�����</w:t>
      </w:r>
      <w:r>
        <w:rPr/>
        <w:t>֑���</w:t>
      </w:r>
      <w:r>
        <w:rPr/>
        <w:t>ϵ�!JR���*8�h��a&lt;#v���#%�$�ƒv���QrU��.)|8k�G��0���F��:$a'h�osk�#�~r�@�"@��S�F##�fna�.w��{�M</w:t>
      </w:r>
    </w:p>
    <w:p>
      <w:pPr>
        <w:pStyle w:val="PreformattedText"/>
        <w:bidi w:val="0"/>
        <w:jc w:val="left"/>
        <w:rPr/>
      </w:pPr>
      <w:r>
        <w:rPr/>
        <w:t>##���#;�px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F�#�B��#ΡG�"#B##pI���PY2No#���#~�</w:t>
      </w:r>
      <w:r>
        <w:rPr/>
        <w:t>랿</w:t>
      </w:r>
      <w:r>
        <w:rPr/>
        <w:t>.u�]�xSr�Ij�t���b#H�#G�l�MS^�о��H�#�^���l��F)mt�h��#</w:t>
      </w:r>
      <w:r>
        <w:rPr>
          <w:rtl w:val="true"/>
        </w:rPr>
        <w:t>ߋ</w:t>
      </w:r>
      <w:r>
        <w:rPr/>
        <w:t>|'(��S�#���g��#�6�#</w:t>
      </w:r>
      <w:r>
        <w:rPr/>
        <w:t>ܸ</w:t>
      </w:r>
      <w:r>
        <w:rPr>
          <w:rtl w:val="true"/>
        </w:rPr>
        <w:t>ݺ</w:t>
      </w:r>
      <w:r>
        <w:rPr/>
        <w:t>�</w:t>
      </w:r>
      <w:r>
        <w:rPr/>
        <w:t>lx`��3EL�01c�##�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:NnJ��R\�-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:##UA##R���]�m��</w:t>
        <w:br/>
      </w:r>
      <w:r>
        <w:rPr>
          <w:rtl w:val="true"/>
        </w:rPr>
        <w:t>ޜ</w:t>
      </w:r>
      <w:r>
        <w:rPr/>
        <w:t>�</w:t>
      </w:r>
      <w:r>
        <w:rPr/>
        <w:t>=��O�I</w:t>
      </w:r>
      <w:r>
        <w:rPr>
          <w:rtl w:val="true"/>
        </w:rPr>
        <w:t>ܖ�</w:t>
      </w:r>
      <w:r>
        <w:rPr>
          <w:rtl w:val="true"/>
        </w:rPr>
        <w:t>##�#(&gt;</w:t>
      </w:r>
      <w:r>
        <w:rPr/>
        <w:t>1</w:t>
      </w:r>
      <w:r>
        <w:rPr/>
        <w:t>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I�"K��Il�4#M�#i</w:t>
      </w:r>
      <w:r>
        <w:rPr/>
        <w:t>忷</w:t>
      </w:r>
      <w:r>
        <w:rPr/>
        <w:t>x;͡#ԋj#e#�Nh�lU'</w:t>
      </w:r>
      <w:r>
        <w:rPr>
          <w:rtl w:val="true"/>
        </w:rPr>
        <w:t>ࡪ</w:t>
      </w:r>
      <w:r>
        <w:rPr/>
        <w:t>�</w:t>
      </w:r>
      <w:r>
        <w:rPr/>
        <w:t>@��a��R��d#�8 ## ## ##IG#</w:t>
      </w:r>
      <w:r>
        <w:rPr/>
        <w:t>٪�</w:t>
      </w:r>
      <w:r>
        <w:rPr/>
        <w:t>3</w:t>
        <w:tab/>
        <w:t>#################��#�"��E� ## ## ## ## ##�O#aU��##�##�##�##�##�##Ĕ#ª��E� ## ## ## ## ##�O#aU��##f##��0�#�e�##�#H{a|��!&gt;��#^�L;�+��-��%T�#�k��0u#�#��,$#0�NZtE#�*o�vճC!�c��**�3��.#I�#�Q�;2�3V��X�#��w�L5��C</w:t>
      </w:r>
      <w:r>
        <w:rPr/>
        <w:t>ֳ</w:t>
      </w:r>
      <w:r>
        <w:rPr/>
        <w:t>CV�Fx�g��:[$7�^�Ʈ��Ny</w:t>
      </w:r>
      <w:r>
        <w:rPr/>
        <w:t>۞�</w:t>
      </w:r>
      <w:r>
        <w:rPr/>
        <w:t>l�7�#:s��I�#��DDmm&lt;��X��]#K</w:t>
      </w:r>
    </w:p>
    <w:p>
      <w:pPr>
        <w:pStyle w:val="PreformattedText"/>
        <w:bidi w:val="0"/>
        <w:jc w:val="left"/>
        <w:rPr/>
      </w:pPr>
      <w:r>
        <w:rPr/>
        <w:t>͎��</w:t>
      </w:r>
      <w:r>
        <w:rPr/>
        <w:t>#o}�V/����?{�P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#</w:t>
      </w:r>
      <w:r>
        <w:rPr/>
        <w:t>٫</w:t>
      </w:r>
      <w:r>
        <w:rPr/>
        <w:t>]`�g#��]�ϥ�rr'�y�~#rz#�Y�����ɻ�� }���n�t��Z#�#���8#5�Iu</w:t>
      </w:r>
      <w:r>
        <w:rPr/>
        <w:t>ֲ</w:t>
      </w:r>
      <w:r>
        <w:rPr/>
        <w:t>K�{Q&gt;շ�#=��^�O5iC7�Y#L��qzsO'��{�p��_#Z.#"�j0-</w:t>
      </w:r>
      <w:r>
        <w:rPr>
          <w:rtl w:val="true"/>
        </w:rPr>
        <w:t>ۉ</w:t>
      </w:r>
      <w:r>
        <w:rPr/>
        <w:t>#�#OO���#�#����;&lt;�1#</w:t>
      </w:r>
      <w:r>
        <w:rPr/>
        <w:t>߹�</w:t>
      </w:r>
      <w:r>
        <w:rPr/>
        <w:t>#?3����x�#Z</w:t>
      </w:r>
      <w:r>
        <w:rPr/>
        <w:t>ܵ</w:t>
      </w:r>
      <w:r>
        <w:rPr>
          <w:rtl w:val="true"/>
        </w:rPr>
        <w:t>޲</w:t>
      </w:r>
      <w:r>
        <w:rPr/>
        <w:t>q�O:g�aC�K�E��</w:t>
      </w:r>
      <w:r>
        <w:rPr>
          <w:rtl w:val="true"/>
        </w:rPr>
        <w:t>ٳ</w:t>
      </w:r>
      <w:r>
        <w:rPr>
          <w:rtl w:val="true"/>
        </w:rPr>
        <w:t>#,</w:t>
      </w:r>
      <w:r>
        <w:rPr/>
        <w:t>7</w:t>
      </w:r>
      <w:r>
        <w:rPr/>
        <w:t>��N#����]G�t�#ô�U�H�@Hf�v��v�������k�#�#��Er��6�t�#�Z�#���Q��Z(w��;��8#�����yU�����!M5�yƳD���g##&amp;</w:t>
      </w:r>
      <w:r>
        <w:rPr>
          <w:rtl w:val="true"/>
        </w:rPr>
        <w:t>ם</w:t>
      </w:r>
      <w:r>
        <w:rPr/>
        <w:t>�</w:t>
      </w:r>
      <w:r>
        <w:rPr/>
        <w:t>ӟ:����N�eh�F�8</w:t>
      </w:r>
      <w:r>
        <w:rPr>
          <w:rtl w:val="true"/>
        </w:rPr>
        <w:t>ݯ</w:t>
      </w:r>
      <w:r>
        <w:rPr/>
        <w:t>��</w:t>
      </w:r>
      <w:r>
        <w:rPr/>
        <w:t>&amp;]�H�3�0-#�(</w:t>
      </w:r>
      <w:r>
        <w:rPr/>
        <w:t>퇟�</w:t>
      </w:r>
      <w:r>
        <w:rPr/>
        <w:t>#Ժ�;L�6��=���jum# ՜�nH§�+_�#,W�����#��#����i�&lt;7t�}�O����#]2E-O��Vu2,Eu#H##�ի#���</w:t>
      </w:r>
      <w:r>
        <w:rPr>
          <w:rtl w:val="true"/>
        </w:rPr>
        <w:t>ߢ�</w:t>
      </w:r>
      <w:r>
        <w:rPr/>
        <w:t>$#7</w:t>
      </w:r>
      <w:r>
        <w:rPr>
          <w:rtl w:val="true"/>
        </w:rPr>
        <w:t>��#�</w:t>
      </w:r>
      <w:r>
        <w:rPr/>
        <w:t>3</w:t>
      </w:r>
      <w:r>
        <w:rPr/>
        <w:t>��#���F��Z��M�#�M7��n�6#���</w:t>
      </w:r>
      <w:r>
        <w:rPr>
          <w:rtl w:val="true"/>
        </w:rPr>
        <w:t>ﮘ</w:t>
      </w:r>
      <w:r>
        <w:rPr/>
        <w:t>�</w:t>
      </w:r>
      <w:r>
        <w:rPr/>
        <w:t>'�</w:t>
      </w:r>
      <w:r>
        <w:rPr/>
        <w:t>薛</w:t>
      </w:r>
      <w:r>
        <w:rPr/>
        <w:t>&lt;����#�#S#M#3��{&amp;#���Tn�&gt;�#.�A�#��#~</w:t>
      </w:r>
      <w:r>
        <w:rPr>
          <w:rtl w:val="true"/>
        </w:rPr>
        <w:t>ﶚ</w:t>
      </w:r>
      <w:r>
        <w:rPr/>
        <w:t>��</w:t>
      </w:r>
      <w:r>
        <w:rPr/>
        <w:t>DM%#�+d6L��</w:t>
      </w:r>
      <w:r>
        <w:rPr/>
        <w:t>쵊</w:t>
      </w:r>
      <w:r>
        <w:rPr/>
        <w:t>1�oz��Y��#���ǜ#��#Ih�=�</w:t>
      </w:r>
      <w:r>
        <w:rPr/>
        <w:t>߹</w:t>
      </w:r>
      <w:r>
        <w:rPr/>
        <w:t>Tn�+L¦�����GHk��oJC</w:t>
        <w:tab/>
        <w:t>�9</w:t>
        <w:br/>
        <w:t>��O��V�"��^#\</w:t>
      </w:r>
      <w:r>
        <w:rPr/>
        <w:t>曯�</w:t>
      </w:r>
      <w:r>
        <w:rPr/>
        <w:t>#RS�;#���E��y���[�#U#.m'Q�tP�Ś�?Hs�]�Љ[Ȥ#��H}9r�{�v�ZgB#%��w��#o0</w:t>
      </w:r>
      <w:r>
        <w:rPr/>
        <w:t>艹</w:t>
      </w:r>
      <w:r>
        <w:rPr/>
        <w:t>7��=/</w:t>
      </w:r>
      <w:r>
        <w:rPr/>
        <w:t>ޯ�</w:t>
      </w:r>
      <w:r>
        <w:rPr/>
        <w:t>C�SIǰ##7#\��-�7k��ӆf�#D#\�}</w:t>
      </w:r>
      <w:r>
        <w:rPr/>
        <w:t>霚</w:t>
      </w:r>
      <w:r>
        <w:rPr/>
        <w:t>A���{[RК#&lt;�*��#�#��@±'m���o��kcS�;#���#ǎ��A#J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x#��#gu#��LMV�f#�f�#�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Q,�##c��#.|[##�(��f�!�#n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ہ</w:t>
      </w:r>
      <w:r>
        <w:rPr/>
        <w:t>A���sW�[�l��3o�^Q2���өat�F�}##=4#��W�����W�R_5g�c#���</w:t>
        <w:br/>
        <w:t>e��h�liV&gt;��f����:���|���K#^?�#��A#s�#i���#���3v�#U��#���L�Q���#n��TN�N�;�����#�#�#.H��#���vհ{n#�^�2#��_�l���g͹Q95�\}#b�al�?���W�#�Ќ!�#�t</w:t>
      </w:r>
      <w:r>
        <w:rPr>
          <w:rtl w:val="true"/>
        </w:rPr>
        <w:t>ذ</w:t>
      </w:r>
      <w:r>
        <w:rPr/>
        <w:t>��</w:t>
      </w:r>
      <w:r>
        <w:rPr/>
        <w:t>B##HIp�#�#�kh63</w:t>
        <w:tab/>
        <w:t>��M�D�(#�#ok����g�#&gt;%MA���#cʽ�0�5P�;s�J�M��V��&amp;</w:t>
      </w:r>
      <w:r>
        <w:rPr/>
        <w:t xml:space="preserve">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,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D�Rl�Bf��;��#��6.�2(��b�-��~�n_Ȼ��</w:t>
      </w:r>
      <w:r>
        <w:rPr>
          <w:rtl w:val="true"/>
        </w:rPr>
        <w:t>܈</w:t>
      </w:r>
      <w:r>
        <w:rPr/>
        <w:t>��</w:t>
      </w:r>
      <w:r>
        <w:rPr/>
        <w:t>S"��f�G$Rt#�MS�-���]L�qcNO��.���l&gt;�(�k��Ql�Y�&amp;</w:t>
        <w:tab/>
        <w:t>'i8iN#�T���</w:t>
      </w:r>
    </w:p>
    <w:p>
      <w:pPr>
        <w:pStyle w:val="PreformattedText"/>
        <w:bidi w:val="0"/>
        <w:jc w:val="left"/>
        <w:rPr/>
      </w:pPr>
      <w:r>
        <w:rPr/>
        <w:t>=#�#�</w:t>
      </w:r>
      <w:r>
        <w:rPr>
          <w:rtl w:val="true"/>
        </w:rPr>
        <w:t>ܩ</w:t>
      </w:r>
      <w:r>
        <w:rPr/>
        <w:t>���</w:t>
      </w:r>
      <w:r>
        <w:rPr/>
        <w:t>&amp;�KȔ�4��6�j�H��͚�ʍa���&gt;�4�p__��#;G��#A��.��#�C�Xo��a�[*"�</w:t>
      </w:r>
      <w:r>
        <w:rPr>
          <w:rtl w:val="true"/>
        </w:rPr>
        <w:t>޹</w:t>
      </w:r>
      <w:r>
        <w:rPr/>
        <w:t>��</w:t>
      </w:r>
      <w:r>
        <w:rPr/>
        <w:t>,�ɠ�#k�g#�U</w:t>
        <w:tab/>
        <w:t>�L�&gt;Rʨ��#�U�#�#</w:t>
        <w:br/>
        <w:t>84�YD�󉝉A�0(�&gt;4yts+��,d��q�R���H���"ѣeFu���#��Z#9#d�ϙ�0�T�cJG%��^K�Q��mΦL�t^��X�5�W)���mh�H��#����:��v�Rq�u#: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wp~E5�?"��կ#Y^�I�`q�#�Դ#�9S�#3�H</w:t>
      </w:r>
      <w:r>
        <w:rPr>
          <w:rtl w:val="true"/>
        </w:rPr>
        <w:t>܎</w:t>
      </w:r>
      <w:r>
        <w:rPr/>
        <w:t>�</w:t>
      </w:r>
      <w:r>
        <w:rPr/>
        <w:t>):Q#+��o,.�b�#�U�##CR#�F`WM՞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&gt;�</w:t>
        <w:tab/>
        <w:t>��V��c+�hn,\a�$��8K��7r��lϧ###���F�B��L#@�P�^#�c\$�[i�k(Zʟt�@y�-y��r���wŝ�&gt;7##�?��</w:t>
      </w:r>
      <w:r>
        <w:rPr>
          <w:rtl w:val="true"/>
        </w:rPr>
        <w:t>ي</w:t>
      </w:r>
      <w:r>
        <w:rPr/>
        <w:t>I�{��g����###��;#�v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I�#~��&amp;�R���7_�N?&lt;�b�@]_�#��J#P���|��O���$!��t��iF�x#�27�#V�*��##QN���+�####�&amp;#��vգ�~�̪=��fk#9�jN.$�s#�rh�o�1&amp;d���L�Ƨ�#�&gt;�y�UCV�7���[�Ë�;?����`�Ʈ�#��z�#o�_E^��f�#��N�U"�2z��l�a�+ƒ�1#���]r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f�1�+�#�#B</w:t>
        <w:br/>
        <w:t>��jM��Z��`PJi���C�rf��#�DdE�iȤ�6eY�u���g#^w�c#�#N�ư##�L��\dt#�1</w:t>
      </w:r>
      <w:r>
        <w:rPr/>
        <w:t>ؓ��</w:t>
      </w:r>
      <w:r>
        <w:rPr/>
        <w:t>d�+�#��e���H�# K</w:t>
      </w:r>
    </w:p>
    <w:p>
      <w:pPr>
        <w:pStyle w:val="PreformattedText"/>
        <w:bidi w:val="0"/>
        <w:jc w:val="left"/>
        <w:rPr/>
      </w:pPr>
      <w:r>
        <w:rPr/>
        <w:t>,�*�geN��/�Q)#����FN(�4SM���U�8����#�#%�9�i�N��%ʨWZ</w:t>
      </w:r>
      <w:r>
        <w:rPr>
          <w:rtl w:val="true"/>
        </w:rPr>
        <w:t>ڵ</w:t>
      </w:r>
      <w:r>
        <w:rPr/>
        <w:t>lz`#����5�C&lt;#H��3Q�Z#�we�I�����7��t���ք9��K##�#ʴV/�{�6#�i�z��P�@��;�y~���I���#���</w:t>
        <w:tab/>
        <w:t>#�###D�d!��*Y,#9@�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)te�Z##J&lt;#�#O��#V�OH$�7��e?`ŚzZk����MG}n]�����m�A��AZ3#�{�M_ѕ����!V�D</w:t>
      </w:r>
      <w:r>
        <w:rPr/>
        <w:t>ׂ�</w:t>
      </w:r>
      <w:r>
        <w:rPr/>
        <w:t>#]#P��ͺ^����j��</w:t>
      </w:r>
      <w:r>
        <w:rPr/>
        <w:t>ۗ����</w:t>
      </w:r>
      <w:r>
        <w:rPr/>
        <w:t>(o�E#���*��ι��ŏ-Y����#�XZ#/t��z�aN�@#�#�#�'��Ε���#��</w:t>
      </w:r>
      <w:r>
        <w:rPr/>
        <w:t>ܵ</w:t>
      </w:r>
      <w:r>
        <w:rPr/>
        <w:t>\#�o.1\#:�#e#Z���0#</w:t>
        <w:br/>
        <w:t>V?�^y�#0��еp�#�����#�r�E�#��&lt;#Y� w��o�&lt;!��R�9�v�#�ia�#�xU</w:t>
      </w:r>
      <w:r>
        <w:rPr>
          <w:rtl w:val="true"/>
        </w:rPr>
        <w:t>ܙ</w:t>
      </w:r>
      <w:r>
        <w:rPr/>
        <w:t>b�u�^I��0[(��Z�u</w:t>
      </w:r>
      <w:r>
        <w:rPr>
          <w:rtl w:val="true"/>
        </w:rPr>
        <w:t>ݘ</w:t>
      </w:r>
      <w:r>
        <w:rPr/>
        <w:t>sE��-7��#8�/ls�z�o</w:t>
        <w:br/>
        <w:t>����C|,�Nz���t/F[#�m���</w:t>
        <w:tab/>
        <w:t>�8DL�16�%�L��fY��Tt�D�u</w:t>
      </w:r>
      <w:r>
        <w:rPr>
          <w:rtl w:val="true"/>
        </w:rPr>
        <w:t>ך</w:t>
      </w:r>
      <w:r>
        <w:rPr/>
        <w:t>@�z��ҁ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__��k�#W�7��Jo#����1��f�c�*��\!������#��W�[#.�w#q�##�U)d�##U</w:t>
      </w:r>
      <w:r>
        <w:rPr/>
        <w:t>ۧ����</w:t>
      </w:r>
      <w:r>
        <w:rPr/>
        <w:t>##7#"Ɗ̈�&gt;v�Q��@�</w:t>
      </w:r>
      <w:r>
        <w:rPr>
          <w:rtl w:val="true"/>
        </w:rPr>
        <w:t>ݶ</w:t>
      </w:r>
      <w:r>
        <w:rPr/>
        <w:t>i��=��#�78�#�</w:t>
      </w:r>
      <w:r>
        <w:rPr/>
        <w:t>۝</w:t>
      </w:r>
      <w:r>
        <w:rPr/>
        <w:t>i�</w:t>
      </w:r>
      <w:r>
        <w:rPr/>
        <w:t>݂�</w:t>
      </w:r>
      <w:r>
        <w:rPr/>
        <w:t>#��R�#�8��#�a��.����y�D�n��#���_�5</w:t>
        <w:tab/>
        <w:t>���A</w:t>
      </w:r>
      <w:r>
        <w:rPr>
          <w:rtl w:val="true"/>
        </w:rPr>
        <w:t>ݷ�</w:t>
      </w:r>
      <w:r>
        <w:rPr>
          <w:rtl w:val="true"/>
        </w:rPr>
        <w:t>+�#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/>
        <w:t>+%���ʞ�3�U�"��Ȋ�S?9�&lt;</w:t>
        <w:tab/>
        <w:t>@7e���$�?��k�y��=#f�+��#xx�Ʈ����'�G</w:t>
      </w:r>
      <w:r>
        <w:rPr>
          <w:rtl w:val="true"/>
        </w:rPr>
        <w:t>ݜ</w:t>
      </w:r>
      <w:r>
        <w:rPr/>
        <w:t>Z0��B��#�F��n?</w:t>
      </w:r>
      <w:r>
        <w:rPr/>
        <w:t>۠</w:t>
      </w:r>
      <w:r>
        <w:rPr/>
        <w:t>#���W��q@:l��KV3�(�#N#��̏7D��/�B#�&lt;#�T��G#�B&gt;�#�</w:t>
        <w:br/>
        <w:t>▿���#]�#�^2d�</w:t>
      </w:r>
      <w:r>
        <w:rPr/>
        <w:t>梦</w:t>
      </w:r>
      <w:r>
        <w:rPr/>
        <w:t>#�h</w:t>
        <w:br/>
        <w:t>�-#�Kx]�QL#�I���#�&lt;�</w:t>
      </w:r>
      <w:r>
        <w:rPr/>
        <w:t>鰚</w:t>
      </w:r>
      <w:r>
        <w:rPr/>
        <w:t>ۡ</w:t>
      </w:r>
      <w:r>
        <w:rPr/>
        <w:t>qW�P)#-����7�1�hd���,���]���S�����E�n@��j�~t��ԇ#Ww�##G�</w:t>
        <w:tab/>
        <w:t>#a)Y���~x?M��C��og</w:t>
      </w:r>
      <w:r>
        <w:rPr/>
        <w:t>ㆴ</w:t>
      </w:r>
      <w:r>
        <w:rPr/>
        <w:t>##E��#���R&lt;�[#</w:t>
      </w:r>
      <w:r>
        <w:rPr/>
        <w:t>۴</w:t>
      </w:r>
      <w:r>
        <w:rPr/>
        <w:t>T����##�H�#�B�#'#�u((�&lt;��@QT�Q"�Ƶ�#�;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d��#��##w�&lt;�)��,��3�###C��(��!�K���$��##�#J�c*�'����#��#���o`��&lt;#jz�2#Q6�##Vś8�##I��B��"�#���D</w:t>
      </w:r>
      <w:r>
        <w:rPr>
          <w:rtl w:val="true"/>
        </w:rPr>
        <w:t>ކ</w:t>
      </w:r>
      <w:r>
        <w:rPr/>
        <w:t>�</w:t>
      </w:r>
      <w:r>
        <w:rPr/>
        <w:t>,#�,#r</w:t>
      </w:r>
      <w:r>
        <w:rPr>
          <w:rtl w:val="true"/>
        </w:rPr>
        <w:t>ڈ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e�5�([#��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��M#�e#��P[��2�#�x�1��hw</w:t>
        <w:br/>
        <w:t>�#9�#7r�m[��u�U�$</w:t>
      </w:r>
      <w:r>
        <w:rPr>
          <w:rtl w:val="true"/>
        </w:rPr>
        <w:t>؈</w:t>
      </w:r>
      <w:r>
        <w:rPr/>
        <w:t>��</w:t>
      </w:r>
      <w:r>
        <w:rPr/>
        <w:t>\Z�ԍ-6�31�,��P7�#7#�#O�#(##�hP�YȊ�]v#�y�2RJ��#S�U6J.%��k��#</w:t>
      </w:r>
      <w:r>
        <w:rPr/>
        <w:t>䜭</w:t>
      </w:r>
      <w:r>
        <w:rPr/>
        <w:t>2�Vì#&gt;��#�</w:t>
      </w:r>
    </w:p>
    <w:p>
      <w:pPr>
        <w:pStyle w:val="PreformattedText"/>
        <w:bidi w:val="0"/>
        <w:jc w:val="left"/>
        <w:rPr/>
      </w:pPr>
      <w:r>
        <w:rPr/>
        <w:t>o���?���ˈr�hSVl���</w:t>
      </w:r>
      <w:r>
        <w:rPr>
          <w:rtl w:val="true"/>
        </w:rPr>
        <w:t>ܤ</w:t>
      </w:r>
      <w:r>
        <w:rPr/>
        <w:t>ckh#�#�@�##��a��y�B�&gt;=9ϧv�#�X��1�z?�#���#Ė#�aFpA�?�I�;</w:t>
      </w:r>
      <w:r>
        <w:rPr/>
        <w:t>ܑ�</w:t>
      </w:r>
      <w:r>
        <w:rPr/>
        <w:t>W�#�D=)Pl�x��?i.j�k���t�*�0���M�</w:t>
      </w:r>
    </w:p>
    <w:p>
      <w:pPr>
        <w:pStyle w:val="PreformattedText"/>
        <w:bidi w:val="0"/>
        <w:jc w:val="left"/>
        <w:rPr/>
      </w:pPr>
      <w:r>
        <w:rPr/>
        <w:t>pZ�+�X�g�S��jn{��tQJEɄ/#�S��#]�Z���YH�v��K�ȵLY</w:t>
      </w:r>
      <w:r>
        <w:rPr/>
        <w:t>ֹ��</w:t>
      </w:r>
      <w:r>
        <w:rPr/>
        <w:t>#��#3��#�|��#W���}�`#�6��*A�#P#&lt;�</w:t>
        <w:tab/>
        <w:t>�Mz��</w:t>
        <w:tab/>
        <w:t>#C#��t�#��#iVV-#�-e!��#��E�X��yj�am�I,�d#</w:t>
      </w:r>
      <w:r>
        <w:rPr/>
        <w:t>雂</w:t>
      </w:r>
      <w:r>
        <w:rPr/>
        <w:t>@1�2#l��tm�</w:t>
        <w:br/>
        <w:t>�#O�+i�mN�6�P��[c�bue��6��2�{���H�#�~&lt;�}�D�3����nғ���#�]#�F&amp;</w:t>
        <w:br/>
        <w:t>ǚ�9��V��@�#E@���#6�</w:t>
        <w:tab/>
        <w:t>E�I�!)�#�1�{��C� ##~#��##|/��I�{E{ �#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#��&amp;SK�uՄlU2�Nz�#��n�L)�f�T&amp;m�]</w:t>
      </w:r>
      <w:r>
        <w:rPr>
          <w:rtl w:val="true"/>
        </w:rPr>
        <w:t>ܚ��</w:t>
      </w:r>
      <w:r>
        <w:rPr>
          <w:rtl w:val="true"/>
        </w:rPr>
        <w:t>## ## ## �"#��</w:t>
      </w:r>
      <w:r>
        <w:rPr>
          <w:rtl w:val="true"/>
        </w:rPr>
        <w:t>װ</w:t>
      </w:r>
      <w:r>
        <w:rPr/>
        <w:t>X1Ed�d1���d��Jw##�ȂL�|#�##�##�##�#�ԺpB�*�#0</w:t>
        <w:tab/>
        <w:t>#��#�FH��!</w:t>
        <w:tab/>
        <w:t>�#"�##�##�##�@�#@X�2�JQA�#P###Rԁ!6#�##�##�##�!���</w:t>
      </w:r>
    </w:p>
    <w:p>
      <w:pPr>
        <w:pStyle w:val="PreformattedText"/>
        <w:bidi w:val="0"/>
        <w:jc w:val="left"/>
        <w:rPr/>
      </w:pPr>
      <w:r>
        <w:rPr/>
        <w:t>%��L�_#"</w:t>
        <w:br/>
        <w:t>##���</w:t>
      </w:r>
      <w:r>
        <w:rPr/>
        <w:t>ٙ</w:t>
      </w:r>
      <w:r>
        <w:rPr/>
        <w:t>P##@##@##@##��#ª�7Q�</w:t>
        <w:br/>
        <w:t>��ʞ�B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@##@##@ ##�U�##�DV���"}S$Ou��y�#FL����.��#�b�O�B##��)�##########�4 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X�32�H���Q���S�`i){X����L#�w�:x#���W�&amp;�{B8########�d'��#Qfr�`=�=)m�K�P*���6#�K#'=��$��d�!�}zR����6���v�ë�O�(+5kỖ3#S-��U?8}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wh~Z��A</w:t>
      </w:r>
      <w:r>
        <w:rPr>
          <w:rtl w:val="true"/>
        </w:rPr>
        <w:t>ގ</w:t>
      </w:r>
      <w:r>
        <w:rPr/>
        <w:t>hy��7o�y�͝3��asȠ�Onb</w:t>
      </w:r>
      <w:r>
        <w:rPr>
          <w:rtl w:val="true"/>
        </w:rPr>
        <w:t>ח</w:t>
      </w:r>
      <w:r>
        <w:rPr/>
        <w:t>U/�t�͏�H�.Y��P�b�j��(f�</w:t>
      </w:r>
      <w:r>
        <w:rPr/>
        <w:t>㥳</w:t>
      </w:r>
      <w:r>
        <w:rPr>
          <w:rtl w:val="true"/>
        </w:rPr>
        <w:t>أ</w:t>
      </w:r>
      <w:r>
        <w:rPr/>
        <w:t>B�a����˩��S�#�x�R�([��&gt;##########��#]@��R*J#�j�Vu# ��%�*C</w:t>
        <w:softHyphen/>
        <w:t>&gt;.ʑ��Ӻ�z!�|D��m��]5G&amp;�VM#�#��|fVM�*qf��'��5x��#pϭ�G^}r�,~���l�%T�xPͻG##�+&amp;�g�)O�g��#������</w:t>
      </w:r>
      <w:r>
        <w:rPr>
          <w:rtl w:val="true"/>
        </w:rPr>
        <w:t>ߚ</w:t>
      </w:r>
      <w:r>
        <w:rPr>
          <w:rtl w:val="true"/>
        </w:rPr>
        <w:t>@#</w:t>
      </w:r>
      <w:r>
        <w:rPr>
          <w:rtl w:val="true"/>
        </w:rPr>
        <w:t>ח</w:t>
      </w:r>
      <w:r>
        <w:rPr/>
        <w:t>#�Cu�w�&amp;��#Z%S^U��##1�S$��###iϽ/o�3R#u�]</w:t>
      </w:r>
      <w:r>
        <w:rPr>
          <w:rtl w:val="true"/>
        </w:rPr>
        <w:t>ח</w:t>
      </w:r>
      <w:r>
        <w:rPr/>
        <w:t>=�#@# ## ## ## �J##V���R]V#f�/�H#���#|7�#��U2�*����#��CS����uWM��YJ�2r��lϧ���!}Dpu���g�#3���1#T=g���Ǿ���##t��4�</w:t>
        <w:tab/>
        <w:t>�"u�g�t�#�#~���"��</w:t>
      </w:r>
      <w:r>
        <w:rPr>
          <w:rtl w:val="true"/>
        </w:rPr>
        <w:t>؈</w:t>
      </w:r>
      <w:r>
        <w:rPr/>
        <w:t>#�zw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y</w:t>
      </w:r>
      <w:r>
        <w:rPr/>
        <w:t>۪</w:t>
      </w:r>
      <w:r>
        <w:rPr/>
        <w:t>!��O�y�\�5aɤ�###</w:t>
      </w:r>
      <w:r>
        <w:rPr/>
        <w:t>݂</w:t>
      </w:r>
      <w:r>
        <w:rPr/>
        <w:t>##�##�##�@�##VE�##�'�##i�K�\|��k�t��zyuIȦ#�=�r/#(C��?-&lt;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=O#�M##ͱP$#i��V�#��+#{�zW�`��=��</w:t>
      </w:r>
      <w:r>
        <w:rPr>
          <w:rtl w:val="true"/>
        </w:rPr>
        <w:t>٭</w:t>
      </w:r>
      <w:r>
        <w:rPr/>
        <w:t>H��9#�##�##�@R#@X��f�P �#%��#�].��##�#[?9p=_�'�H���</w:t>
        <w:tab/>
        <w:t>%�VU�0f</w:t>
      </w:r>
      <w:r>
        <w:rPr>
          <w:rtl w:val="true"/>
        </w:rPr>
        <w:t>ך</w:t>
      </w:r>
      <w:r>
        <w:rPr/>
        <w:t>'</w:t>
      </w:r>
      <w:r>
        <w:rPr/>
        <w:t>ٰ�</w:t>
      </w:r>
      <w:r>
        <w:rPr/>
        <w:t>E���[;�#+&amp;Q�)p�j�˪!#</w:t>
      </w:r>
      <w:r>
        <w:rPr>
          <w:rtl w:val="true"/>
        </w:rPr>
        <w:t>ݚ</w:t>
      </w:r>
      <w:r>
        <w:rPr/>
        <w:t>���</w:t>
      </w:r>
      <w:r>
        <w:rPr/>
        <w:t>P������y��{!��3�z�#�H#�Ϗ`��/�PNl�2e;�a##^B�T=(E�E�{�1d�&lt;�� ## ## ## �P##�#�#���_#F�ˈ�#��0�#0w�,��[Ld���C�T��+�n~�-��G��^6��</w:t>
        <w:br/>
        <w:t>&amp;��R�q#�[�ǈ����t�����</w:t>
      </w:r>
      <w:r>
        <w:rPr/>
        <w:t>ܺ</w:t>
      </w:r>
      <w:r>
        <w:rPr/>
        <w:t>D��6%^*a5B�I�b�bB��</w:t>
      </w:r>
      <w:r>
        <w:rPr>
          <w:rtl w:val="true"/>
        </w:rPr>
        <w:t>׬</w:t>
      </w:r>
      <w:r>
        <w:rPr/>
        <w:t>����</w:t>
      </w:r>
      <w:r>
        <w:rPr/>
        <w:t>[��+</w:t>
      </w:r>
      <w:r>
        <w:rPr/>
        <w:t>ޮ</w:t>
      </w:r>
      <w:r>
        <w:rPr/>
        <w:t>zT�#b#B�@�###########�##�###�h###J�6#�]"&lt;d~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�</w:t>
        <w:tab/>
        <w:t>�i�Y~��6@##@##@##2�@</w:t>
        <w:br/>
        <w:t>�#��*#�#*f##Ch�g\�It#�:</w:t>
        <w:tab/>
        <w:t>#�A##@##@ �</w:t>
        <w:tab/>
        <w:t xml:space="preserve"> ��l�C{##############�L"�g�2���##@##@##@##@##@ ##�#0#P�$#ą#����#:##########��#H�W�"������;��*��#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,"$</w:t>
        <w:br/>
        <w:t>6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$���#�K��&amp;��#U��m##E�v�#X*�*�#N�Zi1!EQ?#��}�P�yQ�##)"�������("#�I</w:t>
      </w:r>
      <w:r>
        <w:rPr/>
        <w:t>ֱ����</w:t>
      </w:r>
      <w:r>
        <w:rPr/>
        <w:t>=o3�3/w�̝��G#��Μ�&lt;���s�#d##1#(���1#@� ## ## ##�A�#f5�#X#U#^�##�##�##�##�##$F#�*1��##@##@##@##@##@�4#@V�F9�###############��#@V%�##�##�##�##�##�##�##Ȫ�(Gx## ## ## ## ## �##Ȫ��#c##############�� #YU#�#/@ 9#�'��ǒ�#9�##�##�##�@�# ��/#X##�"0�#yw���S2]�O��X�^�*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7�K�t(�ʘ#l�;#������ȴ�R�|��"��)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@ )#�7�&lt;r�h�'o:'?5��</w:t>
      </w:r>
      <w:r>
        <w:rPr/>
        <w:t>ܑ</w:t>
      </w:r>
      <w:r>
        <w:rPr/>
        <w:t>f�_6��j#�</w:t>
      </w:r>
      <w:r>
        <w:rPr>
          <w:rtl w:val="true"/>
        </w:rPr>
        <w:t>ڷ</w:t>
      </w:r>
      <w:r>
        <w:rPr/>
        <w:t>�</w:t>
      </w:r>
      <w:r>
        <w:rPr/>
        <w:t>k��#+��#�##�##�##8</w:t>
        <w:tab/>
        <w:t>��</w:t>
      </w:r>
      <w:r>
        <w:rPr>
          <w:rtl w:val="true"/>
        </w:rPr>
        <w:t>ޣ</w:t>
      </w:r>
      <w:r>
        <w:rPr/>
        <w:t>#��#��e:��^yx�#�#|�_##4%</w:t>
      </w:r>
      <w:r>
        <w:rPr/>
        <w:t>߱�</w:t>
      </w:r>
      <w:r>
        <w:rPr/>
        <w:t>�F�&gt;#P�q�W\AV�T��,###�Lg;��E�R�#n}U�вm��iqOkl�Ձ���Sf?�T�Wΰ##@##@��</w:t>
        <w:tab/>
        <w:t>�</w:t>
      </w:r>
      <w:r>
        <w:rPr>
          <w:rtl w:val="true"/>
        </w:rPr>
        <w:t>ﬢ</w:t>
      </w:r>
      <w:r>
        <w:rPr/>
        <w:t>�</w:t>
      </w:r>
      <w:r>
        <w:rPr/>
        <w:t>w��z�#=1{��j���dGML�J�</w:t>
      </w:r>
      <w:r>
        <w:rPr>
          <w:rtl w:val="true"/>
        </w:rPr>
        <w:t>ר</w:t>
      </w:r>
      <w:r>
        <w:rPr/>
        <w:t>[��q�\�����#W�U�</w:t>
      </w:r>
      <w:r>
        <w:rPr/>
        <w:t>ޮ�</w:t>
      </w:r>
      <w:r>
        <w:rPr/>
        <w:t>_y##=񽴑�� ���5*��)uuK��J#^=:s�t�#3��k�.O��##@##@##��#�4�?�V����w���ƨ�oE#�BT6�yR�#�բ���b� �##@@&amp;@V�I��aB4��#�3�.{��#����#�kPZ�d#4�G���C+�g���7#�6#V��|��</w:t>
      </w:r>
      <w:r>
        <w:rPr>
          <w:rtl w:val="true"/>
        </w:rPr>
        <w:t>ޚ</w:t>
      </w:r>
      <w:r>
        <w:rPr>
          <w:rtl w:val="true"/>
        </w:rPr>
        <w:t>/���</w:t>
      </w:r>
      <w:r>
        <w:rPr/>
        <w:t>6</w:t>
      </w:r>
      <w:r>
        <w:rPr/>
        <w:t>�C�</w:t>
      </w:r>
      <w:r>
        <w:rPr/>
        <w:t>ֻ</w:t>
      </w:r>
      <w:r>
        <w:rPr/>
        <w:t>ԃ%8f����J_\$v#���s�RԜ�&lt;%7���j�r�#w�#�%tw�4��ǎ�#�=��#��G%####_uJJDmk</w:t>
      </w:r>
      <w:r>
        <w:rPr>
          <w:rtl w:val="true"/>
        </w:rPr>
        <w:t>ײ</w:t>
      </w:r>
      <w:r>
        <w:rPr/>
        <w:t>�</w:t>
      </w:r>
      <w:r>
        <w:rPr/>
        <w:t>G%�</w:t>
        <w:br/>
        <w:t>�e��</w:t>
      </w:r>
      <w:r>
        <w:rPr>
          <w:rtl w:val="true"/>
        </w:rPr>
        <w:t>޶</w:t>
      </w:r>
      <w:r>
        <w:rPr/>
        <w:t>l��ɖ��#wV�d[W�sg�#�l</w:t>
        <w:tab/>
        <w:t>#2��go�1��և�%�0R�#5ɐ#��A����#J:�C�Jh#�?#�p�4�#b���T ���i##�s��R�.#�҈l#[�N���S�!#^_��M�0�#��˕!t�#KU���U"[#]#��~����#</w:t>
        <w:br/>
        <w:t>R�t�S���Ź��i0m�#r��vT'zi</w:t>
      </w:r>
      <w:r>
        <w:rPr/>
        <w:t>֦</w:t>
      </w:r>
      <w:r>
        <w:rPr/>
        <w:t>r��C�k��'#v�}�+�-#�_2�U�4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W��5N#�1�#d�H����gJ�_�6��O�#��@�4L1���ʢ�e����|�B#��,�#f#"�?]g5��#���y\RK�c"�p�####�[#mr1���C�n=���g��љg�����;�N�#{���i�z�����F�s���$�O���ѳ���?�</w:t>
      </w:r>
    </w:p>
    <w:p>
      <w:pPr>
        <w:pStyle w:val="PreformattedText"/>
        <w:bidi w:val="0"/>
        <w:jc w:val="left"/>
        <w:rPr/>
      </w:pPr>
      <w:r>
        <w:rPr/>
        <w:t>Vj�O~ՂH��'�&amp;R`��</w:t>
      </w:r>
      <w:r>
        <w:rPr/>
        <w:t>߭</w:t>
      </w:r>
      <w:r>
        <w:rPr/>
        <w:t>_�#�.�#i��U��&gt;�uVX~</w:t>
      </w:r>
      <w:r>
        <w:rPr/>
        <w:t>琒���</w:t>
      </w:r>
      <w:r>
        <w:rPr/>
        <w:t>n���C��0��ej#��ZID#</w:t>
        <w:tab/>
        <w:t>���Y�µ##L�&lt;;7�*#�Y#�R�ИA}t�WI1|J�##Y�m#��Am�(�R</w:t>
      </w:r>
      <w:r>
        <w:rPr/>
        <w:t>ﾦ</w:t>
      </w:r>
      <w:r>
        <w:rPr/>
        <w:t>-x�q�oj�4kV#��I���#�LP_pn�ȵ�#�i���s%��</w:t>
        <w:br/>
        <w:t>X'#�w�#��QyP՛#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"H#E���C#7h</w:t>
        <w:br/>
        <w:t>�a��C/O�&amp;ik��ϲQ�~#�'#l���M#�#���#�-��S΁.��t�D�a1 [��b�b�Q��9</w:t>
        <w:br/>
        <w:t>#bX4˗�p?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U2X����3#����|�#���#q</w:t>
        <w:br/>
        <w:t>7��τ��&amp;�d�,r#�8</w:t>
        <w:tab/>
        <w:t>�=���'k#�e��#����g�����]{*iJ#�4Z����-��~�#6��#=e</w:t>
      </w:r>
      <w:r>
        <w:rPr/>
        <w:t>۞</w:t>
      </w:r>
      <w:r>
        <w:rPr/>
        <w:t>%t}���n��#�l�cn�#��k�#�`E�+�6�{�}lMlo#�����b�2�}�6*66��nf���?=��!H"�7:�I�Cpɘn���M��z���`���4#�#�wl|�S]H̳�.#�+rU���&gt;q�1";�_"����</w:t>
      </w:r>
      <w:r>
        <w:rPr>
          <w:rtl w:val="true"/>
        </w:rPr>
        <w:t>ۺ</w:t>
      </w:r>
      <w:r>
        <w:rPr/>
        <w:t>��</w:t>
      </w:r>
      <w:r>
        <w:rPr/>
        <w:t>#Z#�:2�&lt;�$x��#Z\z�=*|6A}�7"��;p|#���59��g�e��-�#Uo�</w:t>
      </w:r>
    </w:p>
    <w:p>
      <w:pPr>
        <w:pStyle w:val="PreformattedText"/>
        <w:bidi w:val="0"/>
        <w:jc w:val="left"/>
        <w:rPr/>
      </w:pPr>
      <w:r>
        <w:rPr/>
        <w:t>4�bϷxtw~E$�</w:t>
      </w:r>
      <w:r>
        <w:rPr>
          <w:rtl w:val="true"/>
        </w:rPr>
        <w:t>י</w:t>
      </w:r>
      <w:r>
        <w:rPr/>
        <w:t>#�~�g�Z.U��^�{��xW</w:t>
      </w:r>
      <w:r>
        <w:rPr/>
        <w:t>݉</w:t>
      </w:r>
      <w:r>
        <w:rPr/>
        <w:t>0vwd�򳿥</w:t>
      </w:r>
      <w:r>
        <w:rPr/>
        <w:t>۴�</w:t>
      </w:r>
      <w:r>
        <w:rPr/>
        <w:t>&gt;�0=�wK��</w:t>
      </w:r>
      <w:r>
        <w:rPr/>
        <w:t>뙃��</w:t>
      </w:r>
      <w:r>
        <w:rPr/>
        <w:t>k�_�4�n�K;#"t�#�N*��;��*6r�;;�##��m#�z?5��#�#f��t�4�GOd#^1�l���q%��?/-##����#��k�ȡY#�,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@�WW��hN#Vy#��-0�##!�¶D\##EA@h��5�;#�+�F2U��PAʣ�|�`?�#L"#���&amp;�c]�</w:t>
      </w:r>
      <w:r>
        <w:rPr/>
        <w:t>݀</w:t>
      </w:r>
      <w:r>
        <w:rPr/>
        <w:t>;�#�/�#oovK�#�������W#`�~n��|#,z��H�1��</w:t>
      </w:r>
      <w:r>
        <w:rPr>
          <w:rtl w:val="true"/>
        </w:rPr>
        <w:t>ؽ</w:t>
      </w:r>
      <w:r>
        <w:rPr/>
        <w:t>�</w:t>
      </w:r>
      <w:r>
        <w:rPr/>
        <w:t>z#M�����ԙ0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;3M!�</w:t>
      </w:r>
      <w:r>
        <w:rPr/>
        <w:t>젼��</w:t>
      </w:r>
      <w:r>
        <w:rPr/>
        <w:t>o"�wF*�T� dG)ns�##�D7d�y���Xjii�#��#�2��#s&gt;%ES�*#w_L�dE��w�P�m��##�#��ə��tа�r�w�G��#G�(�#�a�tq(���D��75L�r�E��z�o�(U</w:t>
        <w:tab/>
        <w:t>�#</w:t>
      </w:r>
      <w:r>
        <w:rPr/>
        <w:t>訷��</w:t>
      </w:r>
      <w:r>
        <w:rPr/>
        <w:t>w�fY�Q&gt;�j�ra��h5#��N��p���G'��</w:t>
      </w:r>
      <w:r>
        <w:rPr/>
        <w:t>ܹ��</w:t>
      </w:r>
      <w:r>
        <w:rPr/>
        <w:t>J��</w:t>
      </w:r>
      <w:r>
        <w:rPr>
          <w:rtl w:val="true"/>
        </w:rPr>
        <w:t>ٯ</w:t>
      </w:r>
      <w:r>
        <w:rPr/>
        <w:t>��</w:t>
      </w:r>
      <w:r>
        <w:rPr/>
        <w:t>_��n��ã�&amp;��#�w{�4#��</w:t>
      </w:r>
      <w:r>
        <w:rPr/>
        <w:t>嘆</w:t>
      </w:r>
      <w:r>
        <w:rPr/>
        <w:t>#]��###.3m4~z�O���</w:t>
      </w:r>
      <w:r>
        <w:rPr/>
        <w:t>椮�</w:t>
      </w:r>
      <w:r>
        <w:rPr/>
        <w:t>,#7u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��</w:t>
        <w:br/>
        <w:t>���T�ҠV�;F�#�W^��[A�R#0#�*|��J#H7#��#�`����"z�-#�##���7W{D�V+-��a#�`�#u�[�</w:t>
      </w:r>
      <w:r>
        <w:rPr>
          <w:rtl w:val="true"/>
        </w:rPr>
        <w:t>ݲ</w:t>
      </w:r>
      <w:r>
        <w:rPr/>
        <w:t>��</w:t>
      </w:r>
      <w:r>
        <w:rPr/>
        <w:br/>
        <w:tab/>
        <w:t>#��#�D�v��#</w:t>
        <w:tab/>
        <w:t>*x����?�j</w:t>
      </w:r>
      <w:r>
        <w:rPr>
          <w:rtl w:val="true"/>
        </w:rPr>
        <w:t>ހ</w:t>
      </w:r>
      <w:r>
        <w:rPr/>
        <w:t>'~I1</w:t>
        <w:tab/>
        <w:t>-�H�[o�#�u��.���v��\�i#��&lt;3;�k#=��N9c�D#��|�.���^�AC�S�&gt;|t9dK�</w:t>
      </w:r>
      <w:r>
        <w:rPr>
          <w:rtl w:val="true"/>
        </w:rPr>
        <w:t>ی�</w:t>
      </w:r>
      <w:r>
        <w:rPr>
          <w:rtl w:val="true"/>
        </w:rPr>
        <w:t>}</w:t>
      </w:r>
      <w:r>
        <w:rPr>
          <w:rtl w:val="true"/>
        </w:rPr>
        <w:t>߿��</w:t>
      </w:r>
      <w:r>
        <w:rPr/>
        <w:t>1</w:t>
      </w:r>
      <w:r>
        <w:rPr/>
        <w:t>K�XbV�ks�V��&gt;W#�K��2��#�#�M�#�B��#���#�R�^�F�d�S��H�R��kG�#�#k�T%&lt;k���#r_��B��QbAҥ?�U��˅&lt;��Ԕ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X#���##�Y</w:t>
        <w:tab/>
        <w:t>������n�</w:t>
      </w:r>
      <w:r>
        <w:rPr/>
        <w:t>֓���</w:t>
      </w:r>
      <w:r>
        <w:rPr/>
        <w:t>h"�wk��:)��C�c]u��k0�</w:t>
      </w:r>
      <w:r>
        <w:rPr/>
        <w:t>ٕ</w:t>
      </w:r>
      <w:r>
        <w:rPr/>
        <w:t>i8�#-�#��#�&amp;=���#</w:t>
      </w:r>
      <w:r>
        <w:rPr>
          <w:rtl w:val="true"/>
        </w:rPr>
        <w:t>ߎ</w:t>
      </w:r>
      <w:r>
        <w:rPr/>
        <w:t>���</w:t>
      </w:r>
      <w:r>
        <w:rPr/>
        <w:t>X��#� _##�1���y��#�U�#/R#�t#���da��ZX#���Vi���&amp;�#)��p���#-sq�i���˼Ƃal�ZJ��#��4�#GBnvf��F?�#�5�1�#μy�7#���</w:t>
        <w:br/>
        <w:t>�]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m��## </w:t>
      </w:r>
      <w:r>
        <w:rPr>
          <w:rtl w:val="true"/>
        </w:rPr>
        <w:t>ޖ�</w:t>
      </w:r>
      <w:r>
        <w:rPr/>
        <w:t>6</w:t>
      </w:r>
      <w:r>
        <w:rPr/>
        <w:t>;�=o�z�^#�Z�2�V#�;ȗѼ#ɼv��/������x��]�&amp;#�#ɟ�f�Y��)3�m���+;.�#��##x��].�jR</w:t>
      </w:r>
      <w:r>
        <w:rPr>
          <w:rtl w:val="true"/>
        </w:rPr>
        <w:t>ם</w:t>
      </w:r>
      <w:r>
        <w:rPr/>
        <w:t>#�#��:\��M[g�w#2�({71�b͙�.�p�=P�ʇ���W�#{�#�</w:t>
        <w:tab/>
        <w:t>�o�Lͣ~</w:t>
        <w:br/>
        <w:t>���]�#��l#w1՞;r�4</w:t>
      </w:r>
      <w:r>
        <w:rPr>
          <w:rtl w:val="true"/>
        </w:rPr>
        <w:t>ۼ</w:t>
      </w:r>
      <w:r>
        <w:rPr/>
        <w:t>]�#A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\�y�]��;+�Ri��.��#��m��ӆ�R#��@_A)�.�-|��/���</w:t>
      </w:r>
      <w:r>
        <w:rPr/>
        <w:t>ؑ�</w:t>
      </w:r>
      <w:r>
        <w:rPr/>
        <w:t>X�#b��&lt;��#G��S%�#</w:t>
        <w:tab/>
        <w:t>0\!�*#H��G�#�8+n�#��=0�-��-^#�%��Glc}6�#�E</w:t>
        <w:tab/>
        <w:t>:DS�uQ#$4-3##)#��Z��i��O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�`��`5�#�P�#h��8�P#�e�~ɜ�D�u)��"#�C#Ҕ�U�</w:t>
        <w:tab/>
        <w:t>&amp;#}#�,"}�6�UZԲc~!�X#&gt;��,#��q�J��W�#�#��*</w:t>
      </w:r>
      <w:r>
        <w:rPr/>
        <w:t>ꢄ�</w:t>
      </w:r>
      <w:r>
        <w:rPr/>
        <w:t>g��|w2���#��</w:t>
      </w:r>
      <w:r>
        <w:rPr>
          <w:rtl w:val="true"/>
        </w:rPr>
        <w:t>غ</w:t>
      </w:r>
      <w:r>
        <w:rPr/>
        <w:t>*�#XRmD��dW���6"}�H�_�B]$@�~Mi��l�í��.W�05J�d��k����9�E�tA�#��0���w�M}lI�V#�\�V^����h�K΋h��wzi���ɷ�##��igɆ,#{Ǣ�#���y�#�w�M��Q�wɾkV_�V�#dB#��#2�#�#m�w� A�Hg��Y���I���@��g</w:t>
      </w:r>
      <w:r>
        <w:rPr>
          <w:rtl w:val="true"/>
        </w:rPr>
        <w:t>ݝ</w:t>
      </w:r>
      <w:r>
        <w:rPr/>
        <w:t>c&gt;�</w:t>
      </w:r>
      <w:r>
        <w:rPr/>
        <w:t>߽</w:t>
      </w:r>
      <w:r>
        <w:rPr/>
        <w:t>#7u�s�#�#8�q^h}�x�@�*���W �j#n#��Y:BN�C��</w:t>
      </w:r>
      <w:r>
        <w:rPr>
          <w:rtl w:val="true"/>
        </w:rPr>
        <w:t>ڹ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���#���p#5##O�N"��?���Ӌ�&lt;V��f9����#�2/]L�,I#c��#��CNҬ�y�/���g�]��</w:t>
        <w:br/>
        <w:t>�##�F����#��G`a�#��~�9</w:t>
      </w:r>
      <w:r>
        <w:rPr/>
        <w:t>럟</w:t>
      </w:r>
      <w:r>
        <w:rPr/>
        <w:t>X�a�m��k��Zh���c�[�$�/&lt;�?-l���j�=�?�,��AK0</w:t>
      </w:r>
      <w:r>
        <w:rPr>
          <w:rtl w:val="true"/>
        </w:rPr>
        <w:t>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e(�#�:#Ij�d"I=�D�5�Ԯ�G��S*�2ϻ</w:t>
        <w:br/>
        <w:t xml:space="preserve"> ####�!~�%�G��#�#����54*YE2Jj�</w:t>
        <w:br/>
        <w:t>�ʷ�q##���G#d�ȇu��#!5��t����8F�#�n�?$#�#�[V��##3#���^�M&amp;</w:t>
      </w:r>
      <w:r>
        <w:rPr>
          <w:rtl w:val="true"/>
        </w:rPr>
        <w:t>޼</w:t>
      </w:r>
      <w:r>
        <w:rPr/>
        <w:t>#�#�y�v�;#ƜN��yN#�d#p%`���-��N-BY�Q#^\AV#{%���K �#�|Q�s########�D</w:t>
        <w:tab/>
        <w:t>�4��)Y-*D#L�#!s##############�x#�P�#{w0dU&lt;e�TA##@##@##@##@##�&amp;P0e#Y�tQ###############��##FYAV�V�H##@##@##@##@##@ ##</w:t>
        <w:br/>
        <w:t>�� �RP�0##@##@##@##@##@��</w:t>
        <w:tab/>
        <w:t>@V#s��v##############�##@��###L#�P#</w:t>
        <w:br/>
        <w:t>#�&amp;�u�##@##@##@##r @���pv��#l#�*�2�# ## ## ## ## P(#�u#5nu#�z</w:t>
      </w:r>
      <w:r>
        <w:rPr>
          <w:rtl w:val="true"/>
        </w:rPr>
        <w:t>ܚ</w:t>
      </w:r>
      <w:r>
        <w:rPr/>
        <w:t>�</w:t>
      </w:r>
      <w:r>
        <w:rPr/>
        <w:t>X#Y#�hp##�##�##�##�##�H��Ԕ#DJ$V#4#dU�-#I�&amp;p��͉������)#�������</w:t>
      </w:r>
      <w:r>
        <w:rPr>
          <w:rtl w:val="true"/>
        </w:rPr>
        <w:t>ڵ</w:t>
      </w:r>
      <w:r>
        <w:rPr/>
        <w:t>k�#&gt;k�## ## ## �?�����o�I������QzR#"��S&gt;�l#�ժ�T9XB</w:t>
        <w:tab/>
        <w:t>#M555�~��K�##����#7n�X�#ʪ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#'@4����#&gt;H�&amp;�D�B5�;~��|E��#ɚ��}��|���/vm�Ů#�o�.x+���#�$����*dU$#�Hd#&gt;��������T�y��FGG#{��X !########��# ӏ�#7&amp;��l���#&gt;��F�rwɢ�ʂ��9#��VUd.#y�v�M_i�M#��ʷ`��;�#�9W#\#+#��^���0!f�d�@�#��A##@##@��#�#&lt;��ʚ]LL�N��"F�5�[��v�</w:t>
        <w:br/>
        <w:t>�j|#��U#�#"��o�q�aȪ8�"M##############I B�#҂�/�p���)KP�o�&gt;#Ȫ��#_#############(G#�h*��J\�BV�cU�� ## ## ## ## �#��5U���</w:t>
      </w:r>
      <w:r>
        <w:rPr>
          <w:rtl w:val="true"/>
        </w:rPr>
        <w:t>ܠ</w:t>
      </w:r>
      <w:r>
        <w:rPr/>
        <w:t>AV%R��)#�##�##�##�##�#��/�</w:t>
      </w:r>
      <w:r>
        <w:rPr/>
        <w:t>֦</w:t>
      </w:r>
      <w:r>
        <w:rPr/>
        <w:t>#��#YUv��&lt;##���18Q#��K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?�����a�������f?Ȫ�+##L�#�Tm���=�]�#9�&lt;�P_eҕ&amp;^�0##@##@##RE�T��#�x#Fv�Ag##�#�$3��RJ��HU�ov�����N���Y��X�&gt;#eE�#�����T#��##�#�I!#��</w:t>
      </w:r>
      <w:r>
        <w:rPr>
          <w:rtl w:val="true"/>
        </w:rPr>
        <w:t>ر</w:t>
      </w:r>
      <w:r>
        <w:rPr/>
        <w:t>�</w:t>
      </w:r>
      <w:r>
        <w:rPr/>
        <w:t>y�W�#+�s#o8wE#}-�)�#&amp;�##�##�#####EY���#�m3Nz�&lt;j[�tF�#��##�M���v��~O�8#i���8O$Re#</w:t>
      </w:r>
      <w:r>
        <w:rPr/>
        <w:t>䑪</w:t>
      </w:r>
      <w:r>
        <w:rPr/>
        <w:t>bTS#oȪ|�#�O����N^�lilth��7{6��i)�##_�#��###�Y�$*��a�"�����##@##@##@ ##��ʹ�41.��^:#�S#���NA��)���#��uU+�˲�Wt#_���%�Ʒ#?��</w:t>
      </w:r>
      <w:r>
        <w:rPr/>
        <w:t>ܑ</w:t>
      </w:r>
      <w:r>
        <w:rPr/>
        <w:t>6W�������3#���7�PVn�TE�� ��TZ\�##6M���3&lt;tj���N~#�\�Лl��</w:t>
      </w:r>
      <w:r>
        <w:rPr/>
        <w:t>垑</w:t>
      </w:r>
      <w:r>
        <w:rPr/>
        <w:t>f�A��q���{w#5�#.�Ȉ�#b__�r`��#vR���a##�##�##�����=�-�#�E?�m��#o�n�[dBA��(7{/�#7��#�-Oau����#:���Ia</w:t>
      </w:r>
      <w:r>
        <w:rPr>
          <w:rtl w:val="true"/>
        </w:rPr>
        <w:t>ک</w:t>
      </w:r>
      <w:r>
        <w:rPr/>
        <w:t>7</w:t>
      </w:r>
      <w:r>
        <w:rPr/>
        <w:t>.���s��#�##����˧}�Vu�Ծ�##f'|rk�</w:t>
      </w:r>
      <w:r>
        <w:rPr>
          <w:rtl w:val="true"/>
        </w:rPr>
        <w:t>ۦ</w:t>
      </w:r>
      <w:r>
        <w:rPr/>
        <w:t>��</w:t>
      </w:r>
      <w:r>
        <w:rPr/>
        <w:t>ȕ�MS9CP#�#�Ҋ���jU�K#�i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%#</w:t>
      </w:r>
      <w:r>
        <w:rPr/>
        <w:t>֢</w:t>
      </w:r>
      <w:r>
        <w:rPr/>
        <w:t>H�8&gt;N</w:t>
      </w:r>
      <w:r>
        <w:rPr>
          <w:rtl w:val="true"/>
        </w:rPr>
        <w:t>׫</w:t>
      </w:r>
      <w:r>
        <w:rPr/>
        <w:t>��</w:t>
      </w:r>
      <w:r>
        <w:rPr/>
        <w:t>ΤWmS�#�#�b#�͂#��.�#�#m�.�|#6W\## ## ## P�#Ȍ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ḹ��0Əw�#9�x#�����8�#���J�8z��h��W��m&gt;</w:t>
      </w:r>
    </w:p>
    <w:p>
      <w:pPr>
        <w:pStyle w:val="PreformattedText"/>
        <w:bidi w:val="0"/>
        <w:jc w:val="left"/>
        <w:rPr/>
      </w:pPr>
      <w:r>
        <w:rPr/>
        <w:t>EV��V-k��^g�|���</w:t>
      </w:r>
      <w:r>
        <w:rPr/>
        <w:t>鄧���</w:t>
      </w:r>
      <w:r>
        <w:rPr/>
        <w:t>F&gt;���#�[</w:t>
      </w:r>
      <w:r>
        <w:rPr/>
        <w:t>؃</w:t>
      </w:r>
      <w:r>
        <w:rPr/>
        <w:t>X[#_z</w:t>
      </w:r>
      <w:r>
        <w:rPr>
          <w:rtl w:val="true"/>
        </w:rPr>
        <w:t>߃</w:t>
      </w:r>
      <w:r>
        <w:rPr/>
        <w:t>�</w:t>
      </w:r>
      <w:r>
        <w:rPr/>
        <w:t>#���f����0�^ZD!(r�#�*Wb8?a#�-�}}</w:t>
      </w:r>
      <w:r>
        <w:rPr/>
        <w:t>纹�</w:t>
      </w:r>
      <w:r>
        <w:rPr/>
        <w:t>r�&amp;��[����Z��#��t��#9���g�b�</w:t>
        <w:br/>
        <w:t>#�#�## ## ## �##�O�S#b#�%�u:#C��V}tgLv�K</w:t>
      </w:r>
      <w:r>
        <w:rPr>
          <w:rtl w:val="true"/>
        </w:rPr>
        <w:t>޲</w:t>
      </w:r>
      <w:r>
        <w:rPr/>
        <w:t>)##��D��</w:t>
      </w:r>
      <w:r>
        <w:rPr/>
        <w:t>ֿ���</w:t>
      </w:r>
      <w:r>
        <w:rPr/>
        <w:t>?�u��V�</w:t>
      </w:r>
      <w:r>
        <w:rPr>
          <w:rtl w:val="true"/>
        </w:rPr>
        <w:t>ޥ</w:t>
      </w:r>
      <w:r>
        <w:rPr/>
        <w:t>�</w:t>
      </w:r>
      <w:r>
        <w:rPr/>
        <w:t>~ps�fU���h|�#�`��X��"��q#a�~#�tj�##y��@�Y'Y�ы}aJ�6dUn�#g��#�|�Umˁ</w:t>
      </w:r>
    </w:p>
    <w:p>
      <w:pPr>
        <w:pStyle w:val="PreformattedText"/>
        <w:bidi w:val="0"/>
        <w:jc w:val="left"/>
        <w:rPr/>
      </w:pPr>
      <w:r>
        <w:rPr/>
        <w:t>=���;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UJ</w:t>
      </w:r>
      <w:r>
        <w:rPr>
          <w:rtl w:val="true"/>
        </w:rPr>
        <w:t>߃</w:t>
      </w:r>
      <w:r>
        <w:rPr/>
        <w:t>4</w:t>
      </w:r>
      <w:r>
        <w:rPr>
          <w:rtl w:val="true"/>
        </w:rPr>
        <w:t>�?�</w:t>
      </w:r>
      <w:r>
        <w:rPr/>
        <w:t>6#</w:t>
      </w:r>
      <w:r>
        <w:rPr/>
        <w:t>��vÆ�=|� #########�2'@�f�MPM#(#ֆ#}Db�S#B�l��##�0���#i\������G~�n</w:t>
        <w:tab/>
        <w:t>������_�2��Ӛ���#��'��#US��yTE#\M�[#�</w:t>
      </w:r>
      <w:r>
        <w:rPr>
          <w:rtl w:val="true"/>
        </w:rPr>
        <w:t>ߣ</w:t>
      </w:r>
      <w:r>
        <w:rPr/>
        <w:t>�</w:t>
      </w:r>
      <w:r>
        <w:rPr/>
        <w:t>$�t �⠊4#@@QV����A������BP#Li�-}C�K_��yR�B�+m�$�\�)��#D�##�##�##�@L#T#</w:t>
      </w:r>
      <w:r>
        <w:rPr/>
        <w:t>妩��</w:t>
      </w:r>
      <w:r>
        <w:rPr/>
        <w:t>W</w:t>
      </w:r>
      <w:r>
        <w:rPr/>
        <w:t>۷����</w:t>
      </w:r>
      <w:r>
        <w:rPr/>
        <w:t>.?�z��#�s��</w:t>
      </w:r>
    </w:p>
    <w:p>
      <w:pPr>
        <w:pStyle w:val="PreformattedText"/>
        <w:bidi w:val="0"/>
        <w:jc w:val="left"/>
        <w:rPr/>
      </w:pPr>
      <w:r>
        <w:rPr/>
        <w:t>#=�9#�#a+g#�=eFW��b����3���=~�VO��*��</w:t>
      </w:r>
      <w:r>
        <w:rPr/>
        <w:t>瓩�</w:t>
      </w:r>
      <w:r>
        <w:rPr/>
        <w:t>k��3��7.�g�X@v#�B=�b��N#��rSJ��s���##-,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G#}���#�A�#�;����&gt;1G�C�#A##@##@##�$�9�###�k1W�&amp;##�ji�7F:�#8�s��E�\b�?�y}Ɋ�Q:�#</w:t>
        <w:tab/>
        <w:t>#H�Z�8���;u���</w:t>
      </w:r>
      <w:r>
        <w:rPr>
          <w:rtl w:val="true"/>
        </w:rPr>
        <w:t>ﴩ</w:t>
      </w:r>
      <w:r>
        <w:rPr/>
        <w:t>�</w:t>
      </w:r>
      <w:r>
        <w:rPr/>
        <w:t>x#��u)�#�U)-#�#�#���#M#�`�## ## ## P\##-ME��_S#��dE+��*#�</w:t>
        <w:br/>
        <w:t>a#dU!(##################;qW��*#dU�)&lt;###############((#Ȫ��Ff ## ## ## ## ##�G#����##�##�##�##�##�###�#dUAq#3_#���333����#b61&gt;���$#########o#d#���M!%&gt;��]�la~.��q�#�ͯ^�,��#�0Ȫ��FF�#���</w:t>
      </w:r>
      <w:r>
        <w:rPr>
          <w:rtl w:val="true"/>
        </w:rPr>
        <w:t>޸</w:t>
      </w:r>
      <w:r>
        <w:rPr/>
        <w:t>q��#1��M�#�$N#########H#�5k�|��i�~��#���#���I��"V</w:t>
      </w:r>
      <w:r>
        <w:rPr>
          <w:rtl w:val="true"/>
        </w:rPr>
        <w:t>ݻ</w:t>
      </w:r>
      <w:r>
        <w:rPr/>
        <w:t>s�i*�dl�{���\=#</w:t>
      </w:r>
      <w:r>
        <w:rPr/>
        <w:t>ܼ</w:t>
      </w:r>
      <w:r>
        <w:rPr/>
        <w:t>ysbb"�7��̦w�jk</w:t>
      </w:r>
      <w:r>
        <w:rPr>
          <w:rtl w:val="true"/>
        </w:rPr>
        <w:t>׮</w:t>
      </w:r>
      <w:r>
        <w:rPr/>
        <w:t>]��#########(F#i�~�=�3�n�wo�����3|�?3y;ml</w:t>
      </w:r>
      <w:r>
        <w:rPr>
          <w:rtl w:val="true"/>
        </w:rPr>
        <w:t>׬</w:t>
      </w:r>
      <w:r>
        <w:rPr/>
        <w:t>Z�BӦ��u}�W�</w:t>
        <w:br/>
        <w:t>�*m�#�##�##�##�##�##K�#�#���#@Pz#y#</w:t>
        <w:br/>
        <w:t>dU</w:t>
        <w:tab/>
        <w:t>�X�## ## ## ## P</w:t>
        <w:br/>
        <w:t>#d#R����HQ�#�bAV##��@##@##@##@##@ v#NA³,��6&gt;Ϣ���# .#############�(</w:t>
        <w:tab/>
        <w:t>���(�(TZE�##�#Y#</w:t>
        <w:tab/>
        <w:t>F$## ## ## ## ##Q#(vqU&gt;���:dU��#i�##�##�##�##�@##ү��MG�J#�*�j�4A##@##@##@##@##ʈ#^#\F�</w:t>
      </w:r>
    </w:p>
    <w:p>
      <w:pPr>
        <w:pStyle w:val="PreformattedText"/>
        <w:bidi w:val="0"/>
        <w:jc w:val="left"/>
        <w:rPr/>
      </w:pPr>
      <w:r>
        <w:rPr/>
        <w:t>WA##@##@##@##@##� #Y##U�</w:t>
        <w:tab/>
        <w:t># ## ## ## ## PF# �ʨ��*#�##�##�##�##�@##�#C�#r/�#####IEND�B`�~�##D#d#######</w:t>
        <w:br/>
        <w:t>#############�!##�#�####################################�6###�#</w:t>
        <w:br/>
        <w:t>�#########</w:t>
        <w:br/>
        <w:t>##3##�#####A####�#####?########�#######�b##���####R0�V�#M�P�T[���3�#��######��####5##n#���##R0�V�#M�P�T[���3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r############�####sRGB#��#�###</w:t>
        <w:tab/>
        <w:t>pHYs###�###�#�o�d##�\IDATx^��</w:t>
      </w:r>
    </w:p>
    <w:p>
      <w:pPr>
        <w:pStyle w:val="PreformattedText"/>
        <w:bidi w:val="0"/>
        <w:jc w:val="left"/>
        <w:rPr/>
      </w:pPr>
      <w:r>
        <w:rPr/>
        <w:t>|#յ��o###�D� ####�*�k�"����#��\��+�D��-#���\hU~��V%@��}Y�!E��'D{#��j��#FB#�H*x###� �_{�y�9�̜�y��+/H�</w:t>
      </w:r>
      <w:r>
        <w:rPr/>
        <w:t>쇵�</w:t>
      </w:r>
      <w:r>
        <w:rPr/>
        <w:t>k�}f�</w:t>
      </w:r>
      <w:r>
        <w:rPr>
          <w:rtl w:val="true"/>
        </w:rPr>
        <w:t>ڳ</w:t>
      </w:r>
      <w:r>
        <w:rPr/>
        <w:t>眳</w:t>
      </w:r>
      <w:r>
        <w:rPr/>
        <w:t>g�2# #K#�#m-_#�e#��vN������#��"�</w:t>
      </w:r>
      <w:r>
        <w:rPr/>
        <w:t>姙�</w:t>
      </w:r>
      <w:r>
        <w:rPr/>
        <w:t>&amp;-4�}�ӌa�iWpI��##R�'pOQ��~��;::�#?�)��D�G�#</w:t>
      </w:r>
      <w:r>
        <w:rPr>
          <w:rtl w:val="true"/>
        </w:rPr>
        <w:t>ݺ</w:t>
      </w:r>
      <w:r>
        <w:rPr/>
        <w:t>u�T#�A y#ty��ǓG#H��#ZN|z�</w:t>
      </w:r>
      <w:r>
        <w:rPr/>
        <w:t>왴</w:t>
      </w:r>
      <w:r>
        <w:rPr/>
        <w:t>T-�J�&lt;�%�нk#�$Y]�w=�#_#K��# j#�o��bZ1�]���qq�n���T#4#k#uM�����{�;�"�ӧO�Z��l�</w:t>
      </w:r>
      <w:r>
        <w:rPr/>
        <w:t>믿</w:t>
      </w:r>
      <w:r>
        <w:rPr/>
        <w:t>FX���O#�#V��#�Z�</w:t>
      </w:r>
      <w:r>
        <w:rPr/>
        <w:t>֓�</w:t>
      </w:r>
      <w:r>
        <w:rPr/>
        <w:t>1��h�l�+�X�M�va�</w:t>
      </w:r>
      <w:r>
        <w:rPr/>
        <w:t>䰃</w:t>
      </w:r>
      <w:r>
        <w:rPr/>
        <w:t>U</w:t>
        <w:br/>
        <w:t>DV�i##�Bd�#LOMQXu�9�x��� �$##V%�!�Y��S�tV/</w:t>
        <w:tab/>
        <w:t>tÕw##!�"�1�</w:t>
      </w:r>
      <w:r>
        <w:rPr>
          <w:rtl w:val="true"/>
        </w:rPr>
        <w:t>ۉ</w:t>
      </w:r>
      <w:r>
        <w:rPr/>
        <w:t>�</w:t>
      </w:r>
      <w:r>
        <w:rPr/>
        <w:t>#Yu#^jTEd�#;���</w:t>
        <w:tab/>
        <w:t>�#��@�</w:t>
        <w:tab/>
        <w:t xml:space="preserve"> ��&lt;C�#�@</w:t>
      </w:r>
      <w:r>
        <w:rPr/>
        <w:t>۩</w:t>
      </w:r>
      <w:r>
        <w:rPr/>
        <w:t>#0�5#\yǚpb</w:t>
      </w:r>
      <w:r>
        <w:rPr>
          <w:rtl w:val="true"/>
        </w:rPr>
        <w:t>ۇ</w:t>
      </w:r>
      <w:r>
        <w:rPr/>
        <w:t>}#�?T��.&gt;J���G�.�BX�##�%!#�UIh�t#</w:t>
        <w:tab/>
        <w:t>aU|,�+��pNT/�o�ȇ�#�Ur��G�#Y�#�MS#��PB��$��*9�VR!���9q�#7�</w:t>
        <w:tab/>
        <w:t>�#�M#�"���(�# ���##Vœ6���9�`�_�h�N��#</w:t>
      </w:r>
    </w:p>
    <w:p>
      <w:pPr>
        <w:pStyle w:val="PreformattedText"/>
        <w:bidi w:val="0"/>
        <w:jc w:val="left"/>
        <w:rPr/>
      </w:pPr>
      <w:r>
        <w:rPr/>
        <w:t>#��Y��g{C��r�C#��#</w:t>
        <w:br/>
        <w:t>�x���rduc���j�8y`L��!#VMω�Ji�</w:t>
      </w:r>
    </w:p>
    <w:p>
      <w:pPr>
        <w:pStyle w:val="PreformattedText"/>
        <w:bidi w:val="0"/>
        <w:jc w:val="left"/>
        <w:rPr/>
      </w:pPr>
      <w:r>
        <w:rPr/>
        <w:t>v]O#3�S"���7~�W</w:t>
      </w:r>
      <w:r>
        <w:rPr/>
        <w:t>䮭�</w:t>
      </w:r>
      <w:r>
        <w:rPr/>
        <w:t>~�ЕW�=ʰ</w:t>
        <w:br/>
        <w:t>^x</w:t>
      </w:r>
      <w:r>
        <w:rPr/>
        <w:t>ᅙ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ڧ</w:t>
      </w:r>
      <w:r>
        <w:rPr/>
        <w:t>0</w:t>
      </w:r>
      <w:r>
        <w:rPr/>
        <w:t>#�U)l�T##aU�-#�+o�:�*��.~#aU#�##�~�</w:t>
      </w:r>
      <w:r>
        <w:rPr>
          <w:rtl w:val="true"/>
        </w:rPr>
        <w:t>׃</w:t>
      </w:r>
      <w:r>
        <w:rPr>
          <w:rtl w:val="true"/>
        </w:rPr>
        <w:t>?</w:t>
      </w:r>
      <w:r>
        <w:rPr>
          <w:rtl w:val="true"/>
        </w:rPr>
        <w:t>ت</w:t>
      </w:r>
      <w:r>
        <w:rPr/>
        <w:t>�</w:t>
      </w:r>
      <w:r>
        <w:rPr/>
        <w:t>##f�j�#DV�V?�?�,��]�Y��M#�#dy5P���#Y�4&gt;��u�E�����Cs;/nj���*5�#�9#�U�#p#V#&lt;4n��&lt;#a��}�U�Vy6S���u9Z�,���~C����#��=���#ba_k�#</w:t>
        <w:tab/>
        <w:t>+�f�5��l΀��#��r��]K#�7�4[�#��#�#�n����5�j^���%Gy����I���#V��� 7c�###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��%������Z���#*�InZ�ƛ�r�s�W7F�IŔ��B�Y�pm�"�</w:t>
        <w:br/>
        <w:t>#�(��#�H[�I��{e]��Ů[r�uK(���B���c���#�3}���</w:t>
      </w:r>
      <w:r>
        <w:rPr>
          <w:rtl w:val="true"/>
        </w:rPr>
        <w:t>ج</w:t>
      </w:r>
      <w:r>
        <w:rPr/>
        <w:t>Zǥe͍rg;���F�{�#��#F��.�#</w:t>
      </w:r>
    </w:p>
    <w:p>
      <w:pPr>
        <w:pStyle w:val="PreformattedText"/>
        <w:bidi w:val="0"/>
        <w:jc w:val="left"/>
        <w:rPr/>
      </w:pPr>
      <w:r>
        <w:rPr/>
        <w:t>C���}�&lt;�j�f�ժ</w:t>
      </w:r>
      <w:r>
        <w:rPr/>
        <w:t>֔�</w:t>
      </w:r>
      <w:r>
        <w:rPr/>
        <w:t>*Y�ɋ�qW�Vp�Içd}#5�Q##</w:t>
      </w:r>
    </w:p>
    <w:p>
      <w:pPr>
        <w:pStyle w:val="PreformattedText"/>
        <w:bidi w:val="0"/>
        <w:jc w:val="left"/>
        <w:rPr/>
      </w:pPr>
      <w:r>
        <w:rPr/>
        <w:t>@QW9�4#�5������M�ňj���.#G�S�Ƀկ�#B1#�NK���#b��G��c*Jj]�#�g�&lt;#w��5��&lt;$~�#�F�eN�tF����R7����#-;W���{�_�:J�|^/�</w:t>
      </w:r>
      <w:r>
        <w:rPr/>
        <w:t>뮞</w:t>
      </w:r>
      <w:r>
        <w:rPr/>
        <w:t>#����#�Q#}��yM�!��YYY={�t�r�;�Zc�!�;D4���M���×���I</w:t>
      </w:r>
      <w:r>
        <w:rPr>
          <w:rtl w:val="true"/>
        </w:rPr>
        <w:t>٭</w:t>
      </w:r>
      <w:r>
        <w:rPr/>
        <w:t>���</w:t>
      </w:r>
      <w:r>
        <w:rPr/>
        <w:t>굿</w:t>
      </w:r>
      <w:r>
        <w:rPr/>
        <w:t>g�;��#[##f�,7����w�#�P1���;G����y��,'oG/)�Z�u��e1�</w:t>
      </w:r>
      <w:r>
        <w:rPr/>
        <w:t>뾤</w:t>
      </w:r>
      <w:r>
        <w:rPr/>
        <w:t>{�(</w:t>
        <w:tab/>
        <w:t>#�F#aU�Y$��ə9�`X^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#����y��</w:t>
      </w:r>
      <w:r>
        <w:rPr>
          <w:rtl w:val="true"/>
        </w:rPr>
        <w:t>ܯ</w:t>
      </w:r>
      <w:r>
        <w:rPr>
          <w:rtl w:val="true"/>
        </w:rPr>
        <w:t>*##�#��#���</w:t>
      </w:r>
      <w:r>
        <w:rPr>
          <w:rtl w:val="true"/>
        </w:rPr>
        <w:t>װ</w:t>
      </w:r>
      <w:r>
        <w:rPr/>
        <w:t>郢</w:t>
      </w:r>
      <w:r>
        <w:rPr/>
        <w:t>Y</w:t>
      </w:r>
      <w:r>
        <w:rPr>
          <w:rtl w:val="true"/>
        </w:rPr>
        <w:t>ޖ</w:t>
      </w:r>
      <w:r>
        <w:rPr/>
        <w:t>��</w:t>
      </w:r>
      <w:r>
        <w:rPr/>
        <w:t>w�</w:t>
        <w:br/>
        <w:t>#�#g�#\y��V��#x#�����</w:t>
      </w:r>
      <w:r>
        <w:rPr>
          <w:rtl w:val="true"/>
        </w:rPr>
        <w:t>ک</w:t>
      </w:r>
      <w:r>
        <w:rPr/>
        <w:t>��</w:t>
      </w:r>
      <w:r>
        <w:rPr/>
        <w:t>n��#�K�#�-KR}�x��g�D%�Ђ���$�</w:t>
        <w:tab/>
        <w:t>���</w:t>
      </w:r>
      <w:r>
        <w:rPr>
          <w:rtl w:val="true"/>
        </w:rPr>
        <w:t>ץ</w:t>
      </w:r>
      <w:r>
        <w:rPr/>
        <w:t>�</w:t>
      </w:r>
      <w:r>
        <w:rPr/>
        <w:t>#������]z�}#N#r�##�r</w:t>
      </w:r>
      <w:r>
        <w:rPr>
          <w:rtl w:val="true"/>
        </w:rPr>
        <w:t>ٶ</w:t>
      </w:r>
      <w:r>
        <w:rPr/>
        <w:t>F�}��m�#�]#�2��s��?b�_�^�E�-��X#��so�N��|#I�##���sd��C</w:t>
      </w:r>
    </w:p>
    <w:p>
      <w:pPr>
        <w:pStyle w:val="PreformattedText"/>
        <w:bidi w:val="0"/>
        <w:jc w:val="left"/>
        <w:rPr/>
      </w:pPr>
      <w:r>
        <w:rPr/>
        <w:t>#�&lt;#�T�4�7#��(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���mK#.M����a�(�#Ѳc;#"��X���c�#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�:���#�#Y#��#��Fs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SDV���{�&amp;[����7���O�\��!�~+#</w:t>
        <w:br/>
        <w:t>���1F24���Ӿ��C��o��Q#��</w:t>
      </w:r>
      <w:r>
        <w:rPr/>
        <w:t>߲</w:t>
      </w:r>
      <w:r>
        <w:rPr/>
        <w:t>&amp;#h�Ǉ/71K�(��</w:t>
        <w:br/>
        <w:t>#d&lt;#�#��.#{#nv#l���g�|����/+�9��mm��gO��W�#k�{�7��m#�u�����q�5=�jn��;��z����sJ��n?þ&lt;�~k�o\z#�#Z�Ȧ��~��c����?_�t���c��x��g[��e[��&gt;##ll���</w:t>
      </w:r>
      <w:r>
        <w:rPr>
          <w:rtl w:val="true"/>
        </w:rPr>
        <w:t>ك</w:t>
      </w:r>
      <w:r>
        <w:rPr/>
        <w:t>z����B**C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|�S�H�E�/�e����?3\Ȧ#����/�F��7�_\t�#�&lt;~f</w:t>
      </w:r>
      <w:r>
        <w:rPr>
          <w:rtl w:val="true"/>
        </w:rPr>
        <w:t>ۑ</w:t>
      </w:r>
      <w:r>
        <w:rPr/>
        <w:t>��</w:t>
      </w:r>
      <w:r>
        <w:rPr/>
        <w:t>!�#R}x�;���#�</w:t>
      </w:r>
      <w:r>
        <w:rPr/>
        <w:t>߽�</w:t>
      </w:r>
      <w:r>
        <w:rPr/>
        <w:t>(�0�/�?e�a�����Z�9��/�uӥ�</w:t>
        <w:tab/>
        <w:t>)u��?�Ԟ���Եuq�#���/�i�n~�#�T�Ϋ�dH�ˎ/�&gt;}���*#А#</w:t>
        <w:br/>
        <w:t>#&amp;��&gt;?�</w:t>
      </w:r>
      <w:r>
        <w:rPr/>
        <w:t>۷</w:t>
      </w:r>
      <w:r>
        <w:rPr/>
        <w:t>:&gt;�����-{fÒ</w:t>
      </w:r>
      <w:r>
        <w:rPr/>
        <w:t>֞�</w:t>
      </w:r>
      <w:r>
        <w:rPr/>
        <w:t>:tP^���kz�T</w:t>
      </w:r>
    </w:p>
    <w:p>
      <w:pPr>
        <w:pStyle w:val="PreformattedText"/>
        <w:bidi w:val="0"/>
        <w:jc w:val="left"/>
        <w:rPr/>
      </w:pPr>
      <w:r>
        <w:rPr/>
        <w:t>-�#I~���#�����#J#�#-#|i;Ӄ�|��ȅ(���\�(]#�#-���/����#_#��#��p#Z�K^:����]&gt;|��y�#��Ř���k�#�%h�}���]�D�'��}���#��cԮ���H�d�#�/�ѳ��MWt##\##'?�bw�#�9��&lt;l�W���|ŀ�_#�u#&amp;�</w:t>
      </w:r>
      <w:r>
        <w:rPr>
          <w:rtl w:val="true"/>
        </w:rPr>
        <w:t>ۥ</w:t>
      </w:r>
      <w:r>
        <w:rPr/>
        <w:t>##A���g�!)Q����&lt;#�m�</w:t>
      </w:r>
      <w:r>
        <w:rPr>
          <w:rtl w:val="true"/>
        </w:rPr>
        <w:t>ן</w:t>
      </w:r>
      <w:r>
        <w:rPr/>
        <w:t>���</w:t>
      </w:r>
      <w:r>
        <w:rPr/>
        <w:t>#*�����j�]h8+n)'���q�ː&gt;=.��m�</w:t>
      </w:r>
      <w:r>
        <w:rPr>
          <w:rtl w:val="true"/>
        </w:rPr>
        <w:t>޶</w:t>
      </w:r>
      <w:r>
        <w:rPr/>
        <w:t>ȣ��#u������_��#.����~Ch���T��</w:t>
      </w:r>
      <w:r>
        <w:rPr>
          <w:rtl w:val="true"/>
        </w:rPr>
        <w:t>ۮ��ݖ</w:t>
      </w:r>
      <w:r>
        <w:rPr/>
        <w:t>#�F�~�#{��66h��#_y�����##�qM����#�{d�5��o���#l��=�����.�Q���Ϭ��Z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當</w:t>
      </w:r>
      <w:r>
        <w:rPr/>
        <w:t>'�|fh�#�PS����z</w:t>
      </w:r>
      <w:r>
        <w:rPr>
          <w:rtl w:val="true"/>
        </w:rPr>
        <w:t>ߜ</w:t>
      </w:r>
      <w:r>
        <w:rPr/>
        <w:t>#�o�ե*�\{��ɃX��y</w:t>
      </w:r>
      <w:r>
        <w:rPr/>
        <w:t>ޯ</w:t>
      </w:r>
      <w:r>
        <w:rPr/>
        <w:t>rL�i���</w:t>
      </w:r>
      <w:r>
        <w:rPr>
          <w:rtl w:val="true"/>
        </w:rPr>
        <w:t>߻</w:t>
      </w:r>
      <w:r>
        <w:rPr/>
        <w:t>\v��ͯ�`{�|�����._����#z-�3h�~��$�=��+w#�AQ��'?��#O����(ZP�-Wh-�n~��T</w:t>
      </w:r>
      <w:r>
        <w:rPr/>
        <w:t>縮</w:t>
      </w:r>
      <w:r>
        <w:rPr/>
        <w:t>)�L��R�KmVm-2y#%��#���/GwS_#��5</w:t>
      </w:r>
      <w:r>
        <w:rPr/>
        <w:t>얢</w:t>
      </w:r>
      <w:r>
        <w:rPr/>
        <w:t>K�#��{ni�U�K�����W�0#��/.���</w:t>
      </w:r>
      <w:r>
        <w:rPr>
          <w:rtl w:val="true"/>
        </w:rPr>
        <w:t>ڃ</w:t>
      </w:r>
      <w:r>
        <w:rPr/>
        <w:t>�</w:t>
      </w:r>
      <w:r>
        <w:rPr/>
        <w:t>w^���3���}.b���m�ӿ_t</w:t>
        <w:tab/>
        <w:t>�</w:t>
      </w:r>
    </w:p>
    <w:p>
      <w:pPr>
        <w:pStyle w:val="PreformattedText"/>
        <w:bidi w:val="0"/>
        <w:jc w:val="left"/>
        <w:rPr/>
      </w:pPr>
      <w:r>
        <w:rPr/>
        <w:t>:#�&gt;��7?c#i�#�Ǯ�/�N��l���[D/#u��/_^p˥�D���</w:t>
      </w:r>
    </w:p>
    <w:p>
      <w:pPr>
        <w:pStyle w:val="PreformattedText"/>
        <w:bidi w:val="0"/>
        <w:jc w:val="left"/>
        <w:rPr/>
      </w:pPr>
      <w:r>
        <w:rPr/>
        <w:t>~~</w:t>
      </w:r>
      <w:r>
        <w:rPr/>
        <w:t>٥</w:t>
      </w:r>
      <w:r>
        <w:rPr/>
        <w:t>ZI�,��[�w7#�#�������&gt;�#J�Ɏ&gt;|������#9��X#�#U�����#:v#�st���O��#}#/��ihP�#��N�.##E��#�UIj��#��@���/��'#�̾0/{,]�+k$�&lt;��=��|_�@��bM��Q�^;�_�o�k)��Y�_���.~ ��/�#�Zta�#�3T�w7}�3%</w:t>
        <w:tab/>
        <w:t>sj#���q���5��z�#r�#/I�w�3yo��=#�$W(ɺ#���b���S�m��Y��/s��#y��[#�'��&amp;��W�$����/Y��Y�</w:t>
      </w:r>
      <w:r>
        <w:rPr>
          <w:rtl w:val="true"/>
        </w:rPr>
        <w:t>ٳ�</w:t>
      </w:r>
      <w:r>
        <w:rPr/>
        <w:t>8</w:t>
      </w:r>
      <w:r>
        <w:rPr/>
        <w:t>+����o�j,�&gt;=g��O���X�(�m�l�Y�����{?���#�/�#BBw�</w:t>
      </w:r>
      <w:r>
        <w:rPr>
          <w:rtl w:val="true"/>
        </w:rPr>
        <w:t>ץ</w:t>
      </w:r>
      <w:r>
        <w:rPr/>
        <w:t>�</w:t>
      </w:r>
      <w:r>
        <w:rPr/>
        <w:t>q_=K�I���Ҫ</w:t>
      </w:r>
      <w:r>
        <w:rPr>
          <w:rtl w:val="true"/>
        </w:rPr>
        <w:t>ۻ�</w:t>
      </w:r>
      <w:r>
        <w:rPr/>
        <w:t>0</w:t>
      </w:r>
      <w:r>
        <w:rPr/>
        <w:t>��Q��!��It�O#�%R�[�k�(%��c#3Tq#�.�EM�qE��қ����d��̳�=#�o9�9</w:t>
      </w:r>
      <w:r>
        <w:rPr/>
        <w:t>帬</w:t>
      </w:r>
      <w:r>
        <w:rPr/>
        <w:t>2��c�r��W�&gt;l:y��#e#�w#&lt;���*u��#jfW����m/��~����g/W�sS-G*�v�g#w���u�P6�n���##�c�#�#��K#&gt;#g�#m�</w:t>
      </w:r>
      <w:r>
        <w:rPr/>
        <w:t>좺</w:t>
      </w:r>
      <w:r>
        <w:rPr/>
        <w:t>%�4�n΍�]����\�7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]6���#��#��#��&gt;�1of~n�A����t�%Rf�O��Xd#l�_��#�.- T�m[#���]�6}E�fP�k��#C&gt;#�#���</w:t>
      </w:r>
      <w:r>
        <w:rPr>
          <w:rtl w:val="true"/>
        </w:rPr>
        <w:t></w:t>
      </w:r>
      <w:r>
        <w:rPr>
          <w:rtl w:val="true"/>
        </w:rPr>
        <w:t>އ</w:t>
      </w:r>
      <w:r>
        <w:rPr/>
        <w:t>t���W</w:t>
      </w:r>
      <w:r>
        <w:rPr/>
        <w:t>߱</w:t>
      </w:r>
      <w:r>
        <w:rPr/>
        <w:t>#����-�Ǘ#.#� �)���&amp;�^�i�#�#��&amp;���"��&gt;�u����I�Bd�x�</w:t>
      </w:r>
      <w:r>
        <w:rPr/>
        <w:t>멅�</w:t>
      </w:r>
      <w:r>
        <w:rPr/>
        <w:t>N�#�!�EA�Z&amp;p4w�\��4ki��#��N�z].�[�q�n�a#�1��2</w:t>
        <w:br/>
        <w:t>��+#~t�#S��o=���nK</w:t>
      </w:r>
      <w:r>
        <w:rPr>
          <w:rtl w:val="true"/>
        </w:rPr>
        <w:t>ߒ</w:t>
      </w:r>
      <w:r>
        <w:rPr/>
        <w:tab/>
        <w:t>����b�|S_���+��&gt;�&gt;*v���_���i�MTR]#���k����x�����#~</w:t>
      </w:r>
      <w:r>
        <w:rPr/>
        <w:t>ؚ��</w:t>
      </w:r>
      <w:r>
        <w:rPr/>
        <w:t>&lt;�5��V�pk��eCD#����@���</w:t>
      </w:r>
      <w:r>
        <w:rPr>
          <w:rtl w:val="true"/>
        </w:rPr>
        <w:t>ޔ</w:t>
      </w:r>
      <w:r>
        <w:rPr/>
        <w:t>g�q�"4�yc�##H###���#�B#���a-�n#�#p�ί�#����#��8����r9#��r���!�Ϙ#�2�)�L+��g?^:�~�C��W��t�\�w�?�&lt;sҭTn7��#�#�E�ta�W4�T�/��#��#�#պ���b�#�*��tA�T#��yI</w:t>
      </w:r>
    </w:p>
    <w:p>
      <w:pPr>
        <w:pStyle w:val="PreformattedText"/>
        <w:bidi w:val="0"/>
        <w:jc w:val="left"/>
        <w:rPr/>
      </w:pPr>
      <w:r>
        <w:rPr/>
        <w:t>\��l�K��#%�#R��)kîV�ђ0M��nb#Zť�q</w:t>
      </w:r>
    </w:p>
    <w:p>
      <w:pPr>
        <w:pStyle w:val="PreformattedText"/>
        <w:bidi w:val="0"/>
        <w:jc w:val="left"/>
        <w:rPr/>
      </w:pPr>
      <w:r>
        <w:rPr/>
        <w:t>ؐ</w:t>
      </w:r>
      <w:r>
        <w:rPr/>
        <w:t>#���</w:t>
        <w:tab/>
        <w:t>i�W�#��S?�#�0��p#)���yH\�K?���o�T\�S#R�W#�i��r�#��E#n#�H���ƕ#)##j�uy`#�э�#���##E9�����@�#��</w:t>
        <w:br/>
        <w:t>��</w:t>
      </w:r>
      <w:r>
        <w:rPr/>
        <w:t>跫�</w:t>
      </w:r>
      <w:r>
        <w:rPr/>
        <w:t>?�%�Z���#P</w:t>
      </w:r>
      <w:r>
        <w:rPr/>
        <w:t>ٙ</w:t>
      </w:r>
      <w:r>
        <w:rPr/>
        <w:t>浗�</w:t>
      </w:r>
      <w:r>
        <w:rPr/>
        <w:t>Yr���k�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u�#V��K%���.�ң��#�Bw#</w:t>
      </w:r>
      <w:r>
        <w:rPr/>
        <w:t>䈦</w:t>
      </w:r>
      <w:r>
        <w:rPr/>
        <w:t>I�k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,Y�MMr�����#��#�ai</w:t>
      </w:r>
      <w:r>
        <w:rPr>
          <w:rtl w:val="true"/>
        </w:rPr>
        <w:t>ߠ</w:t>
      </w:r>
      <w:r>
        <w:rPr>
          <w:rtl w:val="true"/>
        </w:rPr>
        <w:t>+���</w:t>
      </w:r>
      <w:r>
        <w:rPr>
          <w:rtl w:val="true"/>
        </w:rPr>
        <w:t>߇</w:t>
      </w:r>
      <w:r>
        <w:rPr/>
        <w:t>y�o��8���MJ#��Ö��}�#�#��+/_&gt;�51O?o�kh����ɺǚ&gt;�.;�#�Ǐ���#��P�#gj1���6#!����^�đ�#��Q��o(�#)�z?0��#_jx�U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ˣDUwskI`���])��"#���&gt;�#�w�#-��(z9�%�b?�#C�?��9#fZ#��{�qvm#���#��&amp;�#Շo^y�rF6�7􉇾�</w:t>
      </w:r>
      <w:r>
        <w:rPr>
          <w:rtl w:val="true"/>
        </w:rPr>
        <w:t>ߗ</w:t>
      </w:r>
      <w:r>
        <w:rPr/>
        <w:t>|��C\�#}���o�##**Й�o}([^�z� �i{�#�##���$`</w:t>
      </w:r>
    </w:p>
    <w:p>
      <w:pPr>
        <w:pStyle w:val="PreformattedText"/>
        <w:bidi w:val="0"/>
        <w:jc w:val="left"/>
        <w:rPr/>
      </w:pPr>
      <w:r>
        <w:rPr/>
        <w:t>#@ &gt;##VŇ3zqC��˿�|B�a�����</w:t>
      </w:r>
      <w:r>
        <w:rPr>
          <w:rtl w:val="true"/>
        </w:rPr>
        <w:t>޴</w:t>
      </w:r>
      <w:r>
        <w:rPr/>
        <w:t>#�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Ww��dk��[�]�O#��##��g#�)�7#\Ɛ2"#��̻��t!�ПR����</w:t>
      </w:r>
      <w:r>
        <w:rPr/>
        <w:t>襕��</w:t>
      </w:r>
      <w:r>
        <w:rPr/>
        <w:t>۶</w:t>
      </w:r>
      <w:r>
        <w:rPr/>
        <w:t>1#�j���ƭ&amp;�^�zF�����v�#���%�VS&amp;G�#�|�&lt;�G��+e#w#�#ˉ��t\n�#�sz J�4g,ϵ~�y#Sn:� �&gt;[e�������\D�$L���#��˦]���F_���y�#���G#�#�</w:t>
        <w:tab/>
        <w:t>.kF�]eC�y�{�##m#�#�7�#�&lt;=@���#Ɍ#����IQ_��,&lt;��B�#����J�A�#�$Ɲև\,#��y7O���@��S</w:t>
        <w:br/>
        <w:t>oN=���#�j��ư�#��V)�Z�u����3��|E�x##-~{�!�����P##R�#ª#5\Z�#y�</w:t>
        <w:br/>
        <w:t>�5���ĕ��X��&lt;]+3�˲�1#�</w:t>
        <w:tab/>
        <w:br/>
        <w:t>Z�����L�&lt;�w���wB{����#���k�Y#�*��#�E}#K�bkJ���</w:t>
      </w:r>
    </w:p>
    <w:p>
      <w:pPr>
        <w:pStyle w:val="PreformattedText"/>
        <w:bidi w:val="0"/>
        <w:jc w:val="left"/>
        <w:rPr/>
      </w:pPr>
      <w:r>
        <w:rPr/>
        <w:t>R��JNI,���M]���</w:t>
      </w:r>
      <w:r>
        <w:rPr/>
        <w:t>۩</w:t>
      </w:r>
      <w:r>
        <w:rPr/>
        <w:t>#�pK�5���&amp;.~��</w:t>
      </w:r>
      <w:r>
        <w:rPr>
          <w:rtl w:val="true"/>
        </w:rPr>
        <w:t>܈</w:t>
      </w:r>
      <w:r>
        <w:rPr/>
        <w:t>#�p�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9�Kɇ���?�D&amp;</w:t>
      </w:r>
      <w:r>
        <w:rPr/>
        <w:t>ꢂ</w:t>
      </w:r>
      <w:r>
        <w:rPr/>
        <w:t>.FC��#O�F����D#;#�,#�E�ti4.}��q(��E��q�#wx�*�}</w:t>
      </w:r>
    </w:p>
    <w:p>
      <w:pPr>
        <w:pStyle w:val="PreformattedText"/>
        <w:bidi w:val="0"/>
        <w:jc w:val="left"/>
        <w:rPr/>
      </w:pPr>
      <w:r>
        <w:rPr/>
        <w:t>+&lt;�R�#ǾYb���w��o�8#&lt;a��3��2��g��j[}</w:t>
      </w:r>
      <w:r>
        <w:rPr/>
        <w:t>夳</w:t>
      </w:r>
      <w:r>
        <w:rPr/>
        <w:t>#Ԉ���n�h�|#�-���!���%5e�n�G�#�&amp;�c�����##�D�I5���#�#�±y_�R=y���t�#;LPv����~�n��Z�8</w:t>
        <w:br/>
        <w:t>�Zr�#���yC</w:t>
        <w:br/>
        <w:t>#5~Q�\�8�#O�#R4u�}v�r</w:t>
      </w:r>
      <w:r>
        <w:rPr/>
        <w:t>ׂ</w:t>
      </w:r>
      <w:r>
        <w:rPr/>
        <w:t>#�]_�^�n0(RX�ʰ�#R���G</w:t>
      </w:r>
      <w:r>
        <w:rPr/>
        <w:t>ᄮ�</w:t>
      </w:r>
      <w:r>
        <w:rPr/>
        <w:t>t&gt;�#�#�?3�oVa9�UN�</w:t>
      </w:r>
      <w:r>
        <w:rPr>
          <w:rtl w:val="true"/>
        </w:rPr>
        <w:t>﮸</w:t>
      </w:r>
      <w:r>
        <w:rPr/>
        <w:t>튛</w:t>
      </w:r>
      <w:r>
        <w:rPr/>
        <w:t>?��q�&gt;�������l�I*Wz�*�d�Z#�#���D˛)�c�3oE#���#�@ u# �J#[���</w:t>
      </w:r>
      <w:r>
        <w:rPr>
          <w:rtl w:val="true"/>
        </w:rPr>
        <w:t>ڣ</w:t>
      </w:r>
      <w:r>
        <w:rPr/>
        <w:t>#�F�r#f�tN=�|����C]�ե_�g��6�]��1�#Z@!�|��q�#�bIҳ�]��#�9</w:t>
      </w:r>
      <w:r>
        <w:rPr>
          <w:rtl w:val="true"/>
        </w:rPr>
        <w:t>ݪ׷</w:t>
      </w:r>
      <w:r>
        <w:rPr/>
        <w:t>~���#=R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>M�#�#�ҾÒ�X�՟kn��#��}�i�e��,q�tz�J.�S,��M�\�#YC�6#d�|W�Is�</w:t>
      </w:r>
    </w:p>
    <w:p>
      <w:pPr>
        <w:pStyle w:val="PreformattedText"/>
        <w:bidi w:val="0"/>
        <w:jc w:val="left"/>
        <w:rPr/>
      </w:pPr>
      <w:r>
        <w:rPr/>
        <w:t>G��x���)#&gt;���#H�i�6#�</w:t>
        <w:tab/>
        <w:t>E�%##6�̧U#�3&amp; #�Ҿ</w:t>
      </w:r>
      <w:r>
        <w:rPr>
          <w:rtl w:val="true"/>
        </w:rPr>
        <w:t>޴</w:t>
      </w:r>
      <w:r>
        <w:rPr/>
        <w:t>�</w:t>
      </w:r>
      <w:r>
        <w:rPr/>
        <w:t>S�#Ԕ��$st^�}C�MP��nR#Ĥ��v�%#/_��k{?7m��!��r�~�#&lt;���&lt;�5�c�#�6G+tc;C,##�#���f�,v�#Sq%D#a]�'�k</w:t>
        <w:tab/>
        <w:t>N���C{��!u����ṵ�x��V�"@v���</w:t>
      </w:r>
      <w:r>
        <w:rPr>
          <w:rtl w:val="true"/>
        </w:rPr>
        <w:t>ހ</w:t>
      </w:r>
      <w:r>
        <w:rPr/>
        <w:t>as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۽</w:t>
      </w:r>
      <w:r>
        <w:rPr/>
        <w:t>t�jz#k���</w:t>
      </w:r>
      <w:r>
        <w:rPr/>
        <w:t>艦���</w:t>
      </w:r>
      <w:r>
        <w:rPr/>
        <w:t>#�L�9�E�#�#�|z�=�k�q�a�+��[4��#�(�#�&gt;[��#�jp#�AS�:N</w:t>
      </w:r>
    </w:p>
    <w:p>
      <w:pPr>
        <w:pStyle w:val="PreformattedText"/>
        <w:bidi w:val="0"/>
        <w:jc w:val="left"/>
        <w:rPr/>
      </w:pPr>
      <w:r>
        <w:rPr/>
        <w:t>F}Χ�J�/V</w:t>
      </w:r>
      <w:r>
        <w:rPr/>
        <w:t>߽</w:t>
      </w:r>
      <w:r>
        <w:rPr/>
        <w:t>&gt;M{���o�ϐ�#�=��g���P��#�=�C�tP9</w:t>
        <w:br/>
        <w:t>�W���g�g��</w:t>
      </w:r>
      <w:r>
        <w:rPr/>
        <w:t>禜��</w:t>
      </w:r>
      <w:r>
        <w:rPr/>
        <w:t>#&amp;ԍ�i��i|�_�l�i+��P,#|��,���o#Q�,��Q._�Hi��</w:t>
      </w:r>
      <w:r>
        <w:rPr/>
        <w:t>抄���</w:t>
      </w:r>
      <w:r>
        <w:rPr/>
        <w:t>C'z�QsGE#Hz#x#pқ(�#t�:��hI��Y^%l?ә�S��_���S�r&amp;[�#�#��*�]���#Z�ԳoԶr�#�)��}</w:t>
        <w:tab/>
        <w:t>�H�Q!__##5��#)#�� ��Z=##�^�~�T��}&lt;$���A#}Ć#�U��VA �#2�;��#�9�(���M</w:t>
      </w:r>
      <w:r>
        <w:rPr>
          <w:rtl w:val="true"/>
        </w:rPr>
        <w:t>ژ</w:t>
      </w:r>
      <w:r>
        <w:rPr/>
        <w:t>J��PJ�m��:�=��:##UA �</w:t>
        <w:tab/>
        <w:t xml:space="preserve"> [��6N����V%\�d##���f#�}���WkI#S� �AL###@�*&gt;��K,# [##�h###F#��</w:t>
        <w:tab/>
        <w:t>C#��a</w:t>
      </w:r>
      <w:r>
        <w:rPr/>
        <w:t>߸</w:t>
      </w:r>
      <w:r>
        <w:rPr/>
        <w:t>`��</w:t>
        <w:tab/>
        <w:t>b*��R�#b�T�#�#�##@X�#��##bD#��1#�$�¾Ib#�#����.&gt;J���G�h</w:t>
        <w:br/>
        <w:t>#Ҙ#ª46.T�,#��No{þ�i_�T�i##�BL�#L4##�M#aUz�#�e</w:t>
        <w:br/>
        <w:t>#\s���a��/b�</w:t>
      </w:r>
      <w:r>
        <w:rPr/>
        <w:t>䴋�</w:t>
      </w:r>
      <w:r>
        <w:rPr/>
        <w:t>R!��#&amp;�#��'�-+��ĉW0u���=�#�/�#Gw�Y~�k�d6S�e�};�0#- ��#դj#1UB́-+#�#��B#a�/#�H8#��#: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Z</w:t>
      </w:r>
      <w:r>
        <w:rPr>
          <w:rtl w:val="true"/>
        </w:rPr>
        <w:t>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H3u�#r¥BL�p#8</w:t>
        <w:br/>
        <w:t>��*9��T��|�</w:t>
      </w:r>
      <w:r>
        <w:rPr/>
        <w:t>龩</w:t>
      </w:r>
      <w:r>
        <w:rPr/>
        <w:t>.]�����}y�#��"��*�̑�´w��|y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&lt;L�#��k�|H��C##���ɾ�#v�K��*�M��*Q&amp;�ѣG�n�#�;�#�N#@X�I�������_�j=}��Yv�U�#��##�#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G�n,��`#�#b��w#�T</w:t>
        <w:tab/>
        <w:t>11</w:t>
      </w:r>
      <w:r>
        <w:rPr/>
        <w:t>婺</w:t>
      </w:r>
      <w:r>
        <w:rPr/>
        <w:t>w�����)#�B#a�/#ш�#Z�#ul1����Мk#�F�E\�CA########�t&amp;��*���*�</w:t>
      </w:r>
      <w:r>
        <w:rPr>
          <w:rtl w:val="true"/>
        </w:rPr>
        <w:t>ٯ</w:t>
      </w:r>
      <w:r>
        <w:rPr/>
        <w:t>�</w:t>
      </w:r>
      <w:r>
        <w:rPr/>
        <w:t>q����#�a�T1#�#########�#�*�H�#�##D�%���`�5###########��#ª(��{#��l�2</w:t>
      </w:r>
      <w:r>
        <w:rPr>
          <w:rtl w:val="true"/>
        </w:rPr>
        <w:t>ܣ</w:t>
      </w:r>
      <w:r>
        <w:rPr/>
        <w:t>K���1%##########p$��</w:t>
        <w:br/>
        <w:t>�###��h�Q1A�ʍ�=R�z�##@##@##@�#�*��?#���c�#��&lt;�Cc#######HC##��Ш�TI�&amp;FJ*��Ӹ/xT###��##�##�@##@X��ƍ�jX��#�`�IO�al�c�</w:t>
      </w:r>
      <w:r>
        <w:rPr>
          <w:rtl w:val="true"/>
        </w:rPr>
        <w:t>ܚ</w:t>
      </w:r>
      <w:r>
        <w:rPr/>
        <w:t>�</w:t>
      </w:r>
      <w:r>
        <w:rPr/>
        <w:t>W�i�#�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5@##@##@ 3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e'�#j##F���.\�U��#N_�#�##^��&gt;~�6����%�z�##@##@##@ �</w:t>
        <w:tab/>
        <w:t>���*@��#�+Z�C���Ol���S���g#ξ��;�h</w:t>
      </w:r>
    </w:p>
    <w:p>
      <w:pPr>
        <w:pStyle w:val="PreformattedText"/>
        <w:bidi w:val="0"/>
        <w:jc w:val="left"/>
        <w:rPr/>
      </w:pPr>
      <w:r>
        <w:rPr/>
        <w:t>m$���{�7&amp;\$### ## ## ##F#�V�#B#�)���Q������z���sF�n#5#4q��W�</w:t>
      </w:r>
      <w:r>
        <w:rPr>
          <w:rtl w:val="true"/>
        </w:rPr>
        <w:t>޺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z�VeN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:���Q##@##@##@##L#���CX</w:t>
        <w:tab/>
        <w:t>X�S###IH@</w:t>
      </w:r>
      <w:r>
        <w:rPr/>
        <w:t>毐�</w:t>
      </w:r>
      <w:r>
        <w:rPr/>
        <w:t>JB�@$#######�L#�Ve���e�b����#9[#|��_�!P�~�1v^</w:t>
      </w:r>
      <w:r>
        <w:rPr>
          <w:rtl w:val="true"/>
        </w:rPr>
        <w:t>ސ</w:t>
      </w:r>
      <w:r>
        <w:rPr/>
        <w:t>»f��u���f��^�w��{���^###M�#%#O)�@�����zɤ|~ιVv##�#</w:t>
      </w:r>
      <w:r>
        <w:rPr>
          <w:rtl w:val="true"/>
        </w:rPr>
        <w:t>ߪ</w:t>
      </w:r>
      <w:r>
        <w:rPr/>
        <w:t>����</w:t>
      </w:r>
      <w:r>
        <w:rPr/>
        <w:t>#�#&lt;ME�r������#�#?�</w:t>
      </w:r>
      <w:r>
        <w:rPr/>
        <w:t>馛</w:t>
      </w:r>
      <w:r>
        <w:rPr/>
        <w:t>[#�����#��[�~��_k</w:t>
      </w:r>
      <w:r>
        <w:rPr>
          <w:rtl w:val="true"/>
        </w:rPr>
        <w:t>ޅ</w:t>
      </w:r>
      <w:r>
        <w:rPr/>
        <w:t>�</w:t>
      </w:r>
      <w:r>
        <w:rPr/>
        <w:t>}�^ o�7���</w:t>
      </w:r>
      <w:r>
        <w:rPr>
          <w:rtl w:val="true"/>
        </w:rPr>
        <w:t>ڽ</w:t>
      </w:r>
      <w:r>
        <w:rPr/>
        <w:t>#�F</w:t>
      </w:r>
      <w:r>
        <w:rPr/>
        <w:t>ܲ</w:t>
      </w:r>
      <w:r>
        <w:rPr/>
        <w:t>B}��9[ձ���#]s���'�~��,�`93��zp#�%�_}���</w:t>
      </w:r>
      <w:r>
        <w:rPr/>
        <w:t>ꏴ</w:t>
      </w:r>
      <w:r>
        <w:rPr/>
        <w:t>#/.</w:t>
      </w:r>
      <w:r>
        <w:rPr/>
        <w:t>፳���</w:t>
      </w:r>
      <w:r>
        <w:rPr/>
        <w:t>!=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Ӫ</w:t>
      </w:r>
      <w:r>
        <w:rPr/>
        <w:t>߯�����</w:t>
      </w:r>
      <w:r>
        <w:rPr/>
        <w:t>#��:��}�^�o���]����?�zh�A#�#</w:t>
        <w:br/>
        <w:t>��N.R�Y4## ## ## ##.</w:t>
        <w:tab/>
        <w:t xml:space="preserve"> [�#T�#�#�J#U���</w:t>
      </w:r>
      <w:r>
        <w:rPr/>
        <w:t>体</w:t>
      </w:r>
      <w:r>
        <w:rPr/>
        <w:t>~����Tt�n</w:t>
      </w:r>
      <w:r>
        <w:rPr>
          <w:rtl w:val="true"/>
        </w:rPr>
        <w:t>ٻ</w:t>
      </w:r>
      <w:r>
        <w:rPr/>
        <w:t>�</w:t>
      </w:r>
      <w:r>
        <w:rPr/>
        <w:t>ys��̮SR8#K&lt;0���##S�q���w?Q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V</w:t>
      </w:r>
      <w:r>
        <w:rPr>
          <w:rtl w:val="true"/>
        </w:rPr>
        <w:t>ݳ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Żm=T��L�W�l��</w:t>
      </w:r>
      <w:r>
        <w:rPr/>
        <w:t>݊</w:t>
      </w:r>
      <w:r>
        <w:rPr/>
        <w:t>{���&lt;��#�?��Q�N)�8�#��j(�R�?#�{�@[gig����K��O7�</w:t>
        <w:br/>
        <w:t>#QZ�</w:t>
      </w:r>
      <w:r>
        <w:rPr>
          <w:rtl w:val="true"/>
        </w:rPr>
        <w:t>ص</w:t>
      </w:r>
      <w:r>
        <w:rPr/>
        <w:t>�</w:t>
      </w:r>
      <w:r>
        <w:rPr/>
        <w:t>#�� ��</w:t>
      </w:r>
      <w:r>
        <w:rPr/>
        <w:t>䇳</w:t>
      </w:r>
      <w:r>
        <w:rPr/>
        <w:t>xLE��ҙO�Z󾌩���������V#:�z�#���b*^��y�#��ɫ�f�~�)��#�?9�!Cwј�����k�+_[Ec ## ## ## �#�*��Ҹ�qG�dP���#��x#g�U��|y�_��0</w:t>
        <w:br/>
        <w:t>#&gt;�z�z##4WW��K��Z����]���#�G�l��</w:t>
      </w:r>
      <w:r>
        <w:rPr/>
        <w:t>ꇇ</w:t>
      </w:r>
      <w:r>
        <w:rPr/>
        <w:tab/>
        <w:t>E��*���v��</w:t>
        <w:br/>
        <w:t>S+�</w:t>
      </w:r>
      <w:r>
        <w:rPr/>
        <w:t>֗</w:t>
      </w:r>
      <w:r>
        <w:rPr/>
        <w:t>#O���6</w:t>
      </w:r>
      <w:r>
        <w:rPr>
          <w:rtl w:val="true"/>
        </w:rPr>
        <w:t>׈</w:t>
      </w:r>
      <w:r>
        <w:rPr/>
        <w:t>FjV�vj##*���#�7#L��_=�ε��J1v�#�V?�#�(N�#R�</w:t>
      </w:r>
      <w:r>
        <w:rPr/>
        <w:t>۵����</w:t>
      </w:r>
      <w:r>
        <w:rPr>
          <w:rtl w:val="true"/>
        </w:rPr>
        <w:t>߻</w:t>
      </w:r>
      <w:r>
        <w:rPr/>
        <w:t>�</w:t>
      </w:r>
      <w:r>
        <w:rPr/>
        <w:t>w�@�#</w:t>
      </w:r>
      <w:r>
        <w:rPr/>
        <w:t>ܻ</w:t>
      </w:r>
      <w:r>
        <w:rPr/>
        <w:t>]��#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#��x�S��[�̺FI(e]z�Ë7�Yt��˛��?7�h���g#�#qæ7G���N�V���#z�y^}���#uO����#!v#`;�nȪ�e��h#m�##�##�##�@###�2�=�-��#ı�Um$�ȟ,���}DTpa��G#�#�r�����T��CB�k&amp;*#X��G~����&lt;G]��#���h@�l��.�Oќ���ӻ#Z�!��Z1�v�~�@k��/�C�G���b�\V�kg��/E8��x��Ycn���3��VY��P������#{k�3��</w:t>
        <w:tab/>
        <w:t>���"uM`~�#�N#Y�K�;{�w��#;��7#�D�Y</w:t>
      </w:r>
      <w:r>
        <w:rPr>
          <w:rtl w:val="true"/>
        </w:rPr>
        <w:t>ߚ</w:t>
      </w:r>
      <w:r>
        <w:rPr/>
        <w:t>�⁼</w:t>
      </w:r>
      <w:r>
        <w:rPr/>
        <w:t>`�©?�;����`�#?v�#~�</w:t>
      </w:r>
      <w:r>
        <w:rPr>
          <w:rtl w:val="true"/>
        </w:rPr>
        <w:t>ۀ</w:t>
      </w:r>
      <w:r>
        <w:rPr/>
        <w:t>[���</w:t>
      </w:r>
      <w:r>
        <w:rPr/>
        <w:t>6</w:t>
      </w:r>
      <w:r>
        <w:rPr/>
        <w:t>�##x#�R�h�i�U4�Q##@##@##@##�%��*ZriQ/</w:t>
        <w:tab/>
        <w:t>�H9U��-���~�R#�##�#O#U��#�]2D&amp;��Z�duC�%,#i��jQL�</w:t>
      </w:r>
      <w:r>
        <w:rPr>
          <w:rtl w:val="true"/>
        </w:rPr>
        <w:t>޺</w:t>
      </w:r>
      <w:r>
        <w:rPr/>
        <w:t>��o�ZU��3kkD�{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&gt;�##k�o���Յ�#�#bs�Q#��Y��#+j:XV�##�#O</w:t>
      </w:r>
      <w:r>
        <w:rPr>
          <w:rtl w:val="true"/>
        </w:rPr>
        <w:t>ߙ</w:t>
      </w:r>
      <w:r>
        <w:rPr/>
        <w:t>����</w:t>
      </w:r>
      <w:r>
        <w:rPr/>
        <w:t>{��^�OO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��1��k�`��K#^-?���WkOa�K.���#��X������rM��M�1###########G#aU��G#�Td��V�#</w:t>
      </w:r>
      <w:r>
        <w:rPr>
          <w:rtl w:val="true"/>
        </w:rPr>
        <w:t>ڳ</w:t>
      </w:r>
      <w:r>
        <w:rPr/>
        <w:t>p�13s�</w:t>
      </w:r>
      <w:r>
        <w:rPr>
          <w:rtl w:val="true"/>
        </w:rPr>
        <w:t>ݫ</w:t>
      </w:r>
      <w:r>
        <w:rPr/>
        <w:t>Dd"b��I#��[��9��z���Ko���#���^��Ϊy#'�����?Z��Mk6�� ����P��Qm#���e#��\#/�-+�#&gt;�gɭ� m��#�#�#V/V#gY�#�s���O#����1#�z����Z��@</w:t>
      </w:r>
    </w:p>
    <w:p>
      <w:pPr>
        <w:pStyle w:val="PreformattedText"/>
        <w:bidi w:val="0"/>
        <w:jc w:val="left"/>
        <w:rPr/>
      </w:pPr>
      <w:r>
        <w:rPr/>
        <w:t>_E�td�4lD���SI</w:t>
      </w:r>
      <w:r>
        <w:rPr>
          <w:rtl w:val="true"/>
        </w:rPr>
        <w:t>ى</w:t>
      </w:r>
      <w:r>
        <w:rPr/>
        <w:t>#�z�#</w:t>
      </w:r>
      <w:r>
        <w:rPr/>
        <w:t>봌</w:t>
      </w:r>
      <w:r>
        <w:rPr/>
        <w:t>h���ǠCd##��##@##@##@@%��*C}!9c*���3q�##~3}�#���X�&lt;q���j#Z�l�[��?&gt;0�=-#�][R���&lt;���/l{s�]�E�#,ȵ��B�6��ra��</w:t>
      </w:r>
      <w:r>
        <w:rPr>
          <w:rtl w:val="true"/>
        </w:rPr>
        <w:t>ڒ�</w:t>
      </w:r>
      <w:r>
        <w:rPr>
          <w:rtl w:val="true"/>
        </w:rPr>
        <w:t>&gt;</w:t>
      </w:r>
      <w:r>
        <w:rPr>
          <w:rtl w:val="true"/>
        </w:rPr>
        <w:t>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{�g��v}��!��ɿ��jzZ�ϕ#��Ϣ��V�#X_�t�#"+7�P##@##@##@�###�|�F�#��}�����̌��z</w:t>
      </w:r>
      <w:r>
        <w:rPr/>
        <w:t>߬������</w:t>
      </w:r>
      <w:r>
        <w:rPr/>
        <w:t>u���y8�q��e</w:t>
      </w:r>
      <w:r>
        <w:rPr/>
        <w:t>֝</w:t>
      </w:r>
      <w:r>
        <w:rPr/>
        <w:t>$�R�����#mT��Y�WΙTtuaA/J�]p��=�Q+���O��#��z�#�f##�a#�Y=��;</w:t>
      </w:r>
      <w:r>
        <w:rPr>
          <w:rtl w:val="true"/>
        </w:rPr>
        <w:t>ھ</w:t>
      </w:r>
      <w:r>
        <w:rPr/>
        <w:t>��</w:t>
      </w:r>
      <w:r>
        <w:rPr/>
        <w:t>w_�e���c�y�{��\EO��|��q�`��#�##�##�##�@##@X�Dƈ�(ɜ��#q�x��_}W&gt;�#��v�5�&gt;|ϵ���|�#!�a{pH�,l-Q��="�2��Nտ�f$y�&gt;#tm�8]�</w:t>
      </w:r>
      <w:r>
        <w:rPr>
          <w:rtl w:val="true"/>
        </w:rPr>
        <w:t>ܩ</w:t>
      </w:r>
      <w:r>
        <w:rPr/>
        <w:t>O=&gt;y{�Oaէ�O��=oG�ΙH�wl��3�+�����o��X�|=�u</w:t>
      </w:r>
      <w:r>
        <w:rPr/>
        <w:t>佀</w:t>
      </w:r>
      <w:r>
        <w:rPr/>
        <w:t>O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�A�*zv�</w:t>
        <w:tab/>
        <w:t># ## ## �#�*/�P6##.�</w:t>
      </w:r>
      <w:r>
        <w:rPr/>
        <w:t>ֽ</w:t>
      </w:r>
      <w:r>
        <w:rPr/>
        <w:t>b�-���ǫ#�J#���W���&amp;���Ϊ'�T�I��с����O�w��9f#w�#v0w]K��{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'#�j�[�ē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�#o��H?��N��Ʊ�W�|��h���9��~�6�:��Y</w:t>
      </w:r>
      <w:r>
        <w:rPr>
          <w:rtl w:val="true"/>
        </w:rPr>
        <w:t>ߺ�ۈ</w:t>
      </w:r>
      <w:r>
        <w:rPr/>
        <w:t>;�~��_�����Y�^#����:�</w:t>
      </w:r>
      <w:r>
        <w:rPr/>
        <w:t>ު</w:t>
      </w:r>
      <w:r>
        <w:rPr/>
        <w:t>'�x</w:t>
      </w:r>
      <w:r>
        <w:rPr>
          <w:rtl w:val="true"/>
        </w:rPr>
        <w:t>ח</w:t>
      </w:r>
      <w:r>
        <w:rPr/>
        <w:t>�</w:t>
      </w:r>
      <w:r>
        <w:rPr/>
        <w:t>=�÷#�##�##�##�##$##�U�f#�s��#?v#������I#��#���|ta�'J$��;O�?g��Qɓ&lt;���[</w:t>
      </w:r>
      <w:r>
        <w:rPr>
          <w:rtl w:val="true"/>
        </w:rPr>
        <w:t>߿</w:t>
      </w:r>
      <w:r>
        <w:rPr/>
        <w:t>�</w:t>
      </w:r>
      <w:r>
        <w:rPr/>
        <w:t>je#a��2�u��?Ħ���W�Zf�#���#~����e#��[���</w:t>
      </w:r>
      <w:r>
        <w:rPr/>
        <w:t>螭�</w:t>
      </w:r>
      <w:r>
        <w:rPr/>
        <w:t>vu��#�ZG�3��r��y���o&gt;6Gn��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]sn#�[���{���#���#�#��u�#�'��0g��a�x�:�|��R#�@##@##@##@ �# �J-{e��Y#�&gt;�j�o\;@</w:t>
      </w:r>
      <w:r>
        <w:rPr>
          <w:rtl w:val="true"/>
        </w:rPr>
        <w:t>ك</w:t>
      </w:r>
      <w:r>
        <w:rPr/>
        <w:t>!+�ϵŷ&gt;��</w:t>
        <w:tab/>
        <w:t>b</w:t>
      </w:r>
      <w:r>
        <w:rPr>
          <w:rtl w:val="true"/>
        </w:rPr>
        <w:t>ﻁ</w:t>
      </w:r>
      <w:r>
        <w:rPr/>
        <w:t>��</w:t>
      </w:r>
      <w:r>
        <w:rPr/>
        <w:t>'\�'Oy�T�aW�'K�y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ŷ&gt;�|�8��y���k��#~���?���\.CV�}��I��5@ϫ�&lt;����R4�3��/,/���DtM�V/#QeVq</w:t>
      </w:r>
      <w:r>
        <w:rPr/>
        <w:t>٬</w:t>
      </w:r>
      <w:r>
        <w:rPr/>
        <w:t>#�v�#&amp;͚*�7���#i#�^7���w}+G�v����+�G</w:t>
      </w:r>
      <w:r>
        <w:rPr>
          <w:rtl w:val="true"/>
        </w:rPr>
        <w:t>ת</w:t>
      </w:r>
      <w:r>
        <w:rPr/>
        <w:t>�</w:t>
      </w:r>
      <w:r>
        <w:rPr/>
        <w:t>^�F�(j�##�##�##�@2#8��</w:t>
      </w:r>
      <w:r>
        <w:rPr>
          <w:rtl w:val="true"/>
        </w:rPr>
        <w:t>ٳ</w:t>
      </w:r>
      <w:r>
        <w:rPr/>
        <w:t>�</w:t>
      </w:r>
      <w:r>
        <w:rPr/>
        <w:t>,#d�#�d~�*F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�@�Ce#######H##d�#�#��##�##�##�##�##�##�U�cKO�`�4O�P8#</w:t>
        <w:tab/>
        <w:t xml:space="preserve"> U��V�� ## ## ��##V���|##��##�D�#@L����\ ## ## ��##V��]]j���%(#K-#��R�^�##@##@##Ҁ#��H##vV#�#�&amp;(��lC�##�&amp;#gN�#�?#�##�##d(#�U#jx�</w:t>
      </w:r>
      <w:r>
        <w:rPr>
          <w:rtl w:val="true"/>
        </w:rPr>
        <w:t>ڸ</w:t>
      </w:r>
      <w:r>
        <w:rPr>
          <w:rtl w:val="true"/>
        </w:rPr>
        <w:t>#�+�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/>
        <w:t>pJ�###�##�@�#@X��#�Y~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Ş#�6��##�##�##�@###��"##p�</w:t>
        <w:br/>
        <w:t>�H</w:t>
        <w:tab/>
        <w:t>#pԔ0#�#######�L ��*#�#���f�##�Ş#�3��##�##�##��###�&lt;��̢��#�i��#�TZ�#��####@##@##@@#��</w:t>
        <w:br/>
        <w:t>��#�h</w:t>
      </w:r>
      <w:r>
        <w:rPr>
          <w:rtl w:val="true"/>
        </w:rPr>
        <w:t>ݒ</w:t>
      </w:r>
      <w:r>
        <w:rPr/>
        <w:t>B9�</w:t>
        <w:tab/>
        <w:t>���&amp;��@##@##@##|&amp;���g��Мv��#V&amp;�;Q:��#E#�##�##�##DA#aU#�PE'�4#��_#�(y�5########��#@X##��</w:t>
      </w:r>
      <w:r>
        <w:rPr>
          <w:rtl w:val="true"/>
        </w:rPr>
        <w:t>ߋ</w:t>
      </w:r>
      <w:r>
        <w:rPr/>
        <w:t>1</w:t>
      </w:r>
      <w:r>
        <w:rPr/>
        <w:t>��,V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DK ## ## ##</w:t>
        <w:tab/>
        <w:t>#��*a�ӻc��Jo�vR;�G'#�:#�##�##�@�#@X�l#ICy��HC�zT</w:t>
        <w:tab/>
        <w:t>&gt;�##��##�##�##�##�U)f�4#�r�M#a��40�Q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u@##@##@##"#@X###</w:t>
        <w:br/>
        <w:t>�C���?#���Q��?:gǻ�t�VbI#��%]�</w:t>
      </w:r>
    </w:p>
    <w:p>
      <w:pPr>
        <w:pStyle w:val="PreformattedText"/>
        <w:bidi w:val="0"/>
        <w:jc w:val="left"/>
        <w:rPr/>
      </w:pPr>
      <w:r>
        <w:rPr/>
        <w:t># ## ##�@��#/L#5"</w:t>
      </w:r>
      <w:r>
        <w:rPr/>
        <w:t>逰</w:t>
      </w:r>
      <w:r>
        <w:rPr/>
        <w:t>*#!|� #�##���##�H#vt</w:t>
        <w:br/>
        <w:t># ## ## �*##V��� �B ��="�λ#�v�!Z#########�L##�2���u��@S8c�]���N#�@##@##@##��#ª�#��##7хE�d�ĢP#��x�#�#########�P##�2��P�=���#��{-�la�W�Q##@##@##@##ҏ#ª�)4###############�+�s��#:################��#��*�L</w:t>
        <w:br/>
        <w:t>�@##@##@##@##@##�K#aU|y�7##############��#��*�L</w:t>
        <w:br/>
        <w:t>�@##@##@##@##@##�K#aU|y�7##############��#��*�L</w:t>
        <w:br/>
        <w:t>�@##@##@##@##@##�K#aU|y�7##############��#��*�L</w:t>
        <w:br/>
        <w:t>�@##@##@##@##@##�K#aU|y�7##############��#p�</w:t>
      </w:r>
      <w:r>
        <w:rPr>
          <w:rtl w:val="true"/>
        </w:rPr>
        <w:t>ٳ</w:t>
      </w:r>
      <w:r>
        <w:rPr/>
        <w:t>g�N)(��#&gt;&gt;~�##'���%�� ##�##�##�##�E���\�#</w:t>
      </w:r>
      <w:r>
        <w:rPr/>
        <w:t>벞��</w:t>
      </w:r>
      <w:r>
        <w:rPr/>
        <w:t>j0��AX��#J#�(�j&gt;�ѻK���9'}��&amp; ## ## ## ##N#N�={��W#=3%��"@��8#�&lt;#b�8�F7 ## ## ## �h#t'����</w:t>
        <w:br/>
        <w:t>0тĩ�Uq#�nh�#�Tp###########�##t�9O ��#ǆ� ## ## ## ## ##1!��*&amp;X�(#�##�##�##�##�@�#@X�9��� ## ## ## ## ##1!��*&amp;X�(#�##�##�##�##�@�#@X�9��� ## ## ## ## ##1!��*&amp;X�(#�##�##�##�##�@�#@X�9��� ## ## ## ## ##1!��*&amp;X�(#�##�##�##�##�@�#@X�9��� ## ## ## ## ##1!��*&amp;X�(#�##�##�##�##�@�#@X�9��� ## ## ## ## ##1!��*&amp;X�h�##+W</w:t>
      </w:r>
      <w:r>
        <w:rPr/>
        <w:t>ܹ</w:t>
      </w:r>
      <w:r>
        <w:rPr/>
        <w:t>H���%#u3�+#�&gt;Q� �q#�oX%�X���m{���[�LM6�##1�Q#��(�:�</w:t>
      </w:r>
      <w:r>
        <w:rPr/>
        <w:t>߰����</w:t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ݙ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Y.[�� #��F�#.O�C-#eGZ5�G� �vs4�#�;��X#��#��##.��(��RY</w:t>
      </w:r>
      <w:r>
        <w:rPr>
          <w:rtl w:val="true"/>
        </w:rPr>
        <w:t>א</w:t>
      </w:r>
      <w:r>
        <w:rPr/>
        <w:t>�</w:t>
      </w:r>
      <w:r>
        <w:rPr/>
        <w:t>H��")(���#�JFae�#�:�}�T</w:t>
      </w:r>
      <w:r>
        <w:rPr>
          <w:rtl w:val="true"/>
        </w:rPr>
        <w:t>ߡ</w:t>
      </w:r>
      <w:r>
        <w:rPr/>
        <w:t>��</w:t>
      </w:r>
      <w:r>
        <w:rPr/>
        <w:t>#B[V�4���#�`</w:t>
        <w:tab/>
        <w:t>Y�e11N��b=o#�n�a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b�r#����##j#�</w:t>
      </w:r>
      <w:r>
        <w:rPr>
          <w:rtl w:val="true"/>
        </w:rPr>
        <w:t>ٶ</w:t>
      </w:r>
      <w:r>
        <w:rPr/>
        <w:t>;N#��W�S�� 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՜�</w:t>
      </w:r>
      <w:r>
        <w:rPr/>
        <w:t>ۭ�</w:t>
      </w:r>
      <w:r>
        <w:rPr/>
        <w:t>+O?D4�#n��:#k��(�j�##3s#�q����D#�#_I�@�T��#�@W��.�A�G�eC(\#S�K��# r�8w#Y�4/�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�]P��</w:t>
      </w:r>
      <w:r>
        <w:rPr/>
        <w:t>슀</w:t>
      </w:r>
      <w:r>
        <w:rPr/>
        <w:t>#��S#�##��k�:�|���#é��Ѭ��#/�n</w:t>
      </w:r>
      <w:r>
        <w:rPr>
          <w:rtl w:val="true"/>
        </w:rPr>
        <w:t>ب</w:t>
      </w:r>
      <w:r>
        <w:rPr/>
        <w:t>ɔ7b#I��#�'U����Vx��e,��e��(���e���wS�}Ɉ�M�C#p</w:t>
      </w:r>
      <w:r>
        <w:rPr/>
        <w:t>۵֠</w:t>
      </w:r>
      <w:r>
        <w:rPr/>
        <w:t>w#�G##��b[CS]D��#</w:t>
      </w:r>
      <w:r>
        <w:rPr>
          <w:rtl w:val="true"/>
        </w:rPr>
        <w:t>޻</w:t>
      </w:r>
      <w:r>
        <w:rPr/>
        <w:t>#�tpK�-"�K#e���w/*,Xt�M9�E��`�M�(��#��{��s�#d�M��a6z��X��]�u#vv�F�Ps�1�SD���p�&gt;|��8L#V���R#����#u��</w:t>
      </w:r>
      <w:r>
        <w:rPr/>
        <w:t>߹</w:t>
      </w:r>
      <w:r>
        <w:rPr/>
        <w:t>i�)P/�#�s���Ԓ#Ҧ(��#&gt;������������#Q#�("#�#m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{�&gt;*#�Ӊ��%�l��#��W��k#F�#q##{%��#��WUE#�(XįD��)"�m�@�GF5</w:t>
      </w:r>
      <w:r>
        <w:rPr/>
        <w:t>ܹ�</w:t>
      </w:r>
      <w:r>
        <w:rPr/>
        <w:t>P�JV����uy9�;�&gt;�\=S��lt�#�8</w:t>
      </w:r>
      <w:r>
        <w:rPr>
          <w:rtl w:val="true"/>
        </w:rPr>
        <w:t>ݫ</w:t>
      </w:r>
      <w:r>
        <w:rPr/>
        <w:t>;&lt;����/�^�#�/c-:�%�V%�(O6U�U��9�xc�#VZX���H�nV*2Uk�a�R�"+/��*u#/"i#��3lrQ��#U#�S%#�z#N#�oᣈK�##��� s+�#����@=7�D�#*g�o��jk</w:t>
      </w:r>
      <w:r>
        <w:rPr/>
        <w:t>ٓ��</w:t>
      </w:r>
      <w:r>
        <w:rPr/>
        <w:t>(���(-t���#��Z#��^��bU-E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��HgPj�M+�y�UX09�CfbRefs�|�&gt;+</w:t>
        <w:br/>
      </w:r>
      <w:r>
        <w:rPr/>
        <w:t>֓�</w:t>
      </w:r>
      <w:r>
        <w:rPr/>
        <w:t>P�i-��T3j�8���3#"QN�o�P�NJ�j;��=5�i��Ň��lļ�l�k�#�:�3��</w:t>
      </w:r>
      <w:r>
        <w:rPr/>
        <w:t>ּ��</w:t>
      </w:r>
      <w:r>
        <w:rPr/>
        <w:t>:�#��I�+��##��B��e�}`^q�#}@�^hP����WL�k��һ�&amp;=��#V�(�NsW��u��</w:t>
      </w:r>
      <w:r>
        <w:rPr>
          <w:rtl w:val="true"/>
        </w:rPr>
        <w:t>ߴ</w:t>
      </w:r>
      <w:r>
        <w:rPr/>
        <w:t>A=��l�#�|DLd��ѥ"L�#T�q�Yst#b�[��}EN r�##�#�6�a#�Қv��##&amp;3Vt�T1�֊�M3̈:�#W:#</w:t>
      </w:r>
      <w:r>
        <w:rPr/>
        <w:t>ꔰ�</w:t>
      </w:r>
      <w:r>
        <w:rPr/>
        <w:t>b�ɱo#�w�nPf9�?Fg+9T�}�:#�*�-S��xԝ�|Rv���nMN,�V�!y�4#�u�U&lt;S*j0=�#��|H#�:��#f9�#�Qk���-##�Z�y#��DwB�#����&amp;=��O����t�-,h�MM�ǆ4��##�_U�G�#��u�</w:t>
      </w:r>
      <w:r>
        <w:rPr/>
        <w:t>짏</w:t>
      </w:r>
      <w:r>
        <w:rPr/>
        <w:t>qu�7</w:t>
      </w:r>
    </w:p>
    <w:p>
      <w:pPr>
        <w:pStyle w:val="PreformattedText"/>
        <w:bidi w:val="0"/>
        <w:jc w:val="left"/>
        <w:rPr/>
      </w:pPr>
      <w:r>
        <w:rPr/>
        <w:t>yͅy�Q�k��IO��</w:t>
      </w:r>
    </w:p>
    <w:p>
      <w:pPr>
        <w:pStyle w:val="PreformattedText"/>
        <w:bidi w:val="0"/>
        <w:jc w:val="left"/>
        <w:rPr/>
      </w:pPr>
      <w:r>
        <w:rPr/>
        <w:t>#�ϥ�����Ն�#��#���V��</w:t>
      </w:r>
      <w:r>
        <w:rPr/>
        <w:t>۬</w:t>
      </w:r>
      <w:r>
        <w:rPr/>
        <w:t>,�#�WR�:��W��#��*�K�#U���#y%�#m�q����0���1_#XP#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}#�/#�&lt;/�\#��/M;|#���X��y�*�JI�#n����ԩ��uf��b�W��o��#�n����I #D###��##t��#4�дB##�#J#������*-!p�</w:t>
      </w:r>
      <w:r>
        <w:rPr>
          <w:rtl w:val="true"/>
        </w:rPr>
        <w:t>ڱ</w:t>
      </w:r>
      <w:r>
        <w:rPr/>
        <w:t>��</w:t>
      </w:r>
      <w:r>
        <w:rPr/>
        <w:t>X�P8�Ʋm</w:t>
      </w:r>
      <w:r>
        <w:rPr>
          <w:rtl w:val="true"/>
        </w:rPr>
        <w:t>ۦ</w:t>
      </w:r>
      <w:r>
        <w:rPr/>
        <w:t>��</w:t>
      </w:r>
      <w:r>
        <w:rPr/>
        <w:t>%k�#��5cb'��@�#��#��X�#VT#���</w:t>
      </w:r>
      <w:r>
        <w:rPr/>
        <w:t>痌����</w:t>
      </w:r>
      <w:r>
        <w:rPr/>
        <w:t>(�; ?n�/[T�#Ӗ���</w:t>
        <w:br/>
        <w:t>��"�m�kY��#&lt;n�3�0N</w:t>
        <w:tab/>
        <w:t>W</w:t>
        <w:br/>
        <w:t>�</w:t>
        <w:br/>
        <w:t>7��fC)����&lt;���{�`#y1��ox#cJE#�</w:t>
        <w:br/>
        <w:t>�6�#</w:t>
      </w:r>
      <w:r>
        <w:rPr>
          <w:rtl w:val="true"/>
        </w:rPr>
        <w:t>ݒ</w:t>
      </w:r>
      <w:r>
        <w:rPr/>
        <w:t>,aJP##����#җS���b�vf&gt;��t�q-��O�c�O]���#�Ψ(��#</w:t>
      </w:r>
      <w:r>
        <w:rPr>
          <w:rtl w:val="true"/>
        </w:rPr>
        <w:t>׭��</w:t>
      </w:r>
      <w:r>
        <w:rPr>
          <w:rtl w:val="true"/>
        </w:rPr>
        <w:t>;</w:t>
      </w:r>
      <w:r>
        <w:rPr/>
        <w:t>1</w:t>
      </w:r>
      <w:r>
        <w:rPr/>
        <w:t>��J#7,#RN�LƯ##n#2###Y{š1���_</w:t>
      </w:r>
      <w:r>
        <w:rPr>
          <w:rtl w:val="true"/>
        </w:rPr>
        <w:t>ޕ</w:t>
      </w:r>
      <w:r>
        <w:rPr>
          <w:rtl w:val="true"/>
        </w:rPr>
        <w:t>[</w:t>
      </w:r>
      <w:r>
        <w:rPr>
          <w:rtl w:val="true"/>
        </w:rPr>
        <w:t>ۆ</w:t>
      </w:r>
      <w:r>
        <w:rPr/>
        <w:t>#�?���c</w:t>
        <w:br/>
        <w:t>�)"�m�N#U�#���</w:t>
      </w:r>
    </w:p>
    <w:p>
      <w:pPr>
        <w:pStyle w:val="PreformattedText"/>
        <w:bidi w:val="0"/>
        <w:jc w:val="left"/>
        <w:rPr/>
      </w:pPr>
      <w:r>
        <w:rPr/>
        <w:t>#�##5W�#�Q�#gHl</w:t>
      </w:r>
      <w:r>
        <w:rPr>
          <w:rtl w:val="true"/>
        </w:rPr>
        <w:t>ٴ</w:t>
      </w:r>
      <w:r>
        <w:rPr/>
        <w:t>�</w:t>
      </w:r>
      <w:r>
        <w:rPr/>
        <w:t>hhb�&amp;��:+��E(#|e�MzP�{��x�QŶ#�����"gs#J�|�#�S�c3���#"�`2�'��^r�E���*��#z����`U+@�o�RxwA8zj�f</w:t>
      </w:r>
      <w:r>
        <w:rPr/>
        <w:t>٦</w:t>
      </w:r>
      <w:r>
        <w:rPr/>
        <w:t>�</w:t>
      </w:r>
      <w:r>
        <w:rPr/>
        <w:t>#�#�e���m�;�#t&gt;Y�,����</w:t>
        <w:br/>
        <w:t>F|HV[Ǔx�ue#�&gt;�����jc�#h��##S�V#�X�#�b3kc%]���D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ӕ���#��`Ú</w:t>
        <w:br/>
        <w:t>E�#��?��#�����##�##b����J��)��8�E��͵�#��?+������:�</w:t>
      </w:r>
      <w:r>
        <w:rPr/>
        <w:t>ٝ��</w:t>
      </w:r>
      <w:r>
        <w:rPr/>
        <w:t>RT78$��w�0�� `t� �[��I7�h0�9�p��#J#+�IQ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I#�##+xyn�_I�s��tH70�</w:t>
      </w:r>
      <w:r>
        <w:rPr>
          <w:rtl w:val="true"/>
        </w:rPr>
        <w:t>ؼ</w:t>
      </w:r>
      <w:r>
        <w:rPr/>
        <w:t>`�x!���#��;&gt;&lt;�*&amp;d�#�fl�PjX����F#�c##&gt;�</w:t>
        <w:tab/>
        <w:t>�8#m�v�"��h��|��\Qe�=���[##�e�r�a�Gmh</w:t>
      </w:r>
      <w:r>
        <w:rPr/>
        <w:t>䪩</w:t>
      </w:r>
      <w:r>
        <w:rPr/>
        <w:t>#�Қi�#�#��#sRi~��##3�</w:t>
      </w:r>
      <w:r>
        <w:rPr/>
        <w:t>݅</w:t>
      </w:r>
      <w:r>
        <w:rPr/>
        <w:t>tUm�#�#�a�����f�&lt;�v�Z�[</w:t>
      </w:r>
      <w:r>
        <w:rPr/>
        <w:t>٤</w:t>
      </w:r>
      <w:r>
        <w:rPr/>
        <w:t>~�|b���#�#</w:t>
      </w:r>
      <w:r>
        <w:rPr/>
        <w:t>㋦�</w:t>
      </w:r>
      <w:r>
        <w:rPr/>
        <w:t>E;V�-j�w!��N|B�Y�~EaF��q�{�t�!�Y�C�T3�p�#�.�j�B��0���a�25�*+#�*#���i����/|�2#��]#aq�w%ŷVw�ձ#M��##,#�#T4�)#�"�RVAK�iZii^ #�Y�\w��qG��b�u��tӂ��#N���#�g#�#2�Z�J�b^��?�8���w@�IQ�a���#P��/˄���b��##�</w:t>
      </w:r>
    </w:p>
    <w:p>
      <w:pPr>
        <w:pStyle w:val="PreformattedText"/>
        <w:bidi w:val="0"/>
        <w:jc w:val="left"/>
        <w:rPr/>
      </w:pPr>
      <w:r>
        <w:rPr/>
        <w:t>/����1�xD�#��</w:t>
      </w:r>
      <w:r>
        <w:rPr/>
        <w:t>莴�</w:t>
      </w:r>
      <w:r>
        <w:rPr/>
        <w:t>#T�G��&gt;e{3#D�hRЁ|����#��UHm��h������;���&gt;n��qH</w:t>
      </w:r>
    </w:p>
    <w:p>
      <w:pPr>
        <w:pStyle w:val="PreformattedText"/>
        <w:bidi w:val="0"/>
        <w:jc w:val="left"/>
        <w:rPr/>
      </w:pPr>
      <w:r>
        <w:rPr/>
        <w:t>f[��##� �R�`2��T�&amp;C�#��(rX�X8�Xj#���.R##+���Z6b������=#ǈ����y</w:t>
        <w:br/>
      </w:r>
      <w:r>
        <w:rPr>
          <w:rtl w:val="true"/>
        </w:rPr>
        <w:t>ء</w:t>
      </w:r>
      <w:r>
        <w:rPr/>
        <w:t>�</w:t>
      </w:r>
      <w:r>
        <w:rPr/>
        <w:br/>
        <w:t>�%��G�a�D�(̡4�d;���u!�#SK�#k�mP�ù#c#���##OO4d�-�#EP��1-�d��Ъ�1����x</w:t>
        <w:tab/>
        <w:t>g?W</w:t>
      </w:r>
      <w:r>
        <w:rPr/>
        <w:t>꒡</w:t>
      </w:r>
      <w:r>
        <w:rPr/>
        <w:t>Y}��ӆ��i#[�J#�AGw�ewf#</w:t>
      </w:r>
    </w:p>
    <w:p>
      <w:pPr>
        <w:pStyle w:val="PreformattedText"/>
        <w:bidi w:val="0"/>
        <w:jc w:val="left"/>
        <w:rPr/>
      </w:pP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##�k##L#p���E�a3th�#�+A;�gK�g#Jn��6#</w:t>
        <w:br/>
        <w:t>Q��8�x�8U��/�m�,#�#s�6��|�#��D!pQ�le�#5#]�A�"��#�#N#�I9��avr�#�u4: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1�@#ib#�џ�o*)�s��u#��8�r��2�+f�</w:t>
      </w:r>
      <w:r>
        <w:rPr/>
        <w:t>斠�</w:t>
      </w:r>
      <w:r>
        <w:rPr/>
        <w:t>#�R��,m$�}�ajume�R6��#���#�9@</w:t>
      </w:r>
      <w:r>
        <w:rPr/>
        <w:t>߳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X'�#1���!mS���6#9M��/S���#SPWO�#�_0��F�</w:t>
      </w:r>
      <w:r>
        <w:rPr>
          <w:rtl w:val="true"/>
        </w:rPr>
        <w:t>آ</w:t>
      </w:r>
      <w:r>
        <w:rPr/>
        <w:t>y�rv''</w:t>
        <w:tab/>
        <w:t>p.f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$#&gt;�5�}.�@��K�C,j�t�i�@�,֊b</w:t>
      </w:r>
      <w:r>
        <w:rPr/>
        <w:t>뵾</w:t>
      </w:r>
      <w:r>
        <w:rPr/>
        <w:t>R��i++�A�#�I�0��y$�#Q�###���UL^�:��2m�ZR�rrǅ��##5Ԫ�i���#ƛU�#jV��&lt;]#�#�g�,�������&gt;�M#�E��;</w:t>
      </w:r>
    </w:p>
    <w:p>
      <w:pPr>
        <w:pStyle w:val="PreformattedText"/>
        <w:bidi w:val="0"/>
        <w:jc w:val="left"/>
        <w:rPr/>
      </w:pPr>
      <w:r>
        <w:rPr/>
        <w:t>&lt;�����)�Q`k�H##���#]�x#�{�#h�&amp;�b�$#�G��#�#H�#�XK�o��`��@k����"&gt;�¯���"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</w:t>
      </w:r>
      <w:r>
        <w:rPr>
          <w:rtl w:val="true"/>
        </w:rPr>
        <w:t>܄</w:t>
      </w:r>
      <w:r>
        <w:rPr/>
        <w:t>�</w:t>
      </w:r>
      <w:r>
        <w:rPr/>
        <w:t>o��A���ON�#ŁZy����#?#����Y#����'$/#1�6�Y����S��0uwA$�#�y�/#</w:t>
      </w:r>
      <w:r>
        <w:rPr>
          <w:rtl w:val="true"/>
        </w:rPr>
        <w:t>ג</w:t>
      </w:r>
      <w:r>
        <w:rPr/>
        <w:t>YI��</w:t>
      </w:r>
      <w:r>
        <w:rPr/>
        <w:t>覠��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�Ql�#��ҿw��#2O#�`#o�O#^/#�¢|��#�;�_�#���k�(�##�U��DK�#��]�#</w:t>
      </w:r>
      <w:r>
        <w:rPr>
          <w:rtl w:val="true"/>
        </w:rPr>
        <w:t>ڷ</w:t>
      </w:r>
      <w:r>
        <w:rPr/>
        <w:t>���</w:t>
      </w:r>
      <w:r>
        <w:rPr/>
        <w:t>#��x�f0]R+}�#h�.#K����c'��F����+�##q���"�#Ȭ�YE�o�;X����6mU%�{#���#i�R�������#�#w��n�(F7z</w:t>
      </w:r>
    </w:p>
    <w:p>
      <w:pPr>
        <w:pStyle w:val="PreformattedText"/>
        <w:bidi w:val="0"/>
        <w:jc w:val="left"/>
        <w:rPr/>
      </w:pPr>
      <w:r>
        <w:rPr/>
        <w:t>Z;�(�x�("�5�$��</w:t>
      </w:r>
    </w:p>
    <w:p>
      <w:pPr>
        <w:pStyle w:val="PreformattedText"/>
        <w:bidi w:val="0"/>
        <w:jc w:val="left"/>
        <w:rPr/>
      </w:pPr>
      <w:r>
        <w:rPr/>
        <w:t>k���</w:t>
      </w:r>
      <w:r>
        <w:rPr/>
        <w:t>漜�</w:t>
      </w:r>
      <w:r>
        <w:rPr/>
        <w:t>#��N�##�7���:�S�R�n��7�#iƴ�#Q&gt;�Z�=#�#</w:t>
        <w:tab/>
        <w:t>�$��jt��@=�</w:t>
      </w:r>
      <w:r>
        <w:rPr/>
        <w:t>甪��</w:t>
      </w:r>
      <w:r>
        <w:rPr/>
        <w:t>#|%L9�y</w:t>
        <w:tab/>
        <w:t>ǣYd�hA�v����SW}Ʊ��#9&lt;#�j�#�]�w#_�#��}ZW�*��7���k</w:t>
        <w:br/>
        <w:t>�#��xP1"1�O�8��8���Dü�E�ѡ1</w:t>
      </w:r>
      <w:r>
        <w:rPr>
          <w:rtl w:val="true"/>
        </w:rPr>
        <w:t>ޗ</w:t>
      </w:r>
      <w:r>
        <w:rPr/>
        <w:t>���</w:t>
      </w:r>
      <w:r>
        <w:rPr/>
        <w:t>#��.��EE��N�Tȗ�i�#g3τjU��4a�D�9U��!'/�N��ҔR��D�w�&amp;�,#/&gt;st#���kUCA��#|v�� O&lt;dk�����#8��=��$jEkw���C+#�#C�#��u�L�#</w:t>
      </w:r>
      <w:r>
        <w:rPr>
          <w:rtl w:val="true"/>
        </w:rPr>
        <w:t>ݳ</w:t>
      </w:r>
      <w:r>
        <w:rPr/>
        <w:t>k�_ga��C�].�#_��ǈ_#ZOafi+ɰSkx�-���;�/</w:t>
        <w:br/>
        <w:t>9��#��N#։&lt;@l#DpHS������#���W��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�cs"��\/�r'O�BaW#�l�+L(#G#�g#hN�QNO9��SH ##�K���L|ˊ��E�##� �U�[~ZP^�}��T7�7�p��5�9t#�X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V��ʴgrhESA�ae]�VO{�Jy###*��#`Q#=�#%���=DN��D&lt;���;�h-#��0�C{"Y(H�#�&lt;�ʈ� ��+����-ՕF</w:t>
      </w:r>
    </w:p>
    <w:p>
      <w:pPr>
        <w:pStyle w:val="PreformattedText"/>
        <w:bidi w:val="0"/>
        <w:jc w:val="left"/>
        <w:rPr/>
      </w:pPr>
      <w:r>
        <w:rPr/>
        <w:t>#�&amp;#�#��*.�(k</w:t>
      </w:r>
      <w:r>
        <w:rPr/>
        <w:t>霱</w:t>
      </w:r>
      <w:r>
        <w:rPr/>
        <w:t>#˗�</w:t>
        <w:br/>
        <w:t>�ͺ��E,2��#^V#ZL��}�iC#��f��p�|N���0�hs�H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7�Q,�F���-�J[;X#�# \�������n� �-�#�&gt;�x�#xh��#�g�S�Z-�}C#&gt;:��</w:t>
        <w:tab/>
        <w:t>��1#��*��#�jI�:��e|#=M#)�7�#�##�#r_��j</w:t>
      </w:r>
      <w:r>
        <w:rPr/>
        <w:t>؄</w:t>
      </w:r>
      <w:r>
        <w:rPr/>
        <w:t>2��bzb���#�oV#�(ΖF�\&lt;b�!#�fV��r�X��+#��C��#�'!u��#�#����JG���(�`�Sdm1��B��b!���u��\8��!��=�(�N�6�V��#7?P/+4k*;#(��#$�1N�&amp;�tuyX#&gt;�#�sW#��#�#&gt;"(##j#@)�7^X@�*��k�DP#7��B���c��$���</w:t>
      </w:r>
      <w:r>
        <w:rPr>
          <w:rtl w:val="true"/>
        </w:rPr>
        <w:t>ڝ�</w:t>
      </w:r>
      <w:r>
        <w:rPr>
          <w:rtl w:val="true"/>
        </w:rPr>
        <w:t>}</w:t>
      </w:r>
      <w:r>
        <w:rPr/>
        <w:t>4</w:t>
      </w:r>
      <w:r>
        <w:rPr/>
        <w:t>�дlXX#��#F#�R5r#�\�#�!o��]phӝ��m{��o��p�y�@�Y�B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+I�O��#q|#��#�r��г�a#�։&lt;@hѸ2�QZ[���=���i(`ќ_$�#[�����r�7��d�e#�#�#��&gt;�X&gt; `#���;���N#v�t�#�V#;#��E�V#�;#&amp;��)-#]�Վ�at,4��]�{#Ţ}��"#�m�RD^#1��#�&lt;�+�d"�4�C�z����db/d1K{����#d�N�#��y#Ju�#ªN#��#�1k�[eQ�</w:t>
      </w:r>
      <w:r>
        <w:rPr/>
        <w:t>륒�</w:t>
      </w:r>
      <w:r>
        <w:rPr>
          <w:rtl w:val="true"/>
        </w:rPr>
        <w:t>ݶ</w:t>
      </w:r>
      <w:r>
        <w:rPr/>
        <w:t>u�t/��l##</w:t>
      </w:r>
      <w:r>
        <w:rPr>
          <w:rtl w:val="true"/>
        </w:rPr>
        <w:t>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ڙ</w:t>
      </w:r>
      <w:r>
        <w:rPr/>
        <w:t>�</w:t>
      </w:r>
      <w:r>
        <w:rPr/>
        <w:t>%����R_�#� Ir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^���%&amp;��.A�XT##V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4#�U�###########�4#�#VaˊL�m�## ## ## ## ## �3#�U&gt;#Es ## ## ## ## ##�F#aU�Y#�##�##�##�##�##�L#a��@�##�##�##�##�##�@�#@X�i#O3}��7</w:t>
      </w:r>
      <w:r>
        <w:rPr>
          <w:rtl w:val="true"/>
        </w:rPr>
        <w:t>ګ</w:t>
      </w:r>
      <w:r>
        <w:rPr/>
        <w:t>��</w:t>
      </w:r>
      <w:r>
        <w:rPr/>
        <w:t>L5]#zqJ4�#Ã6}Z��Nz</w:t>
      </w:r>
      <w:r>
        <w:rPr>
          <w:rtl w:val="true"/>
        </w:rPr>
        <w:t>װ�ؽ</w:t>
      </w:r>
      <w:r>
        <w:rPr/>
        <w:t>!Ի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M�#�68�#�6Is��F�g��Wm-t�Ja�Y+D�T�z�J�#��</w:t>
      </w:r>
      <w:r>
        <w:rPr>
          <w:rtl w:val="true"/>
        </w:rPr>
        <w:t>ڶ</w:t>
      </w:r>
      <w:r>
        <w:rPr/>
        <w:t>m��</w:t>
      </w:r>
      <w:r>
        <w:rPr>
          <w:rtl w:val="true"/>
        </w:rPr>
        <w:t>ߨ</w:t>
      </w:r>
      <w:r>
        <w:rPr/>
        <w:t>D2</w:t>
      </w:r>
      <w:r>
        <w:rPr>
          <w:rtl w:val="true"/>
        </w:rPr>
        <w:t>ث</w:t>
      </w:r>
      <w:r>
        <w:rPr/>
        <w:t>##�g)�;u�%��ͽL�ƈ#|�bc�##T�#t7#]:�R,�ŝ�</w:t>
      </w:r>
      <w:r>
        <w:rPr/>
        <w:t>ᦼ</w:t>
      </w:r>
      <w:r>
        <w:rPr/>
        <w:t>sQ$i��Ӏ��]�#;*��c#�U�v���L�#��ʛX�#�</w:t>
      </w:r>
      <w:r>
        <w:rPr>
          <w:rtl w:val="true"/>
        </w:rPr>
        <w:t>׳</w:t>
      </w:r>
      <w:r>
        <w:rPr/>
        <w:t>ҫ��#g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*3ʃ##�@r#@X�\�4 #{#�-#�hAY��#:���J]�##�#�0�#S�-��chi�#�%�1;�o</w:t>
        <w:br/>
        <w:t>յ���Y���Z��</w:t>
      </w:r>
    </w:p>
    <w:p>
      <w:pPr>
        <w:pStyle w:val="PreformattedText"/>
        <w:bidi w:val="0"/>
        <w:jc w:val="left"/>
        <w:rPr/>
      </w:pPr>
      <w:r>
        <w:rPr/>
        <w:t>]�JS�U&lt;�##��Q̹y#6��ç���</w:t>
      </w:r>
    </w:p>
    <w:p>
      <w:pPr>
        <w:pStyle w:val="PreformattedText"/>
        <w:bidi w:val="0"/>
        <w:jc w:val="left"/>
        <w:rPr/>
      </w:pPr>
      <w:r>
        <w:rPr/>
        <w:t>Naz�`q[�</w:t>
      </w:r>
      <w:r>
        <w:rPr>
          <w:rtl w:val="true"/>
        </w:rPr>
        <w:t>ݵ</w:t>
      </w:r>
      <w:r>
        <w:rPr/>
        <w:t>��</w:t>
      </w:r>
      <w:r>
        <w:rPr/>
        <w:t>K�.�����#�_-�:�O2&gt;��Ìhz</w:t>
      </w:r>
      <w:r>
        <w:rPr>
          <w:rtl w:val="true"/>
        </w:rPr>
        <w:t>׳</w:t>
      </w:r>
      <w:r>
        <w:rPr/>
        <w:t>#nk�##�&amp;(���+#�͸���~�]�</w:t>
      </w:r>
      <w:r>
        <w:rPr/>
        <w:t>鈟</w:t>
      </w:r>
      <w:r>
        <w:rPr/>
        <w:t>r�</w:t>
        <w:tab/>
        <w:t>#@##b@#</w:t>
      </w:r>
      <w:r>
        <w:rPr>
          <w:rtl w:val="true"/>
        </w:rPr>
        <w:t>תּ</w:t>
      </w:r>
      <w:r>
        <w:rPr/>
        <w:t>#T4�D��#��-��Koʡ#��~�mY^�F�W#���t�,.��#��sz�y0g#���[��7�#�?�NsKNA�~#_#S?*��X��&lt;$���e�A[y</w:t>
      </w:r>
      <w:r>
        <w:rPr/>
        <w:t>ަ�</w:t>
      </w:r>
      <w:r>
        <w:rPr/>
        <w:t>6t���;���jG�0��t�����-��D1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"�,Z�*j�n���#�I*�</w:t>
        <w:br/>
        <w:t>"��%Ϟ\�</w:t>
      </w:r>
      <w:r>
        <w:rPr>
          <w:rtl w:val="true"/>
        </w:rPr>
        <w:t>ب</w:t>
      </w:r>
      <w:r>
        <w:rPr/>
        <w:t>�</w:t>
      </w:r>
      <w:r>
        <w:rPr/>
        <w:t>g0�U?����#�j#���#*/[�#���)�*B�r���#��Dtd�gD��8</w:t>
        <w:tab/>
        <w:t>?��`3J#5�DD���</w:t>
        <w:br/>
        <w:t>��c[�#��`=#F�ù}ncUf�#S�ѭ�#P#U��6�Fa��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p�#8�Po`�##��6Ǔ��g����:�'5�#</w:t>
      </w:r>
      <w:r>
        <w:rPr>
          <w:rtl w:val="true"/>
        </w:rPr>
        <w:t>ח</w:t>
      </w:r>
      <w:r>
        <w:rPr/>
        <w:t>���</w:t>
      </w:r>
      <w:r>
        <w:rPr/>
        <w:t>#��P��H#N�R�j�#f�#7v#�]&gt;)�b�##S�h��;#V_A3�xLA`;#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'</w:t>
      </w:r>
      <w:r>
        <w:rPr>
          <w:rtl w:val="true"/>
        </w:rPr>
        <w:t>׆</w:t>
      </w:r>
      <w:r>
        <w:rPr/>
        <w:t>IA#knӇ#����##œ5[[E</w:t>
      </w:r>
    </w:p>
    <w:p>
      <w:pPr>
        <w:pStyle w:val="PreformattedText"/>
        <w:bidi w:val="0"/>
        <w:jc w:val="left"/>
        <w:rPr/>
      </w:pPr>
      <w:r>
        <w:rPr/>
        <w:t>n]�0b�X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��y��K�##�#�*\mr�W��&amp;#��&lt;�#aqc#½-���EN#4#�`U�#@uT�7��}EL#�a��Ç</w:t>
        <w:br/>
        <w:t>��</w:t>
        <w:br/>
        <w:t>�?##�#6�I�&amp;�}��(:j�P����fŹ+��&amp;#�#���x�IȼZ�CxG4��X�#CC�j��[��%2V#���</w:t>
      </w:r>
      <w:r>
        <w:rPr/>
        <w:t>ؖ</w:t>
      </w:r>
      <w:r>
        <w:rPr/>
        <w:t>5�#���|8�%�</w:t>
      </w:r>
      <w:r>
        <w:rPr/>
        <w:t>ָ�</w:t>
      </w:r>
      <w:r>
        <w:rPr/>
        <w:t>#�###Hk#�`=��#�R�@s-���}�A!</w:t>
        <w:br/>
        <w:t>]��Ы�#q�t##��t��P$o�#�Ul�˕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L7���f#u��2�x�����M�#��#���N�7Х���Z20`\�R8CvT</w:t>
      </w:r>
      <w:r>
        <w:rPr>
          <w:rtl w:val="true"/>
        </w:rPr>
        <w:t>޿</w:t>
      </w:r>
      <w:r>
        <w:rPr/>
        <w:t>�</w:t>
      </w:r>
      <w:r>
        <w:rPr/>
        <w:t>#c&lt;�#Х-�t|A`�X4�^q���1�$�̤��#��Q��3�e�Y��###���#��J��0������s���yl�#--)ϣ(ŐY</w:t>
        <w:br/>
        <w:t>n�#d��Ղ�"��B#R6����i�+\#�F#�R̆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e7�Cl�Ke(M�##�U�Q��X#B)#�#J{E�\w$</w:t>
      </w:r>
      <w:r>
        <w:rPr>
          <w:rtl w:val="true"/>
        </w:rPr>
        <w:t>׀</w:t>
      </w:r>
      <w:r>
        <w:rPr/>
        <w:t>Y�s�#3R*��H�X�8��t���Q�6�d��]�,Bz�w9#7�1_��pc#H���P�w����&lt;� Wc6�h//��C#</w:t>
      </w:r>
    </w:p>
    <w:p>
      <w:pPr>
        <w:pStyle w:val="PreformattedText"/>
        <w:bidi w:val="0"/>
        <w:jc w:val="left"/>
        <w:rPr/>
      </w:pPr>
      <w:r>
        <w:rPr/>
        <w:t>k։l$7�##����w�#�"&amp;�\#��;��Q@#�!�D~�W��t#qj�#��/j</w:t>
      </w:r>
      <w:r>
        <w:rPr/>
        <w:t>۶</w:t>
      </w:r>
      <w:r>
        <w:rPr/>
        <w:t>I�y�5c�^Q�M#�s�4��[&lt;�</w:t>
      </w:r>
      <w:r>
        <w:rPr>
          <w:rtl w:val="true"/>
        </w:rPr>
        <w:t>ئ</w:t>
      </w:r>
      <w:r>
        <w:rPr/>
        <w:t>~#��&gt;R#q[A##t��2�t�X1��l�`n�aJ�#����</w:t>
        <w:tab/>
        <w:t>e���#�#];���ՇC�##�w�a</w:t>
      </w:r>
      <w:r>
        <w:rPr>
          <w:rtl w:val="true"/>
        </w:rPr>
        <w:t>ۈ�</w:t>
      </w:r>
      <w:r>
        <w:rPr>
          <w:rtl w:val="true"/>
        </w:rPr>
        <w:t>#���&lt;�</w:t>
      </w:r>
      <w:r>
        <w:rPr/>
        <w:t>7</w:t>
      </w:r>
      <w:r>
        <w:rPr/>
        <w:br/>
        <w:t>�_8�A�B��#jp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n�/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3zD�E#�7P�U�'�##@##҈###��1�V��#y?xx!��X�����&amp;���3-�#�#��C&lt;x#]\$��#j#���#����#͓����C�G0S��ѣ�e��@��F�#��͆+'�#�/#&lt;�fb^���V������#���\�#eο�����Ѡ�Tʬ�AHE$G�#�T�</w:t>
        <w:br/>
        <w:t>�`��Z��WB</w:t>
        <w:br/>
        <w:t>.6tT#��&amp;�S�v#�r�U8F��9�#�WUu��d;g�t��v�E���"��'X� i7�3&gt;�cv&lt;c���JxI&gt;���#����#��2z�N�m@T�x5��^KQ+�</w:t>
        <w:br/>
        <w:t>�#���</w:t>
      </w:r>
      <w:r>
        <w:rPr>
          <w:rtl w:val="true"/>
        </w:rPr>
        <w:t>ܯ</w:t>
      </w:r>
      <w:r>
        <w:rPr/>
        <w:t>y��N��0##�j�$�=��f����(!��S</w:t>
      </w:r>
      <w:r>
        <w:rPr>
          <w:rtl w:val="true"/>
        </w:rPr>
        <w:t>؟</w:t>
      </w:r>
      <w:r>
        <w:rPr>
          <w:rtl w:val="true"/>
        </w:rPr>
        <w:t>#�</w:t>
      </w:r>
      <w:r>
        <w:rPr>
          <w:rtl w:val="true"/>
        </w:rPr>
        <w:t>ܬ</w:t>
      </w:r>
      <w:r>
        <w:rPr/>
        <w:t>##��VO`.�T�</w:t>
      </w:r>
      <w:r>
        <w:rPr>
          <w:rtl w:val="true"/>
        </w:rPr>
        <w:t>ه</w:t>
      </w:r>
      <w:r>
        <w:rPr/>
        <w:t>�</w:t>
      </w:r>
      <w:r>
        <w:rPr/>
        <w:t>a`��e+��&gt;l2�՟�#6�#�4�jq�$`��c�X3td6��#�F��x�Am#�pZ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.����a��#P���xQ~��": </w:t>
        <w:br/>
        <w:t>�##�@*#@X�</w:t>
        <w:br/>
        <w:t>V��#</w:t>
        <w:tab/>
        <w:t>��&gt;2#�i~O]y&lt;��#�#��#��#�ǣ�*�#�"�/O�tV#_��Tx�(G�`"��/����F&lt;2���yG#���l�#��Z���##�[�#����3J#uVx��g�ʊvP#�Ӊ;I̞�O��zv*%rb.#�3I~A�}ʚ#F�EH�[�rS�CS�z#)�##��#[8@##@ #</w:t>
        <w:tab/>
        <w:t xml:space="preserve"> ��@�'���:q)�#��I</w:t>
      </w:r>
      <w:r>
        <w:rPr/>
        <w:t>؎�</w:t>
      </w:r>
      <w:r>
        <w:rPr/>
        <w:t>#-J#���#�#�����#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%�Ek�#�'rX��~�Z#�'m-�ey</w:t>
      </w:r>
      <w:r>
        <w:rPr>
          <w:rtl w:val="true"/>
        </w:rPr>
        <w:t>ٵ</w:t>
      </w:r>
      <w:r>
        <w:rPr/>
        <w:t>��</w:t>
      </w:r>
      <w:r>
        <w:rPr/>
        <w:t>:�Z�PP$�i�{�L�0H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qR�#@W�B�:e#�r��`</w:t>
      </w:r>
      <w:r>
        <w:rPr/>
        <w:t>隫</w:t>
      </w:r>
      <w:r>
        <w:rPr/>
        <w:t>Ye��V</w:t>
        <w:br/>
        <w:t>�Q�_</w:t>
        <w:tab/>
        <w:t>�շ�#�1##�Aj�#�C��C*</w:t>
      </w:r>
      <w:r>
        <w:rPr/>
        <w:t>媶���</w:t>
      </w:r>
      <w:r>
        <w:rPr/>
        <w:t>'8�#�%2��</w:t>
        <w:br/>
        <w:t>s��</w:t>
      </w:r>
      <w:r>
        <w:rPr>
          <w:rtl w:val="true"/>
        </w:rPr>
        <w:t>ڶ</w:t>
      </w:r>
      <w:r>
        <w:rPr/>
        <w:t>m�XXh|��</w:t>
      </w:r>
    </w:p>
    <w:p>
      <w:pPr>
        <w:pStyle w:val="PreformattedText"/>
        <w:bidi w:val="0"/>
        <w:jc w:val="left"/>
        <w:rPr/>
      </w:pPr>
      <w:r>
        <w:rPr/>
        <w:t>pc#����y#�de�`Ú#��*,##�J&amp;V��@��?�###�h</w:t>
      </w:r>
      <w:r>
        <w:rPr>
          <w:rtl w:val="true"/>
        </w:rPr>
        <w:t>܃</w:t>
      </w:r>
      <w:r>
        <w:rPr/>
        <w:t>"�E��5o'</w:t>
      </w:r>
      <w:r>
        <w:rPr>
          <w:rtl w:val="true"/>
        </w:rPr>
        <w:t>ج</w:t>
      </w:r>
      <w:r>
        <w:rPr/>
        <w:t>x]�+�+G�#�</w:t>
        <w:tab/>
        <w:t>�m�8</w:t>
      </w:r>
      <w:r>
        <w:rPr/>
        <w:t>؆</w:t>
      </w:r>
      <w:r>
        <w:rPr/>
        <w:t>^�7U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$`��hǂT�Èp#R�#&amp;�&amp;7M��2y&amp;#�9��}8�M�l��2(LO��#�4F</w:t>
      </w:r>
      <w:r>
        <w:rPr/>
        <w:t>鵨</w:t>
      </w:r>
      <w:r>
        <w:rPr/>
        <w:t>## ##1'��*�с##�</w:t>
      </w:r>
      <w:r>
        <w:rPr/>
        <w:t>㊳�</w:t>
      </w:r>
      <w:r>
        <w:rPr/>
        <w:t>#2��F�v�Y8�#h�O��`"eT8�?�</w:t>
      </w:r>
      <w:r>
        <w:rPr/>
        <w:t>丹</w:t>
      </w:r>
      <w:r>
        <w:rPr/>
        <w:t>v��R�ʶ#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ȧ##����S(Z#c�"g,�# ##*]#E,`��;+���-{�#�P&gt;5��w�*</w:t>
      </w:r>
      <w:r>
        <w:rPr/>
        <w:t>䌝</w:t>
      </w:r>
      <w:r>
        <w:rPr/>
        <w:t>HW'b�Ѧ#�"� �W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cAC�#=�%W-�s#.�5#�eb#`8�^�)�#dP��#�+�h#��"��J9��=[�_��'��Q�h���</w:t>
        <w:br/>
        <w:t>��G!�#��cT�#P#�#.@ø�"��R������Ȕ%j������i��"��T�/##keU�2�7���)M�U�s�,�VG�k{����Lh���8�#V#�</w:t>
      </w:r>
    </w:p>
    <w:p>
      <w:pPr>
        <w:pStyle w:val="PreformattedText"/>
        <w:bidi w:val="0"/>
        <w:jc w:val="left"/>
        <w:rPr/>
      </w:pPr>
      <w:r>
        <w:rPr/>
        <w:t>#E����V��`i3���Cϝ#;#Q+#��B!iO�Y&amp;#�#�####�2"#���"�#Dnj�l�R�&lt;#Ѓj�7Z�7&amp;�</w:t>
      </w:r>
      <w:r>
        <w:rPr/>
        <w:t>ꔹ</w:t>
      </w:r>
      <w:r>
        <w:rPr/>
        <w:t>H}�Aˁ|�</w:t>
      </w:r>
      <w:r>
        <w:rPr/>
        <w:t>݇���</w:t>
      </w:r>
      <w:r>
        <w:rPr/>
        <w:t>##�##�"#�#��VKI���##K՜���G�</w:t>
        <w:tab/>
        <w:t>��f#G###��f#�}/#A���`�#-#</w:t>
        <w:br/>
        <w:t>�}&amp;#��"H�</w:t>
      </w:r>
      <w:r>
        <w:rPr>
          <w:rtl w:val="true"/>
        </w:rPr>
        <w:t>ޓ</w:t>
      </w:r>
      <w:r>
        <w:rPr/>
        <w:t>�</w:t>
      </w:r>
      <w:r>
        <w:rPr/>
        <w:t>v�m</w:t>
      </w:r>
      <w:r>
        <w:rPr>
          <w:rtl w:val="true"/>
        </w:rPr>
        <w:t xml:space="preserve">ߧ���� </w:t>
      </w:r>
      <w:r>
        <w:rPr>
          <w:rtl w:val="true"/>
        </w:rPr>
        <w:t>##�"�</w:t>
      </w:r>
      <w:r>
        <w:rPr/>
        <w:t>9</w:t>
      </w:r>
      <w:r>
        <w:rPr/>
        <w:t>;#"�</w:t>
      </w:r>
      <w:r>
        <w:rPr/>
        <w:t>ꔣ��</w:t>
      </w:r>
      <w:r>
        <w:rPr/>
        <w:t>{#�</w:t>
        <w:br/>
        <w:t>��-�IR����wQ#aUhH</w:t>
      </w:r>
      <w:r>
        <w:rPr>
          <w:rtl w:val="true"/>
        </w:rPr>
        <w:t>چ</w:t>
      </w:r>
      <w:r>
        <w:rPr/>
        <w:t>����</w:t>
      </w:r>
      <w:r>
        <w:rPr/>
        <w:t>.x�_�7OH��Jn#��#�^h1##�c,��L�K�s�&amp;;y#å�(## ��##V%�q Zj#HTX��� 5#�##�##�##�#��</w:t>
        <w:tab/>
        <w:t>��lU:�+t###############H #�U</w:t>
        <w:tab/>
        <w:t>���A##@##@##@##@##ҁ#ªt�"t###############H #�U</w:t>
        <w:tab/>
        <w:t>���A##@##@##@##@##ҁ#ªt�"t###############H #�U</w:t>
        <w:tab/>
        <w:t>���A##@##@##@##@##ҁ#ªt�"t###############H #�U</w:t>
        <w:tab/>
        <w:t>���A##@##@##@##@##ҁ#ªt�b��ж�;#���omK�n���$kv��#�uͶ c�-�W</w:t>
      </w:r>
      <w:r>
        <w:rPr>
          <w:rtl w:val="true"/>
        </w:rPr>
        <w:t>ت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</w:t>
      </w:r>
      <w:r>
        <w:rPr/>
        <w:t>\j�#N�r�SG�ѧ�@#��De����Y^�q9G�#�L#-za#�n8x#Q�B�he#��Jc#</w:t>
      </w:r>
    </w:p>
    <w:p>
      <w:pPr>
        <w:pStyle w:val="PreformattedText"/>
        <w:bidi w:val="0"/>
        <w:jc w:val="left"/>
        <w:rPr/>
      </w:pPr>
      <w:r>
        <w:rPr/>
        <w:t>k#9#s�#��V���2s3�g#w���}I/�{�#�</w:t>
      </w:r>
      <w:r>
        <w:rPr>
          <w:rtl w:val="true"/>
        </w:rPr>
        <w:t>ݡ</w:t>
      </w:r>
      <w:r>
        <w:rPr/>
        <w:t>�</w:t>
      </w:r>
      <w:r>
        <w:rPr/>
        <w:t>b#c��m#�]#</w:t>
      </w:r>
      <w:r>
        <w:rPr/>
        <w:t>֨�</w:t>
      </w:r>
      <w:r>
        <w:rPr/>
        <w:t>s�bT�C;^D��I��v��Ek&gt;e��}b��,�:^</w:t>
      </w:r>
      <w:r>
        <w:rPr/>
        <w:t>熏</w:t>
      </w:r>
      <w:r>
        <w:rPr/>
        <w:t>֋nG�rw�4�7wӗ[9]z#��##��###V�##M�E g��k#��-#1�p&lt;���r�j:�v���˸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��^�xj?�%�#�`�c�;#&gt;5����v##��</w:t>
        <w:tab/>
        <w:t>��#?�p�#c�I�&lt;V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|+��wH���:k0�#Dg�#--�2�ˡ�C�#E#9Ǝg�.��G#L#��#</w:t>
      </w:r>
      <w:r>
        <w:rPr/>
        <w:t>쾡�</w:t>
      </w:r>
      <w:r>
        <w:rPr>
          <w:rtl w:val="true"/>
        </w:rPr>
        <w:t>֐</w:t>
      </w:r>
      <w:r>
        <w:rPr/>
        <w:t>f�</w:t>
      </w:r>
      <w:r>
        <w:rPr>
          <w:rtl w:val="true"/>
        </w:rPr>
        <w:t>ݵ</w:t>
      </w:r>
      <w:r>
        <w:rPr/>
        <w:t>��</w:t>
      </w:r>
      <w:r>
        <w:rPr/>
        <w:t>K�.�{�u������� ## ��9gϞ�R#eA J#9|��yY�*���@�GJ�kD��/#��y#V##-*VQ_�?(X�/��fgUE��'�8_�L�..����d�����9i.�{�z���]#�mRT #-J�l��#+��X��S��]�#3��7Vn`�$�V�$#Q����n���5��2O�#��#x#"?"]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HMY�</w:t>
        <w:br/>
        <w:t>Q��Vr�Vt$2TB_F#i�a)�AB�����##��TL#��</w:t>
      </w:r>
      <w:r>
        <w:rPr/>
        <w:t>ꢺ���</w:t>
      </w:r>
      <w:r>
        <w:rPr/>
        <w:t>$omG��f3i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fP#�x</w:t>
      </w:r>
      <w:r>
        <w:rPr>
          <w:rtl w:val="true"/>
        </w:rPr>
        <w:t>߁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#A��f_a�#q;ZH���#d�9�k(��Z�#�E��7�R����]����l�#%##�o\�mC]a#��gȚ#���J��#�</w:t>
      </w:r>
      <w:r>
        <w:rPr/>
        <w:t>喝</w:t>
      </w:r>
      <w:r>
        <w:rPr/>
        <w:t>L�K#uz�ʹ?���[�:�A�d�#S�G�j�թ��0�R=P2��ᑱ-J���R���p�|�R�0�C��_�#�T�S#�#-E�k9��c�dr�Q�)�(���L6�Ũx�e0�f�8��#+</w:t>
        <w:br/>
        <w:t>�s�(�]#Ab\X#J</w:t>
      </w:r>
      <w:r>
        <w:rPr/>
        <w:t>߳</w:t>
      </w:r>
      <w:r>
        <w:rPr/>
        <w:t>jD���0&amp;����#�##���ӈ�#r</w:t>
      </w:r>
      <w:r>
        <w:rPr>
          <w:rtl w:val="true"/>
        </w:rPr>
        <w:t>ڼ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u�#o!i���ǌ#�a�)�a�mj/}_!;##�'��Ze�2�V#0�y^�2�Y��.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䘾</w:t>
      </w:r>
      <w:r>
        <w:rPr/>
        <w:t>84��###�x#h:�����["�����'��1#�#?uA�.��=����u��g�{��w�C���qcF���|��##�P#�q</w:t>
      </w:r>
      <w:r>
        <w:rPr/>
        <w:t>ٍ�</w:t>
      </w:r>
      <w:r>
        <w:rPr/>
        <w:t>Ɣ�O</w:t>
      </w:r>
      <w:r>
        <w:rPr>
          <w:rtl w:val="true"/>
        </w:rPr>
        <w:t>߆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yW5mz���7��+̣�</w:t>
      </w:r>
      <w:r>
        <w:rPr/>
        <w:t>㊖</w:t>
      </w:r>
      <w:r>
        <w:rPr/>
        <w:t>##�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��_/���'Q��Ү�</w:t>
      </w:r>
      <w:r>
        <w:rPr>
          <w:rtl w:val="true"/>
        </w:rPr>
        <w:t>ݶ</w:t>
      </w:r>
      <w:r>
        <w:rPr/>
        <w:t>��</w:t>
      </w:r>
      <w:r>
        <w:rPr/>
        <w:t>?m��.`�#�K��Wm�����#���vI��ȕ'6��</w:t>
      </w:r>
      <w:r>
        <w:rPr/>
        <w:t>㫮������</w:t>
      </w:r>
      <w:r>
        <w:rPr/>
        <w:t>%��A�7n=9��=�q]�EW#���A#��������l�wǔ\wYwv�</w:t>
      </w:r>
      <w:r>
        <w:rPr/>
        <w:t>㿽</w:t>
      </w:r>
      <w:r>
        <w:rPr/>
        <w:t>S+%�{�ῲ#� #�o���dI��χo���J�#xb�#kN�#���u�</w:t>
      </w:r>
      <w:r>
        <w:rPr/>
        <w:t>ܿ</w:t>
      </w:r>
      <w:r>
        <w:rPr/>
        <w:t>v�]:�#</w:t>
      </w:r>
      <w:r>
        <w:rPr>
          <w:rtl w:val="true"/>
        </w:rPr>
        <w:t>ڦ</w:t>
      </w:r>
      <w:r>
        <w:rPr/>
        <w:t>=t�4��&lt;RP-ÛU�8�e��##�#K��~</w:t>
      </w:r>
      <w:r>
        <w:rPr>
          <w:rtl w:val="true"/>
        </w:rPr>
        <w:t>ݐ</w:t>
      </w:r>
      <w:r>
        <w:rPr/>
        <w:t>wc��g_;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###5����}.�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^&lt;~�JZ��o��g</w:t>
      </w:r>
      <w:r>
        <w:rPr>
          <w:rtl w:val="true"/>
        </w:rPr>
        <w:t></w:t>
      </w:r>
      <w:r>
        <w:rPr>
          <w:rtl w:val="true"/>
        </w:rPr>
        <w:t>߅�</w:t>
      </w:r>
      <w:r>
        <w:rPr>
          <w:rtl w:val="true"/>
        </w:rPr>
        <w:t>^�]</w:t>
      </w:r>
      <w:r>
        <w:rPr/>
        <w:t>9</w:t>
      </w:r>
      <w:r>
        <w:rPr/>
        <w:t>�R�#�Z�qG�#z��#a����s�i��vaG#ɋ[v6�#u5i#</w:t>
      </w:r>
      <w:r>
        <w:rPr/>
        <w:t>ܺ���</w:t>
      </w:r>
      <w:r>
        <w:rPr/>
        <w:t>7'�#�����v�J</w:t>
      </w:r>
      <w:r>
        <w:rPr/>
        <w:t>鷥</w:t>
      </w:r>
      <w:r>
        <w:rPr/>
        <w:t>nkK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�����/����_&lt;|</w:t>
      </w:r>
      <w:r>
        <w:rPr>
          <w:rtl w:val="true"/>
        </w:rPr>
        <w:t>ٴ</w:t>
      </w:r>
      <w:r>
        <w:rPr/>
        <w:t>��</w:t>
      </w:r>
      <w:r>
        <w:rPr/>
        <w:t>f+�&amp;#�`2�ɦ����#G##����]��qB���v��E#V��}�(�`�{#l��w��#���9�#�7�����##~Q���+�</w:t>
      </w:r>
      <w:r>
        <w:rPr>
          <w:rtl w:val="true"/>
        </w:rPr>
        <w:t>כ���߽�</w:t>
      </w:r>
      <w:r>
        <w:rPr/>
        <w:t>6</w:t>
      </w:r>
      <w:r>
        <w:rPr/>
        <w:t>�#�#��K�o(�Sw��#X��n,S��Rt�]�(2m#Y�����K��]&lt;��'W�p`#�R���o#*�v\�5o}q�?##�\�e���</w:t>
      </w:r>
    </w:p>
    <w:p>
      <w:pPr>
        <w:pStyle w:val="PreformattedText"/>
        <w:bidi w:val="0"/>
        <w:jc w:val="left"/>
        <w:rPr/>
      </w:pPr>
      <w:r>
        <w:rPr/>
        <w:t>^���^d��){?��&lt;'1#�#�#_ly�m#�U���d�##�</w:t>
      </w:r>
    </w:p>
    <w:p>
      <w:pPr>
        <w:pStyle w:val="PreformattedText"/>
        <w:bidi w:val="0"/>
        <w:jc w:val="left"/>
        <w:rPr/>
      </w:pPr>
      <w:r>
        <w:rPr/>
        <w:t>F�LWw�������d&gt;���R�_-��m/#N~g�x�##���Pͱ</w:t>
      </w:r>
      <w:r>
        <w:rPr/>
        <w:t>ؑ</w:t>
      </w:r>
      <w:r>
        <w:rPr/>
        <w:t>)�T#�#�ʠ�/,���x����#��M��#�ӆ�&gt;g#��F1#E!�kF�H;^w</w:t>
      </w:r>
      <w:r>
        <w:rPr/>
        <w:t>퍲�</w:t>
      </w:r>
      <w:r>
        <w:rPr/>
        <w:t>�6��[#?#�0n���==y�lMN#W#;j��Z�a�o�j��_����7#</w:t>
        <w:br/>
        <w:t>�##�L���g#���s�I�###&amp;�Y �J�qG��be)���#��/h��ǟ�5�#j�)��#U�+�E��#���#��#6�G�#4�##�&gt;5W46��#�)���b���#Q��En#%�7��"#C#CG#l4-rS�#/���(#��3��Z�&gt;�)�IxV\$�'9c�L##n������a����y�|VM ��F+M�#�M#�#�G����#j��G�Z%��T#�##��������y�#]##I�q��������:.#y�]�;R�`T��ʺ�B�Xm���#�#</w:t>
      </w:r>
      <w:r>
        <w:rPr/>
        <w:t>؎�</w:t>
      </w:r>
      <w:r>
        <w:rPr/>
        <w:t>B��t�]s#f�l��a�#���Q#���s�#��U���#6�:#�Ծ�</w:t>
        <w:br/>
        <w:t>dq6b�\��SIa{����iY�bv �H��#z:�0+#_#lhd��`v��Ah�Q��At�`ы�1#/T8F�I*YGy#���N�o#��F���]�hGg��#�#�</w:t>
        <w:br/>
        <w:t>��Ӧ#C�w�M�0�Sm�9sk�)</w:t>
        <w:br/>
        <w:t>K#\FǶv�m��#-LU#&gt;��#e@##@�3##Vu�#�&amp;�#]oњ%�Y,q#�Ȃ��#��#d��gh�U��PA���OI�#�L��+�#}�/�Hk�b���#AiI����k#</w:t>
        <w:br/>
        <w:t>?xta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y��mE��#</w:t>
        <w:br/>
        <w:t>���_��#�Q#�#B��V#VB*%)�u��,C�Q�#�;�_�##+�</w:t>
      </w:r>
    </w:p>
    <w:p>
      <w:pPr>
        <w:pStyle w:val="PreformattedText"/>
        <w:bidi w:val="0"/>
        <w:jc w:val="left"/>
        <w:rPr/>
      </w:pPr>
      <w:r>
        <w:rPr/>
        <w:t>E41#�&lt;��ēt#|�@q����G�##U/�r�#�#��7L���t��B</w:t>
        <w:br/>
        <w:t>�##�###�#͚w���#��̒#��f��</w:t>
      </w:r>
      <w:r>
        <w:rPr>
          <w:rtl w:val="true"/>
        </w:rPr>
        <w:t>ݽ</w:t>
      </w:r>
      <w:r>
        <w:rPr/>
        <w:t>���</w:t>
      </w:r>
      <w:r>
        <w:rPr/>
        <w:t>#�#��NDDc�#&lt;��C�Z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G���&gt;��O�nD�(R�&amp;i#B[���#�#!4wd���H�2 ## �##�U�`D#�"�o�#��###�#��P{A#���wU��#u�v��.��y�+'/�.Pk</w:t>
      </w:r>
      <w:r>
        <w:rPr/>
        <w:t>݅</w:t>
      </w:r>
      <w:r>
        <w:rPr/>
        <w:t>O�TV5Ut�M��f�</w:t>
      </w:r>
      <w:r>
        <w:rPr>
          <w:rtl w:val="true"/>
        </w:rPr>
        <w:t>ۑ</w:t>
      </w:r>
      <w:r>
        <w:rPr/>
        <w:t>�</w:t>
      </w:r>
      <w:r>
        <w:rPr/>
        <w:t>eCաG�KʙL@�&gt;#</w:t>
      </w:r>
      <w:r>
        <w:rPr/>
        <w:t>蚞</w:t>
      </w:r>
      <w:r>
        <w:rPr/>
        <w:t>#m</w:t>
      </w:r>
      <w:r>
        <w:rPr/>
        <w:t>۶</w:t>
      </w:r>
      <w:r>
        <w:rPr/>
        <w:t>o,4]ԊL�"&lt;�4�o��#c#���#-#��ֈ��#��#k���#q��i�@K�Ql#l���~</w:t>
      </w:r>
      <w:r>
        <w:rPr/>
        <w:t>ٚ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#�=ЏgƜ�l�#��"SWiI��#h�y�`]#����B�(��mh��#�|CU�}##2#S-#�Z�`J:��&lt;O[�l0��J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dMUu�4͡}G#&lt;�#�i�#"��a</w:t>
        <w:tab/>
        <w:t>�av_u#�!�hki#-���#�@��</w:t>
      </w:r>
      <w:r>
        <w:rPr/>
        <w:t>ᨑ��</w:t>
      </w:r>
      <w:r>
        <w:rPr/>
        <w:t>Վ�##�3q���6�$�� �&lt;��5�����</w:t>
      </w:r>
      <w:r>
        <w:rPr/>
        <w:t>漜�</w:t>
      </w:r>
      <w:r>
        <w:rPr/>
        <w:t>x#�^8r#9u�M��x��=0�{#j�##��J#a#|!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L.�bʦsRb~#/</w:t>
      </w:r>
      <w:r>
        <w:rPr/>
        <w:t>֒</w:t>
      </w:r>
      <w:r>
        <w:rPr/>
        <w:t>U#�#�-#��h#���/3��{ç�(nW���\��Sm�oQ�H���B�c�i���q��#wV��&gt;x�C</w:t>
      </w:r>
      <w:r>
        <w:rPr>
          <w:rtl w:val="true"/>
        </w:rPr>
        <w:t>ݵ</w:t>
      </w:r>
      <w:r>
        <w:rPr/>
        <w:t>��</w:t>
      </w:r>
      <w:r>
        <w:rPr/>
        <w:t>v���/$�BV+t,��²d%��rUx�Oe��2�k��#</w:t>
      </w:r>
      <w:r>
        <w:rPr/>
        <w:t>媄��</w:t>
      </w:r>
      <w:r>
        <w:rPr/>
        <w:t>#���#�BG#]lT9��#�x�n*[�^�yc�f##Z{��8s�#��^�����#RYc˔iih#(��Y���#ab�,y�\8�3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-��n��@��VY8��#�W�6��^�i+#B�V��*#�[##|2�#ˡ��#�����#2[H#X��P#�##k�&lt;r�N,#�%�*�pŕ�t�B��I�1��;��V��8idi�fG#�3}��H�#�Ch#u�iS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?Z/����#��E~#409��-X:2O�.�#E@##@�/#�</w:t>
        <w:tab/>
        <w:t>�/�h'###;#�#K�B'V#�v��##�=]�</w:t>
      </w:r>
      <w:r>
        <w:rPr>
          <w:rtl w:val="true"/>
        </w:rPr>
        <w:t>׎</w:t>
      </w:r>
      <w:r>
        <w:rPr/>
        <w:t>R��l��X�b</w:t>
      </w:r>
      <w:r>
        <w:rPr>
          <w:rtl w:val="true"/>
        </w:rPr>
        <w:t>޻</w:t>
      </w:r>
      <w:r>
        <w:rPr/>
        <w:t>�</w:t>
      </w:r>
      <w:r>
        <w:rPr/>
        <w:t>懝�</w:t>
      </w:r>
      <w:r>
        <w:rPr/>
        <w:t>5���#=B</w:t>
      </w:r>
      <w:r>
        <w:rPr>
          <w:rtl w:val="true"/>
        </w:rPr>
        <w:t>ץ</w:t>
      </w:r>
      <w:r>
        <w:rPr/>
        <w:t>�</w:t>
      </w:r>
      <w:r>
        <w:rPr/>
        <w:t>u�f���!</w:t>
        <w:tab/>
        <w:t>[M����!##�@�#Ȝ�#��J#��"�&amp;��B�#�G#S�[���W�RJP}IW���</w:t>
      </w:r>
      <w:r>
        <w:rPr>
          <w:rtl w:val="true"/>
        </w:rPr>
        <w:t>޸</w:t>
      </w:r>
      <w:r>
        <w:rPr/>
        <w:t>"y��A#q{{#[�G����##�##0���M��-��=u-#�A##@ �# [�D�HoQ�9[�</w:t>
      </w:r>
      <w:r>
        <w:rPr>
          <w:rtl w:val="true"/>
        </w:rPr>
        <w:t>ޖ</w:t>
      </w:r>
      <w:r>
        <w:rPr/>
        <w:t>�</w:t>
      </w:r>
      <w:r>
        <w:rPr/>
        <w:t>v ## ## ## #-#d��%�z ## ## ## ## ## �a#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A##@##@##@##@##�&amp;���o�h##@##@##@##@##@ �# ��0�C]###############�</w:t>
        <w:tab/>
        <w:t>`�</w:t>
        <w:br/>
        <w:t>����###�e#���,���#y#V��h#���kF##-��_�C#(W�+�#���b*SX���4�}����"ш���w(�r</w:t>
      </w:r>
    </w:p>
    <w:p>
      <w:pPr>
        <w:pStyle w:val="PreformattedText"/>
        <w:bidi w:val="0"/>
        <w:jc w:val="left"/>
        <w:rPr/>
      </w:pPr>
      <w:r>
        <w:rPr/>
        <w:t>*�J���{.#��h�./��#�=��p����?�I5�}Z�#�#P&amp;�y#�#�#`�+#�w�2�q�g�#��!�#�#(��rh%����+X!�g�#J���</w:t>
      </w:r>
      <w:r>
        <w:rPr>
          <w:rtl w:val="true"/>
        </w:rPr>
        <w:t>ܯ</w:t>
      </w:r>
      <w:r>
        <w:rPr/>
        <w:t>�</w:t>
      </w:r>
      <w:r>
        <w:rPr/>
        <w:t>J��E84</w:t>
      </w:r>
      <w:r>
        <w:rPr>
          <w:rtl w:val="true"/>
        </w:rPr>
        <w:t>ݣ</w:t>
      </w:r>
      <w:r>
        <w:rPr/>
        <w:t>�</w:t>
      </w:r>
      <w:r>
        <w:rPr/>
        <w:t>I�</w:t>
        <w:tab/>
        <w:t>��m�OB�g4Ϥm�##�##�����#]\��X�%V�ϰ</w:t>
      </w:r>
    </w:p>
    <w:p>
      <w:pPr>
        <w:pStyle w:val="PreformattedText"/>
        <w:bidi w:val="0"/>
        <w:jc w:val="left"/>
        <w:rPr/>
      </w:pPr>
      <w:r>
        <w:rPr/>
        <w:t>O�##�G�#��##�##d6#lY����iG�^��vA���#�#��_Ԙ�B#�'���#�7#�C�Q�1F��3�5q</w:t>
      </w:r>
      <w:r>
        <w:rPr/>
        <w:t>۶��</w:t>
      </w:r>
      <w:r>
        <w:rPr/>
        <w:t>#~�L#�e��(-,�:�#k�</w:t>
      </w:r>
      <w:r>
        <w:rPr>
          <w:rtl w:val="true"/>
        </w:rPr>
        <w:t>ݵ</w:t>
      </w:r>
      <w:r>
        <w:rPr/>
        <w:t>��</w:t>
      </w:r>
      <w:r>
        <w:rPr/>
        <w:t>K�.Pb*CQ�h���#c�л�'#��h�^��TG/�Վ�</w:t>
      </w:r>
    </w:p>
    <w:p>
      <w:pPr>
        <w:pStyle w:val="PreformattedText"/>
        <w:bidi w:val="0"/>
        <w:jc w:val="left"/>
        <w:rPr/>
      </w:pPr>
      <w:r>
        <w:rPr/>
        <w:t>j0i</w:t>
      </w:r>
      <w:r>
        <w:rPr>
          <w:rtl w:val="true"/>
        </w:rPr>
        <w:t>׎</w:t>
      </w:r>
      <w:r>
        <w:rPr/>
        <w:t>�</w:t>
      </w:r>
      <w:r>
        <w:rPr/>
        <w:t>)�ly��</w:t>
        <w:br/>
        <w:t>#�#�#wgT�R=$##�Ưh�M�����#y���#&gt;U�w�cw-#��9ǳ��6F#C��#ȗ</w:t>
      </w:r>
      <w:r>
        <w:rPr/>
        <w:t>튣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Ee�@A`�#�m#+��B�N��SK#���##=�##�##�@r#����'���.M#�?~�.]#�̉��g�#��7�</w:t>
      </w:r>
      <w:r>
        <w:rPr/>
        <w:t>۶</w:t>
      </w:r>
      <w:r>
        <w:rPr/>
        <w:t>m�M���2�CG~�-]�?�Tpc�gZ#�AK�</w:t>
      </w:r>
      <w:r>
        <w:rPr>
          <w:rtl w:val="true"/>
        </w:rPr>
        <w:t>ߎ</w:t>
      </w:r>
      <w:r>
        <w:rPr/>
        <w:t>#���J9˟�B�w��1n�e</w:t>
      </w:r>
      <w:r>
        <w:rPr/>
        <w:t>݃</w:t>
      </w:r>
      <w:r>
        <w:rPr/>
        <w:t>[W���^���#����Wm���u�#z�)��#XOg#�d1�w��$#e</w:t>
        <w:tab/>
        <w:t>*6#˨�S���ɭ���c�f[�X��n}�����</w:t>
        <w:br/>
        <w:t>�D��M;#z��#x~�?�Q͉��Z.�z@��M</w:t>
      </w:r>
    </w:p>
    <w:p>
      <w:pPr>
        <w:pStyle w:val="PreformattedText"/>
        <w:bidi w:val="0"/>
        <w:jc w:val="left"/>
        <w:rPr/>
      </w:pPr>
      <w:r>
        <w:rPr/>
        <w:t>YW���I�8#���#X[#�ԪN�#;�#�#H#����#M��)�[9##�#�\ɶ,���#��%E.��Wl���z%��</w:t>
      </w:r>
      <w:r>
        <w:rPr>
          <w:rtl w:val="true"/>
        </w:rPr>
        <w:t>ڞ</w:t>
      </w:r>
      <w:r>
        <w:rPr/>
        <w:t>�</w:t>
      </w:r>
      <w:r>
        <w:rPr/>
        <w:t>l�{�#x�e'��p//&amp;T�' ��΋��e���#�\wY�R}��/?�3������X����a��)�c��Em\6�}�'##�[����</w:t>
      </w:r>
      <w:r>
        <w:rPr>
          <w:rtl w:val="true"/>
        </w:rPr>
        <w:t>ٲ</w:t>
      </w:r>
      <w:r>
        <w:rPr/>
        <w:t>��</w:t>
      </w:r>
      <w:r>
        <w:rPr/>
        <w:t>#��^Eg##���ǿ</w:t>
      </w:r>
      <w:r>
        <w:rPr>
          <w:rtl w:val="true"/>
        </w:rPr>
        <w:t>޲</w:t>
      </w:r>
      <w:r>
        <w:rPr/>
        <w:t>�</w:t>
      </w:r>
      <w:r>
        <w:rPr/>
        <w:t>[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K�|g��[�I~^��M#W5�$k�f�#�_A��###�T�\}e&gt;�dyW</w:t>
      </w:r>
      <w:r>
        <w:rPr>
          <w:rtl w:val="true"/>
        </w:rPr>
        <w:t>ہ</w:t>
      </w:r>
      <w:r>
        <w:rPr/>
        <w:t>��</w:t>
      </w:r>
      <w:r>
        <w:rPr/>
        <w:t>pC##z</w:t>
      </w:r>
      <w:r>
        <w:rPr>
          <w:rtl w:val="true"/>
        </w:rPr>
        <w:t>ע</w:t>
      </w:r>
      <w:r>
        <w:rPr/>
        <w:t>d#ϠJ�y##��@#O#����###��[��oO���F�������#�\�k�#Cvԝ|wm</w:t>
      </w:r>
      <w:r>
        <w:rPr>
          <w:rtl w:val="true"/>
        </w:rPr>
        <w:t>ݠ</w:t>
      </w:r>
      <w:r>
        <w:rPr/>
        <w:tab/>
        <w:t>����#��#7��:�_{D&gt;F���mi�]#1�w#######p$p��3�{u�#8x�*#���:�m����#�W%?;�&gt;yT��VN^v�!�:�a����J�#���L��T��x#�kY�#��mhb�G�/ƣ��J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+~f��X�H#�;</w:t>
        <w:br/>
        <w:t>e�˜</w:t>
      </w:r>
    </w:p>
    <w:p>
      <w:pPr>
        <w:pStyle w:val="PreformattedText"/>
        <w:bidi w:val="0"/>
        <w:jc w:val="left"/>
        <w:rPr/>
      </w:pPr>
      <w:r>
        <w:rPr/>
        <w:t>P#P2�</w:t>
      </w:r>
      <w:r>
        <w:rPr/>
        <w:t>ּ</w:t>
      </w:r>
      <w:r>
        <w:rPr/>
        <w:t>nC#�=�(�#Z��Ys�~2=e9�#�#E��J�'y�FkE4�S��p</w:t>
      </w:r>
      <w:r>
        <w:rPr/>
        <w:t>쮭</w:t>
      </w:r>
      <w:r>
        <w:rPr/>
        <w:t>`9#E��\�&amp;�t_vE@�SXT�\�[T���L@vo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xwA����� ��pƂ�y���q�#�##d#�qG{y�j2#��#�*G�nQ~}�6�a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Q�M�</w:t>
      </w:r>
      <w:r>
        <w:rPr>
          <w:rtl w:val="true"/>
        </w:rPr>
        <w:t>ޔ</w:t>
      </w:r>
      <w:r>
        <w:rPr/>
        <w:t>3</w:t>
      </w:r>
      <w:r>
        <w:rPr/>
        <w:t>d�R��+$��xRs�O#;�x�m#�</w:t>
      </w:r>
      <w:r>
        <w:rPr>
          <w:rtl w:val="true"/>
        </w:rPr>
        <w:t>ظ</w:t>
      </w:r>
      <w:r>
        <w:rPr/>
        <w:t>�</w:t>
      </w:r>
      <w:r>
        <w:rPr/>
        <w:t>#�&lt;���J]���J#��e</w:t>
        <w:br/>
        <w:t>^�_��[Q;��[��W`�W##�&amp;k򦘹#����;'#�E#���[+T&amp;��K��#F#�W$���keiD�Vy����{�����M�#�OP##@##@##Ҝ#ª47pz��|Ͷ�?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ګ</w:t>
      </w:r>
      <w:r>
        <w:rPr/>
        <w:t>�</w:t>
      </w:r>
      <w:r>
        <w:rPr/>
        <w:t>z�OM�E��\[#�^�;�U�O��GCmCA�rUZ8��##R��&lt;�X���#=�_�R&lt;V��s##</w:t>
      </w:r>
      <w:r>
        <w:rPr>
          <w:rtl w:val="true"/>
        </w:rPr>
        <w:t>ک</w:t>
      </w:r>
      <w:r>
        <w:rPr/>
        <w:t>�</w:t>
      </w:r>
      <w:r>
        <w:rPr/>
        <w:t>r�m�4#,��TR��l\�g�.��n�����#^����B�%����r���BĐ�</w:t>
      </w:r>
      <w:r>
        <w:rPr>
          <w:rtl w:val="true"/>
        </w:rPr>
        <w:t>آ</w:t>
      </w:r>
      <w:r>
        <w:rPr/>
        <w:t>0</w:t>
      </w:r>
      <w:r>
        <w:rPr/>
        <w:t>k��~UՆ###����#�w�(KvG��#�D�J#�H#��CG#l\��̆��#��6��Ap��#&amp;�xt�C̠7^8F�)�w!�]&lt;Q��4/�A�f#u��T&gt;��l���|���j&amp;S���[�'���</w:t>
      </w:r>
      <w:r>
        <w:rPr>
          <w:rtl w:val="true"/>
        </w:rPr>
        <w:t>נ</w:t>
      </w:r>
      <w:r>
        <w:rPr/>
        <w:t>W�##�(RԱ6b�� 3�`�F���P7#(��dӌ������RSV;�7��#���' ## ## ��##V���3Bóg��yQ���#S�B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���ˉ#���#,x##�w��+�PW��###���UL�(B#�&gt;[e#���3�J�e=�25Ԫ��L����0z#h�D�*�NK�L�+��?��d�˽##K�#O�N�}�mS.k�@�(#��&lt;v�#�#{��#(�[#ӆz�&lt;�*##3�#*^�FD�y�U</w:t>
      </w:r>
    </w:p>
    <w:p>
      <w:pPr>
        <w:pStyle w:val="PreformattedText"/>
        <w:bidi w:val="0"/>
        <w:jc w:val="left"/>
        <w:rPr/>
      </w:pPr>
      <w:r>
        <w:rPr/>
        <w:t>J�M�(7���#�</w:t>
      </w:r>
      <w:r>
        <w:rPr>
          <w:rtl w:val="true"/>
        </w:rPr>
        <w:t>ڨ</w:t>
      </w:r>
      <w:r>
        <w:rPr/>
        <w:t>## ## ##iF#aU�#4�Թg�����]tA����x�&lt;g,�W�_q�:�@��S��#/�,###�Ek��#��ԃ���R�4�#`t�����"�C</w:t>
        <w:tab/>
        <w:t>��:���c#��{#i#�P���ZՐ]#:Q@��#1K�#ӊ</w:t>
      </w:r>
      <w:r>
        <w:rPr/>
        <w:t>۫</w:t>
      </w:r>
      <w:r>
        <w:rPr/>
        <w:t>*�</w:t>
        <w:br/>
        <w:t>�K#]��70O�"�%�lYBikGd�(�#�q}ł�##�#%�,D�&amp;"�5�$��!��R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qH�(�Ԣ=��u�Ư��i9�"͡#�5Lc�ȍD� ��w#�n#�&lt;U������#�&amp;R"���`�iC���*J#���ԨtF%#######H?##��Ϧ#��u�#=5</w:t>
      </w:r>
      <w:r>
        <w:rPr/>
        <w:t>뎧</w:t>
      </w:r>
      <w:r>
        <w:rPr/>
        <w:t>��w��C,l�X�E?|�3u�k��*mo@�e���S#�###�&lt;B(��#��#EnCKiS5y��#⹚��#)�#g6#�W6X[Q</w:t>
      </w:r>
      <w:r>
        <w:rPr>
          <w:rtl w:val="true"/>
        </w:rPr>
        <w:t>ܮ�</w:t>
      </w:r>
      <w:r>
        <w:rPr/>
        <w:t>73</w:t>
      </w:r>
      <w:r>
        <w:rPr/>
        <w:t>�ϟ�rV4#�G</w:t>
      </w:r>
      <w:r>
        <w:rPr>
          <w:rtl w:val="true"/>
        </w:rPr>
        <w:t>ء</w:t>
      </w:r>
      <w:r>
        <w:rPr/>
        <w:t>{h����5#�#�q#�gL#</w:t>
      </w:r>
      <w:r>
        <w:rPr/>
        <w:t>믬</w:t>
      </w:r>
      <w:r>
        <w:rPr/>
        <w:t>'�4Ҟ�Z#f%��Kӂ?*#1�Ƴ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_��^��͜���;��@z���Oa#//E�#��0I��S��#�����#F�l^h�</w:t>
        <w:br/>
        <w:t>iCE#&gt;7%��Q_@�7i5&amp;�+�"Ua2Ո</w:t>
      </w:r>
      <w:r>
        <w:rPr>
          <w:rtl w:val="true"/>
        </w:rPr>
        <w:t>޽�</w:t>
      </w:r>
      <w:r>
        <w:rPr>
          <w:rtl w:val="true"/>
        </w:rPr>
        <w:t>#$�</w:t>
      </w:r>
      <w:r>
        <w:rPr/>
        <w:t>5</w:t>
      </w:r>
      <w:r>
        <w:rPr/>
        <w:t>b�]��NAS�#&gt;)k#��f#��u����N��#�I���r�}�A��a�#�Ѩ�: ## ## �F#�</w:t>
      </w:r>
      <w:r>
        <w:rPr/>
        <w:t>ު</w:t>
      </w:r>
      <w:r>
        <w:rPr/>
        <w:t>42fr����VŁM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u�S��#��c�tA�#m�#1��# �Ք63l.�o�X��;#�##�@�#�{���0###��@���#Ѽ�)i#J#�hSu�#��GL�#��&amp;.��x^�H</w:t>
        <w:br/>
        <w:t>9@##@##@ �#���'��+�U#m](## ## ## ##N#���_�##�##�##�##�##�##�"�-+\aB!#################E#a#|##@##@##@##@##@##:E#aU��2#�##�##�##�##�##`�</w:t>
        <w:br/>
        <w:t>�@�#$vˊ�m/�#�Y</w:t>
      </w:r>
      <w:r>
        <w:rPr>
          <w:rtl w:val="true"/>
        </w:rPr>
        <w:t>ވ</w:t>
      </w:r>
      <w:r>
        <w:rPr/>
        <w:t>#��}��ң(]�h�Tf�-Z)�!��o�r�#��^�gN���###########Hy#��e#ª�w�TQ �a#Qj���J�]�</w:t>
      </w:r>
    </w:p>
    <w:p>
      <w:pPr>
        <w:pStyle w:val="PreformattedText"/>
        <w:bidi w:val="0"/>
        <w:jc w:val="left"/>
        <w:rPr/>
      </w:pPr>
      <w:r>
        <w:rPr/>
        <w:t>k�#�f��#^�C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�############�B s�*,#��#(�y#�Z�3O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�#�*o�P:�#�m����#�#�Z��#����</w:t>
      </w:r>
      <w:r>
        <w:rPr>
          <w:rtl w:val="true"/>
        </w:rPr>
        <w:t>޹</w:t>
      </w:r>
      <w:r>
        <w:rPr/>
        <w:t>|k[�j9c'�#7</w:t>
      </w:r>
      <w:r>
        <w:rPr/>
        <w:t>߹</w:t>
      </w:r>
      <w:r>
        <w:rPr/>
        <w:t>hCc���##@##@##@##@ c</w:t>
        <w:tab/>
        <w:t xml:space="preserve"> ��Xӧ����l���`�����&lt;�C�H-([K?�#��#w���E+��#��#��##�##�##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c��V������##J��6mA`#[�h##@##@##@##R�#ª�4#��#�0�y#]Ы�1`## ## ## ## ##�"��##E&gt;��M�N�!6X�./�� �����;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̰#�q����%����8�Aa##########��@��#��*Z#A=�###Vy##�A##@##@##@##| �9a###��.h##@##@##@##@##@ �</w:t>
        <w:tab/>
        <w:t xml:space="preserve"> ��d�Cw################# ��#"�###############�d##�2���##@##@##@##@##@�###�|��&amp;@##@##@##@##@##2�#ªL�&gt;t###############�#�*# ���!@/�Z��N�S��E���##CU��Z&gt;</w:t>
      </w:r>
    </w:p>
    <w:p>
      <w:pPr>
        <w:pStyle w:val="PreformattedText"/>
        <w:bidi w:val="0"/>
        <w:jc w:val="left"/>
        <w:rPr/>
      </w:pPr>
      <w:r>
        <w:rPr/>
        <w:t>[&gt;D;���l�V���N���5</w:t>
      </w:r>
      <w:r>
        <w:rPr>
          <w:rtl w:val="true"/>
        </w:rPr>
        <w:t>ۂ</w:t>
      </w:r>
      <w:r>
        <w:rPr/>
        <w:t>�</w:t>
      </w:r>
      <w:r>
        <w:rPr/>
        <w:t>-��U��аF�`��]�j)��</w:t>
        <w:tab/>
        <w:t>.��c�#��#.#�Q##@##@##@##��#�[���I/�#�</w:t>
      </w:r>
      <w:r>
        <w:rPr/>
        <w:t>ު�</w:t>
      </w:r>
      <w:r>
        <w:rPr/>
        <w:t>#�\�#-�:4#�#��#�</w:t>
      </w:r>
      <w:r>
        <w:rPr/>
        <w:t>ﾮ��</w:t>
      </w:r>
      <w:r>
        <w:rPr/>
        <w:t>\���#���#���#V5�����024�Y~x��7�D�"�:#V�#�}���C=#######HI#���*�U)</w:t>
      </w:r>
      <w:r>
        <w:rPr/>
        <w:t>頩</w:t>
      </w:r>
      <w:r>
        <w:rPr/>
        <w:t>(t��*�16�Rs�Bi���:N���[�g�##�+Z��;ʦ��P#hgy#V��C�(�l�f*=��</w:t>
      </w:r>
      <w:r>
        <w:rPr/>
        <w:t>䑱�</w:t>
      </w:r>
      <w:r>
        <w:rPr/>
        <w:t>ΰ��##V^&gt;�@��(-d��@�7R���Ɍ#�0��9#xb,{2}&gt;��#�Y�6�2�П�a</w:t>
        <w:tab/>
        <w:t>���+#�G���}5�j���J�;�#�=�N����./7�n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zCт�L�Yj��K�i�}E�(Ej</w:t>
      </w:r>
      <w:r>
        <w:rPr/>
        <w:t>۶��</w:t>
      </w:r>
      <w:r>
        <w:rPr/>
        <w:t>p�8��S���Ȯ�#�rEħ}_����j#�V��3#z�##�9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"�T#%�##@##@##ҍ@�UX#�n��Q��m����#�K#Ń�h�ey�M�,([K?w�*������ҙ�l</w:t>
      </w:r>
      <w:r>
        <w:rPr/>
        <w:t>݊</w:t>
      </w:r>
      <w:r>
        <w:rPr/>
        <w:br/>
        <w:t>6�&gt;Z�_���#�y�B^x���-�xs-/��+�����Kx�Ҝf#-PT� 8b#�5q`��RtF��vA��e�`{E�\#�h����|Ds`k#��l�զ#�#�����#��#��#=�ԗ�u�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l</w:t>
      </w:r>
      <w:r>
        <w:rPr/>
        <w:t>۶���</w:t>
      </w:r>
      <w:r>
        <w:rPr/>
        <w:t>C�##����V,}T$Y1����]�Hz�</w:t>
        <w:br/>
        <w:t>: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ɶ�-u=|��;</w:t>
        <w:br/>
        <w:t>(HS#��#+�jG#\:RV#h��/()#n�#lX�#��#��2jhCY#######H9##�R�d#X'�|Ͷ�?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ګ</w:t>
      </w:r>
      <w:r>
        <w:rPr/>
        <w:t>�</w:t>
      </w:r>
      <w:r>
        <w:rPr/>
        <w:t>z/:.��L��#�0�p�X��70��D��#:�@m�`#O��BE��#x</w:t>
      </w:r>
      <w:r>
        <w:rPr>
          <w:rtl w:val="true"/>
        </w:rPr>
        <w:t>أ</w:t>
      </w:r>
      <w:r>
        <w:rPr/>
        <w:t>�</w:t>
      </w:r>
      <w:r>
        <w:rPr/>
        <w:t>Q#4�6�g�G#��aG��b��.��ly�.P%b'JԴ7��K�Ď�gd��]^,z���#�[�&amp;i7��!�&lt;Ty�#R��tP�H�="##Z�#ɲCc���#�&amp;�"IN^���"��R#�Ф�N'FI9�&amp;�#���,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L ��h_�E��#P��P#�@##@##@##@ �# �J"c@��</w:t>
        <w:tab/>
        <w:t>�=#�n~</w:t>
      </w:r>
      <w:r>
        <w:rPr>
          <w:rtl w:val="true"/>
        </w:rPr>
        <w:t>߂</w:t>
      </w:r>
      <w:r>
        <w:rPr/>
        <w:t>���̅</w:t>
      </w:r>
      <w:r>
        <w:rPr/>
        <w:t>躿��</w:t>
      </w:r>
      <w:r>
        <w:rPr/>
        <w:t>Ȗ��##}</w:t>
      </w:r>
      <w:r>
        <w:rPr>
          <w:rtl w:val="true"/>
        </w:rPr>
        <w:t>ߞ</w:t>
      </w:r>
      <w:r>
        <w:rPr/>
        <w:t>k��9#;i��#BV��Ђ����</w:t>
      </w:r>
      <w:r>
        <w:rPr/>
        <w:t>砢</w:t>
      </w:r>
      <w:r>
        <w:rPr/>
        <w:t>o�aME[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8vo� Mf��#���x</w:t>
      </w:r>
      <w:r>
        <w:rPr/>
        <w:t>ެ�</w:t>
      </w:r>
      <w:r>
        <w:rPr/>
        <w:t>U,r�1���Q##@##@##@##�"���/�h'##�0�y#]Ы�1���|H�%��</w:t>
      </w:r>
      <w:r>
        <w:rPr/>
        <w:t>١</w:t>
      </w:r>
      <w:r>
        <w:rPr/>
        <w:t>�</w:t>
      </w:r>
      <w:r>
        <w:rPr/>
        <w:t>&lt;�#jkh#OX�?�k�j��</w:t>
      </w:r>
      <w:r>
        <w:rPr/>
        <w:t>֪��</w:t>
      </w:r>
      <w:r>
        <w:rPr/>
        <w:t>"�3Qj5�qie�kE��~�#w��w�:�#��#+�##�;5�?��rf�!�w'W#.b��#����y9#�</w:t>
        <w:br/>
        <w:t>�P�.�����&gt;��H��n�#J9#&lt;#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ON�Z��#L�#q�##�##�##�@R#@X��f�P�#\7|�S��x�J�D��3�n�h������#���#��]d�</w:t>
        <w:br/>
        <w:t>�#Q�����qK��q�J�wV�#��"g����f��oӁ|�#�Ġ#���Lrk�V9&amp;g#</w:t>
      </w:r>
      <w:r>
        <w:rPr>
          <w:rtl w:val="true"/>
        </w:rPr>
        <w:t>ڷ</w:t>
      </w:r>
      <w:r>
        <w:rPr/>
        <w:t>h�n�N�,ɥt�#��*z��o�#�iÙ#��1��#E�##m�*g�#��q#S�U�#�#C#�V#*e#QP�#��#&lt;1��!q�##�##�##�@R#HƝ#[�#�m</w:t>
        <w:br/>
        <w:t>��#�"#H�N��%�q</w:t>
        <w:tab/>
        <w:t>��#�}�d�q�!=jiQ##@##@##@ S</w:t>
        <w:tab/>
        <w:t>d�N�#�2���w��U���</w:t>
      </w:r>
      <w:r>
        <w:rPr/>
        <w:t>۲�</w:t>
      </w:r>
      <w:r>
        <w:rPr/>
        <w:t>z##P�j��bG�(�@###########�##�Uq�m�RU�##V</w:t>
        <w:tab/>
        <w:t>�Al:�а*60�*#�##�##�##�#��</w:t>
        <w:tab/>
        <w:t>��lUJ8$�###############H^##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@##@ %#$WX��#$v��S#%�###############�L#�#V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##�##�##�##�@J#@X����##4V��%(����V�z�#�V%�#%���J�oy#^�m�(&amp;~��F��7)�uu</w:t>
        <w:tab/>
        <w:t>D�Ja�</w:t>
      </w:r>
      <w:r>
        <w:rPr/>
        <w:t>ۙ</w:t>
      </w:r>
      <w:r>
        <w:rPr>
          <w:rtl w:val="true"/>
        </w:rPr>
        <w:t></w:t>
      </w:r>
      <w:r>
        <w:rPr>
          <w:rtl w:val="true"/>
        </w:rPr>
        <w:t>ذ</w:t>
      </w:r>
      <w:r>
        <w:rPr/>
        <w:t>F�K#��M�.��</w:t>
        <w:tab/>
        <w:t>�T�#���</w:t>
      </w:r>
    </w:p>
    <w:p>
      <w:pPr>
        <w:pStyle w:val="PreformattedText"/>
        <w:bidi w:val="0"/>
        <w:jc w:val="left"/>
        <w:rPr/>
      </w:pPr>
      <w:r>
        <w:rPr/>
        <w:t>q)#m#o=�#�_"�dkAhJ4�R���#�###</w:t>
        <w:tab/>
        <w:t>n]#h���,�K��LQ*�#W�</w:t>
      </w:r>
      <w:r>
        <w:rPr>
          <w:rtl w:val="true"/>
        </w:rPr>
        <w:t>ܪ</w:t>
      </w:r>
      <w:r>
        <w:rPr/>
        <w:t>��</w:t>
      </w:r>
      <w:r>
        <w:rPr/>
        <w:t>P�k[p#</w:t>
      </w:r>
      <w:r>
        <w:rPr/>
        <w:t>㟮�</w:t>
      </w:r>
      <w:r>
        <w:rPr/>
        <w:t>B!#######H/#I#V�W�a#`z9[�hӰ��Ϸl�mw/*,X���){t��#��54թ����k#�G���sy#V�?�˅-�X�xYr��7J</w:t>
      </w:r>
    </w:p>
    <w:p>
      <w:pPr>
        <w:pStyle w:val="PreformattedText"/>
        <w:bidi w:val="0"/>
        <w:jc w:val="left"/>
        <w:rPr/>
      </w:pPr>
      <w:r>
        <w:rPr/>
        <w:t>-U#w</w:t>
      </w:r>
    </w:p>
    <w:p>
      <w:pPr>
        <w:pStyle w:val="PreformattedText"/>
        <w:bidi w:val="0"/>
        <w:jc w:val="left"/>
        <w:rPr/>
      </w:pPr>
      <w:r>
        <w:rPr/>
        <w:t>I�j&lt;[�����ƪ��B��#DQm##�Z���##+#Ѯ_#���9P��J�######### #q}o��a#6aO!'N�#�ts��x"���J�#'�#�=�J�?�e#�j)R#'JI-?&lt;0��#�=��W��6\��ɨ��S����#*Vp�##�+ZD$&amp;�P�,�N�'##4��Z�T�#��m�6�#N%��#w�#�x��_vE������#iP1M*���##�#�PQ/#B��V�^</w:t>
      </w:r>
      <w:r>
        <w:rPr>
          <w:rtl w:val="true"/>
        </w:rPr>
        <w:t>ۼ</w:t>
      </w:r>
      <w:r>
        <w:rPr/>
        <w:t>Q;��Gktq</w:t>
        <w:tab/>
        <w:t>)���.��}_#%վ(�QŅ�Mq�</w:t>
      </w:r>
      <w:r>
        <w:rPr/>
        <w:t>ꌨ</w:t>
      </w:r>
      <w:r>
        <w:rPr/>
        <w:t>S&gt;���ˀ�j�{4�yKQ�#�}S##</w:t>
        <w:br/>
        <w:t>�</w:t>
        <w:br/>
        <w:t>�]^N&amp;�#Q����#</w:t>
      </w:r>
      <w:r>
        <w:rPr/>
        <w:t>؆</w:t>
      </w:r>
      <w:r>
        <w:rPr/>
        <w:t>;�qV\�RV!�e�&lt;S�+���LÈ#\}�#�B򜤀�W0������P3#�#�LOy����@=/,ψl�#��̞L�28�Sa�A�$V��ӌ��&amp;4�]��&amp;3i#%Ll</w:t>
      </w:r>
      <w:r>
        <w:rPr/>
        <w:t>穸��</w:t>
      </w:r>
      <w:r>
        <w:rPr/>
        <w:t>c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##�##ĕ#6X�</w:t>
        <w:tab/>
        <w:t>n� [���h4�#��{���U�y�#��MW��U#����\��9�� P+#Vm</w:t>
      </w:r>
      <w:r>
        <w:rPr/>
        <w:t>۶��</w:t>
      </w:r>
      <w:r>
        <w:rPr/>
        <w:br/>
        <w:t>�##�)K�,#�##�_������*8��jhb�&lt;y�(��#Z�#�Z#�^$�YEL##��</w:t>
        <w:br/>
        <w:t>��0#D�W#*���#́#i#��4d#�(�#�7="�ew�*�΍"��Lɶ��h�hpAYɡMbI��#ϼ-j(2����O�TyN��:���/)ϣ#nS�g���cÚuL#xd�#�#�uuL��XYU;�DHK&amp;3(B4���f&gt;�+����E%U(�S��{C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[l��c3������#u]��,#?��#{�#��m�kJ�#m�</w:t>
      </w:r>
      <w:r>
        <w:rPr>
          <w:rtl w:val="true"/>
        </w:rPr>
        <w:t>ۂ��</w:t>
      </w:r>
      <w:r>
        <w:rPr/>
        <w:t>8</w:t>
      </w:r>
      <w:r>
        <w:rPr/>
        <w:t>�{Â��gN##�!��#v���6��$�</w:t>
        <w:br/>
        <w:t>P#u��[̤#�1</w:t>
      </w:r>
      <w:r>
        <w:rPr/>
        <w:t>ܑ�</w:t>
      </w:r>
      <w:r>
        <w:rPr/>
        <w:t>IT�#8yoN#�m�.^upl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E�~�B~��#&amp;Ng#������`[{�[�Г�q�7�0?C�W+�V�^�#�+��"�"4m#��/j�/#O#-`���</w:t>
      </w:r>
      <w:r>
        <w:rPr>
          <w:rtl w:val="true"/>
        </w:rPr>
        <w:t>ڊ</w:t>
      </w:r>
      <w:r>
        <w:rPr/>
        <w:t>�</w:t>
      </w:r>
      <w:r>
        <w:rPr/>
        <w:t>#P��</w:t>
        <w:br/>
        <w:t>�ȴ��Q&lt;F�����H��Z��#�#�X�aaavy�h��k��ZG</w:t>
        <w:tab/>
        <w:t>��F�Z;��#�����P##�</w:t>
      </w:r>
      <w:r>
        <w:rPr>
          <w:rtl w:val="true"/>
        </w:rPr>
        <w:t>ײ</w:t>
      </w:r>
      <w:r>
        <w:rPr/>
        <w:t>#�T]��F5�[��~�_#+]��e���)}5�6�WT��(�#&lt;�fS�#p����¢��#�#&lt;�Ϲ�7M##��U��&amp;#E�o*)lo6#��G�</w:t>
      </w:r>
      <w:r>
        <w:rPr/>
        <w:t>߸�</w:t>
      </w:r>
      <w:r>
        <w:rPr/>
        <w:t>yr���#Z&lt;�##�a#��5�0#���u*@�pc�GgSÆ�3��B#f�lf�1V7���/W�5s��i���##;zo~��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t##</w:t>
      </w:r>
      <w:r>
        <w:rPr>
          <w:rtl w:val="true"/>
        </w:rPr>
        <w:t>ﰊ</w:t>
      </w:r>
      <w:r>
        <w:rPr/>
        <w:t>�</w:t>
      </w:r>
      <w:r>
        <w:rPr/>
        <w:t>u2"��l!�l#}��</w:t>
      </w:r>
      <w:r>
        <w:rPr>
          <w:rtl w:val="true"/>
        </w:rPr>
        <w:t>ٳ</w:t>
      </w:r>
      <w:r>
        <w:rPr>
          <w:rtl w:val="true"/>
        </w:rPr>
        <w:t>.</w:t>
      </w:r>
      <w:r>
        <w:rPr/>
        <w:t>0</w:t>
      </w:r>
      <w:r>
        <w:rPr/>
        <w:t>d#�</w:t>
      </w:r>
      <w:r>
        <w:rPr>
          <w:rtl w:val="true"/>
        </w:rPr>
        <w:t>޽</w:t>
      </w:r>
      <w:r>
        <w:rPr/>
        <w:t>�</w:t>
      </w:r>
      <w:r>
        <w:rPr/>
        <w:t>m#��ANa�#�][;Z</w:t>
        <w:tab/>
        <w:t>~��T���+�|=(�P�vT##3#�:P�=S�iU�#i��#��$��#��</w:t>
        <w:br/>
        <w:t>�e�uy&amp;*�G�́��Gz�l-��S��#^'#s���&lt;�#��'�y##�C�#��n#~</w:t>
        <w:br/>
        <w:t>dr�#�l#m�##�##�@##H@X%#��B��j��</w:t>
      </w:r>
      <w:r>
        <w:rPr>
          <w:rtl w:val="true"/>
        </w:rPr>
        <w:t>ݠ</w:t>
      </w:r>
      <w:r>
        <w:rPr/>
        <w:t xml:space="preserve">� </w:t>
      </w:r>
      <w:r>
        <w:rPr/>
        <w:t>pτ���ͻ�^%7�q�dhiIQ]�s�Bi��@{Q�-7���(#TWW�&amp;�PN#dY����%��U�#j/���+[n��#_(#.���1�By#��2�N#�=�J�r����S��3�#�k�###��{�$ %#7�K(#�m:`ẋ��Ȓ��[-#Z�KJiZ#�IA.�eDC��D�(#/�l#�75�ȟ#,</w:t>
      </w:r>
      <w:r>
        <w:rPr/>
        <w:t>誺</w:t>
      </w:r>
      <w:r>
        <w:rPr/>
        <w:t>#��&lt;�#����~#�0�##@##@##ҋ@b�*��k��|zY</w:t>
        <w:br/>
        <w:t>�8#�n�f���#��~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B�{</w:t>
      </w:r>
      <w:r>
        <w:rPr>
          <w:rtl w:val="true"/>
        </w:rPr>
        <w:t>ފ</w:t>
      </w:r>
      <w:r>
        <w:rPr/>
        <w:t>����</w:t>
      </w:r>
      <w:r>
        <w:rPr/>
        <w:t>##�#҆#�g���=�A��*�&amp;��.�g�#�##&gt;���##k���)m��uL_��Z1*H#ɚœ`#��E�*\�r�ow&gt;|���#�#��w?�</w:t>
        <w:br/>
        <w:t>#U����r�"7�Z�Ě�Gu{zZ���7�[�3L,�cCK5#h�C�"�u��d��#�*�i�</w:t>
      </w:r>
      <w:r>
        <w:rPr/>
        <w:t>ᤎ�</w:t>
      </w:r>
      <w:r>
        <w:rPr/>
        <w:t>a</w:t>
      </w:r>
      <w:r>
        <w:rPr>
          <w:rtl w:val="true"/>
        </w:rPr>
        <w:t>ݦ</w:t>
      </w:r>
      <w:r>
        <w:rPr/>
        <w:t>�</w:t>
      </w:r>
      <w:r>
        <w:rPr/>
        <w:t>[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�#�##�#�#��</w:t>
      </w:r>
      <w:r>
        <w:rPr/>
        <w:t>٪��</w:t>
      </w:r>
      <w:r>
        <w:rPr/>
        <w:t>#˃�#��e&lt;�f��S�fAz���QΪ</w:t>
        <w:tab/>
        <w:t>#p2SD�6#p�</w:t>
      </w:r>
      <w:r>
        <w:rPr>
          <w:rtl w:val="true"/>
        </w:rPr>
        <w:t>޶</w:t>
      </w:r>
      <w:r>
        <w:rPr/>
        <w:t>##�{#^�#eA##@##@ )#�u'�P#G�!##UR8K�H�N��#����#T��=��a�4�nӗ:#g���-#3##########K#;#��A"�T$��2�#=�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j&amp;g��7##</w:t>
        <w:br/>
        <w:t>�J3:�###�_"m��#���*#�##�##�#��g�\�LHX��oY#F�*�-#�A##@##@##@�+#d��#Cy################�P#�</w:t>
      </w:r>
      <w:r>
        <w:rPr/>
        <w:t>ܲ</w:t>
      </w:r>
      <w:r>
        <w:rPr/>
        <w:t>"C�Cm##############��"��ʾ#P�n_��r�`zY#</w:t>
      </w:r>
      <w:r>
        <w:rPr>
          <w:rtl w:val="true"/>
        </w:rPr>
        <w:t>ڀ</w:t>
      </w:r>
      <w:r>
        <w:rPr/>
        <w:t>##�##�##�##�##�#�#�U#B�h</w:t>
        <w:br/>
        <w:t>#S���@D###############��</w:t>
      </w:r>
      <w:r>
        <w:rPr/>
        <w:t>ܲ</w:t>
      </w:r>
      <w:r>
        <w:rPr/>
        <w:t>#</w:t>
        <w:tab/>
        <w:t>��zT�Ǚ</w:t>
      </w:r>
      <w:r>
        <w:rPr>
          <w:rtl w:val="true"/>
        </w:rPr>
        <w:t>ز</w:t>
      </w:r>
      <w:r>
        <w:rPr/>
        <w:t xml:space="preserve">"���A##@##@##@ </w:t>
        <w:tab/>
        <w:tab/>
        <w:t>dΖ#&gt;�U�.�0,b-�%�Й|#�#D��KG�k#a�_l�G_�WSh##@##@##@##��@�^�&amp;8��#.</w:t>
      </w:r>
    </w:p>
    <w:p>
      <w:pPr>
        <w:pStyle w:val="PreformattedText"/>
        <w:bidi w:val="0"/>
        <w:jc w:val="left"/>
        <w:rPr/>
      </w:pPr>
      <w:r>
        <w:rPr/>
        <w:t>B���6</w:t>
      </w:r>
    </w:p>
    <w:p>
      <w:pPr>
        <w:pStyle w:val="PreformattedText"/>
        <w:bidi w:val="0"/>
        <w:jc w:val="left"/>
        <w:rPr/>
      </w:pPr>
      <w:r>
        <w:rPr/>
        <w:t>tGX#��-#)�</w:t>
        <w:br/>
        <w:t>���5�## ## ## ##�#�)[��W��|��SLE��Z&gt;v���A##@##@##@##@##@@#�Ȱ</w:t>
        <w:br/>
        <w:t>f################�4 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#@##@##@##@###I#aU"�gT���=�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2</w:t>
      </w:r>
      <w:r>
        <w:rPr/>
        <w:t>�##########�L&amp;@�~t#�!##Ve��#�f��8�#"��[##�##�##�##�@�</w:t>
        <w:tab/>
        <w:t>�U#]�#��#�D�#�##RD���#Ec|�</w:t>
      </w:r>
      <w:r>
        <w:rPr>
          <w:rtl w:val="true"/>
        </w:rPr>
        <w:t>ة</w:t>
      </w:r>
      <w:r>
        <w:rPr/>
        <w:t>C_v��#9�N��7�\�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1&amp;@y*��#��</w:t>
      </w:r>
      <w:r>
        <w:rPr/>
        <w:t>澟���</w:t>
      </w:r>
      <w:r>
        <w:rPr/>
        <w:t>EX��Љ,��N�Hp��7�!#�</w:t>
        <w:br/>
        <w:t>�@##@##@##XJ_�`# &lt;##@##@##@##@##@##:E#aU��2#�##�##�##�##�##`#`j�@J�D##�F��</w:t>
      </w:r>
      <w:r>
        <w:rPr>
          <w:rtl w:val="true"/>
        </w:rPr>
        <w:t>޻</w:t>
      </w:r>
      <w:r>
        <w:rPr/>
        <w:t>��</w:t>
      </w:r>
      <w:r>
        <w:rPr/>
        <w:t>~ou�9�w�&gt;���</w:t>
      </w:r>
      <w:r>
        <w:rPr/>
        <w:t>ܱ</w:t>
      </w:r>
      <w:r>
        <w:rPr>
          <w:rtl w:val="true"/>
        </w:rPr>
        <w:t>׿</w:t>
      </w:r>
      <w:r>
        <w:rPr/>
        <w:t>�</w:t>
      </w:r>
      <w:r>
        <w:rPr/>
        <w:t>k� ��C3 ## ##N#0��/\#H�#d�\�##� @�E���X����:#��#Ҵ�~9�r�#w/�#�Mz=��GL�#Jf4#&gt;9#{#�#@y##0�z���EϬ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I���'�h&amp;#�����#RP��^M��J#+]I97���c:���##}��\��i��#^��K$��� ##��#�:��[###\#�d�#R�#�z�.���}g�E���E���#��)�#u�M�z�\�lc�)����#���q�+#Du�#z�R�UO��['�2�#7��ua#�#�NY#|*`+s�#��##&lt;n#0��</w:t>
      </w:r>
    </w:p>
    <w:p>
      <w:pPr>
        <w:pStyle w:val="PreformattedText"/>
        <w:bidi w:val="0"/>
        <w:jc w:val="left"/>
        <w:rPr/>
      </w:pPr>
      <w:r>
        <w:rPr/>
        <w:t>uRt�\'��X��X_�Ĕ#�U1ŋ��F�F</w:t>
        <w:br/>
        <w:t>2#��1#)�`��=���My.�o#��K�𕈩0%�@T###�,k2b���eZ%L�#f�.�F��]��)enxd�R��S4v��T���?)cA�3PL5����Ք�Q~g�</w:t>
      </w:r>
      <w:r>
        <w:rPr>
          <w:rtl w:val="true"/>
        </w:rPr>
        <w:t>׼</w:t>
      </w:r>
      <w:r>
        <w:rPr/>
        <w:t>u̽��#^�&gt;�S�g�(���b�񗇩Y�/3��ֈ�#��yb��ld�-J#��+��2�##7���#�����qO}���#\��#+��kM#�L��R�Տ��l����M�b�;�̣����1Ew=}##��ʦ�*=���{~��4&amp;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lfn2b#�a��k#i}�%#</w:t>
      </w:r>
      <w:r>
        <w:rPr>
          <w:rtl w:val="true"/>
        </w:rPr>
        <w:t>ݴ</w:t>
      </w:r>
      <w:r>
        <w:rPr/>
        <w:t>�</w:t>
      </w:r>
      <w:r>
        <w:rPr/>
        <w:t>a���ӹth##��</w:t>
        <w:br/>
        <w:t>��H�-#����̴#�u��##3�$�j����3ӳ�uP���</w:t>
        <w:tab/>
        <w:t>�1em�B�f��w1�#a#)�%B��g�&gt;0</w:t>
      </w:r>
    </w:p>
    <w:p>
      <w:pPr>
        <w:pStyle w:val="PreformattedText"/>
        <w:bidi w:val="0"/>
        <w:jc w:val="left"/>
        <w:rPr/>
      </w:pPr>
      <w:r>
        <w:rPr/>
        <w:t>ÿk�tV�^#�a#��C$���=v?��N��D#5�������r�b�"BNS\#�$&amp;�ˍ�j#~�'[��iX���#��</w:t>
        <w:tab/>
        <w:t>m�vV�q���mX##yv5�</w:t>
        <w:tab/>
        <w:t>o�P_</w:t>
      </w:r>
    </w:p>
    <w:p>
      <w:pPr>
        <w:pStyle w:val="PreformattedText"/>
        <w:bidi w:val="0"/>
        <w:jc w:val="left"/>
        <w:rPr/>
      </w:pPr>
      <w:r>
        <w:rPr/>
        <w:t>.#��#C#�ib1J�0��_��g</w:t>
        <w:tab/>
        <w:t>#�_|�#zr#����#�MƱ�Y���K���#Z2#HE�$�����#�#g����᷿���4ļS���vCI[]�TkY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_~D'��</w:t>
      </w:r>
      <w:r>
        <w:rPr/>
        <w:t>꧆�</w:t>
      </w:r>
      <w:r>
        <w:rPr/>
        <w:t>#��#</w:t>
      </w:r>
      <w:r>
        <w:rPr>
          <w:rtl w:val="true"/>
        </w:rPr>
        <w:t>ވ</w:t>
      </w:r>
      <w:r>
        <w:rPr/>
        <w:t>�</w:t>
      </w:r>
      <w:r>
        <w:rPr/>
        <w:t>##�t�$�W+n�*�?��N�&gt;O�#����#PZ�t��G�Sa��)�?������T#J]3�0@B��{o��Q�����w�d#��6f2\x.���f��##evD!���,#��=εB��E/&amp;</w:t>
      </w:r>
      <w:r>
        <w:rPr>
          <w:rtl w:val="true"/>
        </w:rPr>
        <w:t>ڊ</w:t>
      </w:r>
      <w:r>
        <w:rPr/>
        <w:t>j��C4##+�##-H#?qkD#�H�R�W�Ǩ�U��nf,��CBy�I#�G�]!i�u$m##&lt;ӱ##,�λ#�#�#s�:#M��˵Ø&lt;$���8jB;^�I �@#Y��4�&lt;�y��8M�a�&amp;��e�~���J����2TC|7��t1���n�UU��#�:�m_���#��#_#./0"}���]\�j'!��#0�!l&amp;ue�Ҥ�?7V5#��j�A�_##N���|�#?F</w:t>
      </w:r>
    </w:p>
    <w:p>
      <w:pPr>
        <w:pStyle w:val="PreformattedText"/>
        <w:bidi w:val="0"/>
        <w:jc w:val="left"/>
        <w:rPr/>
      </w:pPr>
      <w:r>
        <w:rPr/>
        <w:t>u�=#=�^:1�cT|O#�eZ�!�8_</w:t>
      </w:r>
      <w:r>
        <w:rPr/>
        <w:t>퉼</w:t>
      </w:r>
      <w:r>
        <w:rPr/>
        <w:t>C�OS�#D���ż�����λ�:�\�OS#˟�#�^n\�02�;��.</w:t>
      </w:r>
      <w:r>
        <w:rPr>
          <w:rtl w:val="true"/>
        </w:rPr>
        <w:t>ߙ</w:t>
      </w:r>
      <w:r>
        <w:rPr/>
        <w:t>ҕ#YҸ�����c�1�e�a���y��#�˺#|W��@"�6���(#�ĳ�3+7u}��.TV�t��#��^�D#V#'��T4Cs+�S��#3\�il]��#���Q���U�V����\ǰ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X�S�(��#�K#{:»��T�~Cz�#+d�%���v,]�</w:t>
      </w:r>
    </w:p>
    <w:p>
      <w:pPr>
        <w:pStyle w:val="PreformattedText"/>
        <w:bidi w:val="0"/>
        <w:jc w:val="left"/>
        <w:rPr/>
      </w:pPr>
      <w:r>
        <w:rPr/>
        <w:t>f�iG�}ϝ�T</w:t>
      </w:r>
      <w:r>
        <w:rPr>
          <w:rtl w:val="true"/>
        </w:rPr>
        <w:t>܌</w:t>
      </w:r>
      <w:r>
        <w:rPr/>
        <w:t>7</w:t>
      </w:r>
      <w:r>
        <w:rPr/>
        <w:t>��Š��u8.#�#��On#z���x&amp;�s#c]�#�1�͕�8�</w:t>
      </w:r>
      <w:r>
        <w:rPr>
          <w:rtl w:val="true"/>
        </w:rPr>
        <w:t>ه</w:t>
      </w:r>
      <w:r>
        <w:rPr/>
        <w:t>L�*#�8{�w/5u#����t��'B���</w:t>
      </w:r>
      <w:r>
        <w:rPr/>
        <w:t>ᆚ</w:t>
      </w:r>
      <w:r>
        <w:rPr/>
        <w:t>#f</w:t>
      </w:r>
      <w:r>
        <w:rPr>
          <w:rtl w:val="true"/>
        </w:rPr>
        <w:t>א</w:t>
      </w:r>
      <w:r>
        <w:rPr/>
        <w:t>2</w:t>
      </w:r>
      <w:r>
        <w:rPr/>
        <w:t>I\��+]~#D�."#m���}���Π���.0:c�#���a#�K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boCL%��##��#�#i#\��]�:6���#��m����r�z���ә=r��z��;#�#��B�w��#O}A�g���X�А-��p#����Sz|c~��##�D&gt;��Hē!�DRmP�#O��+g�a�y�#�A</w:t>
      </w:r>
      <w:r>
        <w:rPr>
          <w:rtl w:val="true"/>
        </w:rPr>
        <w:t>ݗ</w:t>
      </w:r>
      <w:r>
        <w:rPr/>
        <w:t>��</w:t>
      </w:r>
      <w:r>
        <w:rPr/>
        <w:t>#��FJ�#!�%�U�BV�</w:t>
      </w:r>
      <w:r>
        <w:rPr>
          <w:rtl w:val="true"/>
        </w:rPr>
        <w:t>ظ��</w:t>
      </w:r>
      <w:r>
        <w:rPr/>
        <w:t>7</w:t>
      </w:r>
      <w:r>
        <w:rPr/>
        <w:t>y�#!k9��*8���y~q#��1s&gt;yKǳ�Y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V�#�X�S-#�RY�Ć��Sշ#x�+7#�o�#��#��HiA�M##�ahGt�3���ը)���q�bP��##.#��#���QO8Q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0�ƺ�Q�</w:t>
      </w:r>
      <w:r>
        <w:rPr/>
        <w:t>۰</w:t>
      </w:r>
      <w:r>
        <w:rPr/>
        <w:t>9^�I�q�D�74O#q�G�H�I̳��a�5c#?���O#-���04}#q�3##���+�w�</w:t>
      </w:r>
      <w:r>
        <w:rPr/>
        <w:t>므</w:t>
      </w:r>
      <w:r>
        <w:rPr/>
        <w:t>p�E��T#</w:t>
      </w:r>
      <w:r>
        <w:rPr>
          <w:rtl w:val="true"/>
        </w:rPr>
        <w:t>ڶ</w:t>
      </w:r>
      <w:r>
        <w:rPr/>
        <w:t>�</w:t>
      </w:r>
      <w:r>
        <w:rPr/>
        <w:t>]�#��é#J�HC+#?O���</w:t>
      </w:r>
      <w:r>
        <w:rPr>
          <w:rtl w:val="true"/>
        </w:rPr>
        <w:t>ߟ</w:t>
      </w:r>
      <w:r>
        <w:rPr/>
        <w:t>#��)���.���q\#2�W#f=ą�</w:t>
      </w:r>
      <w:r>
        <w:rPr>
          <w:rtl w:val="true"/>
        </w:rPr>
        <w:t>ز</w:t>
      </w:r>
      <w:r>
        <w:rPr/>
        <w:t>�</w:t>
      </w:r>
      <w:r>
        <w:rPr/>
        <w:t>A�S���F#�-�{��a��SV��#�����D���*�##�</w:t>
      </w:r>
      <w:r>
        <w:rPr/>
        <w:t>쒏�</w:t>
      </w:r>
      <w:r>
        <w:rPr/>
        <w:t>ʍ</w:t>
      </w:r>
      <w:r>
        <w:rPr>
          <w:rtl w:val="true"/>
        </w:rPr>
        <w:t>ڵ</w:t>
      </w:r>
      <w:r>
        <w:rPr/>
        <w:t>mK��P</w:t>
      </w:r>
      <w:r>
        <w:rPr/>
        <w:t>睅���</w:t>
      </w:r>
      <w:r>
        <w:rPr/>
        <w:t>T}�|�x#14�GK������#��#�.�##m��z��m����O#�8��#�nh �U�E#eL,���,���j�o��vs</w:t>
      </w:r>
      <w:r>
        <w:rPr/>
        <w:t>ؚ</w:t>
      </w:r>
      <w:r>
        <w:rPr/>
        <w:t>#�#T�&gt;�_C��'T��##��A</w:t>
      </w:r>
      <w:r>
        <w:rPr>
          <w:rtl w:val="true"/>
        </w:rPr>
        <w:t>ݟ</w:t>
      </w:r>
      <w:r>
        <w:rPr/>
        <w:t>V��'���#V�a#�p~b��#��z����#^���Q&lt;0&lt;5�n#�</w:t>
      </w:r>
      <w:r>
        <w:rPr>
          <w:rtl w:val="true"/>
        </w:rPr>
        <w:t>ߐ</w:t>
      </w:r>
      <w:r>
        <w:rPr/>
        <w:t>#J��]_��&lt;�D�#���u</w:t>
      </w:r>
      <w:r>
        <w:rPr/>
        <w:t>귵</w:t>
      </w:r>
      <w:r>
        <w:rPr/>
        <w:t>#X#J�.B�7t#a�*%C�!z;</w:t>
      </w:r>
      <w:r>
        <w:rPr/>
        <w:t>ܾ</w:t>
      </w:r>
      <w:r>
        <w:rPr/>
        <w:t>b�k�L�Y'#&amp;��G#5�#�</w:t>
      </w:r>
      <w:r>
        <w:rPr/>
        <w:t>ㅛ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</w:t>
      </w:r>
      <w:r>
        <w:rPr>
          <w:rtl w:val="true"/>
        </w:rPr>
        <w:t>ݟ</w:t>
      </w:r>
      <w:r>
        <w:rPr/>
        <w:t>P���Kc=�:MMa�S��C��#'��;��s#;.7S���#�ӅM##g</w:t>
        <w:tab/>
        <w:t>W��4�2��d#��Ͷ-��U�q��d���KWNQln�w)�</w:t>
      </w:r>
      <w:r>
        <w:rPr>
          <w:rtl w:val="true"/>
        </w:rPr>
        <w:t>ׯ</w:t>
      </w:r>
      <w:r>
        <w:rPr/>
        <w:t>#������{�#</w:t>
      </w:r>
    </w:p>
    <w:p>
      <w:pPr>
        <w:pStyle w:val="PreformattedText"/>
        <w:bidi w:val="0"/>
        <w:jc w:val="left"/>
        <w:rPr/>
      </w:pPr>
      <w:r>
        <w:rPr/>
        <w:t>5I��AW�M�8���#:����</w:t>
      </w:r>
      <w:r>
        <w:rPr/>
        <w:t>٧</w:t>
      </w:r>
      <w:r>
        <w:rPr/>
        <w:t>�</w:t>
      </w:r>
      <w:r>
        <w:rPr/>
        <w:t>5�#���</w:t>
      </w:r>
      <w:r>
        <w:rPr>
          <w:rtl w:val="true"/>
        </w:rPr>
        <w:t>ސ</w:t>
      </w:r>
      <w:r>
        <w:rPr/>
        <w:t>�</w:t>
      </w:r>
      <w:r>
        <w:rPr/>
        <w:t>�n&lt;8�9��e��</w:t>
      </w:r>
      <w:r>
        <w:rPr>
          <w:rtl w:val="true"/>
        </w:rPr>
        <w:t>ذ</w:t>
      </w:r>
      <w:r>
        <w:rPr/>
        <w:t>�</w:t>
      </w:r>
      <w:r>
        <w:rPr/>
        <w:t>#��@���F,��#�EYtG+#�</w:t>
        <w:br/>
        <w:t>iʟq#e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N�KUc��@�#Պϧ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6󈨐R@m����S&lt;��?��</w:t>
      </w:r>
      <w:r>
        <w:rPr>
          <w:rtl w:val="true"/>
        </w:rPr>
        <w:t>ݘ</w:t>
      </w:r>
      <w:r>
        <w:rPr/>
        <w:t>�</w:t>
      </w:r>
      <w:r>
        <w:rPr/>
        <w:t>q�9|Ŏg_�z�1��x��[�C�</w:t>
        <w:br/>
        <w:t>�'�����.^��#�A�+#N��m�#buNCka,���#_R�</w:t>
      </w:r>
      <w:r>
        <w:rPr/>
        <w:t>۰��</w:t>
      </w:r>
      <w:r>
        <w:rPr/>
        <w:t>u3S͐��.�BMf��#8#�2�#񵾆#��^�.�w��*#i�9ČT����k�#��##�)�˘���P}��#B</w:t>
      </w:r>
    </w:p>
    <w:p>
      <w:pPr>
        <w:pStyle w:val="PreformattedText"/>
        <w:bidi w:val="0"/>
        <w:jc w:val="left"/>
        <w:rPr/>
      </w:pPr>
      <w:r>
        <w:rPr/>
        <w:t>##�Fx�#�+</w:t>
        <w:br/>
        <w:t>/���^��d�q:�F#������A#U,#����|#��.��|�%«��?�:`a���</w:t>
        <w:tab/>
        <w:t>P��ƶ���w��#Rh_#-##�(�33n��v�Odg0�(F#SvE��b�y�(##Su��ȬR�Q)V�#�u�.��W#�}#&gt;�#_�#�m�p�mIlsd</w:t>
      </w:r>
      <w:r>
        <w:rPr>
          <w:rtl w:val="true"/>
        </w:rPr>
        <w:t>ݛ</w:t>
      </w:r>
      <w:r>
        <w:rPr/>
        <w:t>H��?#�a9�:u��R:��E�#��]##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v�2�^h��.,#�� �Vx!��ҷpt��N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rm?=��</w:t>
      </w:r>
      <w:r>
        <w:rPr/>
        <w:t>벖�</w:t>
      </w:r>
      <w:r>
        <w:rPr/>
        <w:t>a��8lV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ɭ�#?#���7��#�`#mîЖ��U�^F/�]7�#���_��LK#��W�#&amp;�</w:t>
      </w:r>
      <w:r>
        <w:rPr/>
        <w:t>ۘ��</w:t>
      </w:r>
      <w:r>
        <w:rPr/>
        <w:t>@�˛h�t$.̆)�#g���wm�</w:t>
        <w:tab/>
        <w:t>P��0H</w:t>
      </w:r>
      <w:r>
        <w:rPr/>
        <w:t>矻�</w:t>
      </w:r>
      <w:r>
        <w:rPr/>
        <w:t>)�b�?.e�C�;#N</w:t>
      </w:r>
      <w:r>
        <w:rPr>
          <w:rtl w:val="true"/>
        </w:rPr>
        <w:t>ޤ</w:t>
      </w:r>
      <w:r>
        <w:rPr/>
        <w:t>��</w:t>
      </w:r>
      <w:r>
        <w:rPr/>
        <w:t>f�#���#7�&lt;ʺ}#!��$Δ�;����</w:t>
      </w:r>
      <w:r>
        <w:rPr>
          <w:rtl w:val="true"/>
        </w:rPr>
        <w:t>ܩ</w:t>
      </w:r>
      <w:r>
        <w:rPr/>
        <w:t>��</w:t>
      </w:r>
      <w:r>
        <w:rPr/>
        <w:t>P&amp;%#�vb'@erv�!v#�m��#��#r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ן</w:t>
      </w:r>
      <w:r>
        <w:rPr>
          <w:rtl w:val="true"/>
        </w:rPr>
        <w:t>_;#��]</w:t>
      </w:r>
      <w:r>
        <w:rPr/>
        <w:t>5</w:t>
      </w:r>
      <w:r>
        <w:rPr/>
        <w:t>Å5}H]�#eCO,�w#���#�~�#�</w:t>
      </w:r>
      <w:r>
        <w:rPr/>
        <w:t>锯</w:t>
      </w:r>
      <w:r>
        <w:rPr/>
        <w:t>H</w:t>
      </w:r>
      <w:r>
        <w:rPr>
          <w:rtl w:val="true"/>
        </w:rPr>
        <w:t>׻</w:t>
      </w:r>
    </w:p>
    <w:p>
      <w:pPr>
        <w:pStyle w:val="PreformattedText"/>
        <w:bidi w:val="0"/>
        <w:jc w:val="left"/>
        <w:rPr/>
      </w:pPr>
      <w:r>
        <w:rPr/>
        <w:t>;��d</w:t>
      </w:r>
      <w:r>
        <w:rPr/>
        <w:t>䋜�</w:t>
      </w:r>
      <w:r>
        <w:rPr/>
        <w:t>M$�@#�U���</w:t>
      </w:r>
    </w:p>
    <w:p>
      <w:pPr>
        <w:pStyle w:val="PreformattedText"/>
        <w:bidi w:val="0"/>
        <w:jc w:val="left"/>
        <w:rPr/>
      </w:pPr>
      <w:r>
        <w:rPr/>
        <w:t>d�#"��jB���#�</w:t>
      </w:r>
      <w:r>
        <w:rPr/>
        <w:t>ۧ����</w:t>
      </w:r>
      <w:r>
        <w:rPr/>
        <w:t>d)�d�}�\�J�3��v�3n��m˦�z�#��#�ǿ�#��y�����.k#Ȯ��u���yit2�t���s#c!�$�jQ�,|`�¶��ɠ���'�z�#;nr##��g���O����'#Ĉ�GT@��;]j~r���{��E��P#�q'~��$�CƝ��+#/ȉ�#=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#��[;�a��Ə�J���</w:t>
      </w:r>
      <w:r>
        <w:rPr>
          <w:rtl w:val="true"/>
        </w:rPr>
        <w:t>ܠ���</w:t>
      </w:r>
      <w:r>
        <w:rPr/>
        <w:t>5</w:t>
      </w:r>
      <w:r>
        <w:rPr/>
        <w:t>#��M#�_���u7#�^&amp;�8$S��B�U##η�2m</w:t>
        <w:br/>
        <w:t>:v�R�^#}#���B�uC���˟9�/UY#��|5�ʎ!��#?�,:�S�#�~���ss{���}</w:t>
      </w:r>
      <w:r>
        <w:rPr>
          <w:rtl w:val="true"/>
        </w:rPr>
        <w:t>ٴ</w:t>
      </w:r>
      <w:r>
        <w:rPr/>
        <w:br/>
        <w:t>:*��#^���/�k�#��</w:t>
      </w:r>
      <w:r>
        <w:rPr>
          <w:rtl w:val="true"/>
        </w:rPr>
        <w:t>ئ</w:t>
      </w:r>
      <w:r>
        <w:rPr/>
        <w:t>��</w:t>
      </w:r>
      <w:r>
        <w:rPr/>
        <w:t>z�f:C͞��A7�[a#��j}E�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NbD�$* ^#O��d�#��v�H2E#:�Ky��$�##�</w:t>
        <w:br/>
        <w:t>&amp;C�xAN#]!#'�����X�,��x�6N�E��#Z&lt;x���J&lt;����T�nL#0��&lt;mez�(</w:t>
      </w:r>
      <w:r>
        <w:rPr>
          <w:rtl w:val="true"/>
        </w:rPr>
        <w:t>ߢ��ڸ</w:t>
      </w:r>
      <w:r>
        <w:rPr/>
        <w:t>��</w:t>
      </w:r>
      <w:r>
        <w:rPr/>
        <w:t>hmh�L�?�|F�#�2�6H�#�)!�?��#�G�v�#w��}\B��##;�:�~����Z�O)RZV��L}�����i~ё��i���QH�R�_���� �##i�#���DɜP1#5</w:t>
      </w:r>
      <w:r>
        <w:rPr>
          <w:rtl w:val="true"/>
        </w:rPr>
        <w:t>ߵ</w:t>
      </w:r>
      <w:r>
        <w:rPr/>
        <w:t>|����}�$�#�c����</w:t>
      </w:r>
      <w:r>
        <w:rPr>
          <w:rtl w:val="true"/>
        </w:rPr>
        <w:t>ص</w:t>
      </w:r>
      <w:r>
        <w:rPr/>
        <w:t>���</w:t>
      </w:r>
      <w:r>
        <w:rPr/>
        <w:t>W����I$��(����;</w:t>
      </w:r>
      <w:r>
        <w:rPr/>
        <w:t>֘��</w:t>
      </w:r>
      <w:r>
        <w:rPr/>
        <w:t>(��5�����b*!A�Z��:w�#�Z�#'�,�O�##dW�##���S�M/;#7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.e����=d\*��b�hm�f#H`�J#�,�s�����TT}c����Q+��\���Z��m</w:t>
        <w:br/>
        <w:t>~z���hM�`�NY;�-8Tk�6�O�zh}��|#a�_��;#�I-�A��9w�k�Bt#�#S%v##V![�#��</w:t>
        <w:tab/>
        <w:t>��d�2s#�� ## ## ##�"�i</w:t>
      </w:r>
      <w:r>
        <w:rPr/>
        <w:t>٪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</w:t>
      </w:r>
      <w:r>
        <w:rPr>
          <w:rtl w:val="true"/>
        </w:rPr>
        <w:t>ד</w:t>
      </w:r>
      <w:r>
        <w:rPr/>
        <w:t>#(K#-���#J#�#V�ї!�2=#���1X��U�k=����#+��k�#�3�����I}��#��ՈOD��#�#!5�##########��#H�=��)�2�Dl�</w:t>
      </w:r>
      <w:r>
        <w:rPr/>
        <w:t>췣</w:t>
      </w:r>
      <w:r>
        <w:rPr/>
        <w:t>l���F���#�!�t�G�#�U&amp;wq���mІ?�[�)+RXey&lt;̍{"�rC)U�t2�J#5!'#�##�##�@&amp;#�"[�Ҹ#�l�����#���o#Q��?�k����;g�#�#</w:t>
      </w:r>
      <w:r>
        <w:rPr>
          <w:rtl w:val="true"/>
        </w:rPr>
        <w:t>ߥ</w:t>
      </w:r>
      <w:r>
        <w:rPr/>
        <w:t>#�M#N�X0t���#��s�#ʀ##�##�##�##�##$#�#f��;�0��#�#�V�9���#w#T�z{q��</w:t>
      </w:r>
      <w:r>
        <w:rPr/>
        <w:t>弻</w:t>
      </w:r>
      <w:r>
        <w:rPr/>
        <w:t>�w,�y#I4/#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c��##�U�pD+ ## ## ##IL Ӳ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&amp;Hj�U</w:t>
        <w:tab/>
        <w:t>##�n#V�#+##########H&amp;#Q�U�#h#m��dY#�L&gt;#Y@##@##@##@##@##@�##�Ua`񧼎U�#;��У+�{@��#</w:t>
        <w:tab/>
        <w:t>���xBi���##V@�##vU�&lt;\��k?�?G�#`#5#��#�#T��jZ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OW8"����7#~�#:#�#�#E#k%F�k�(#,#���#�_2�#T### �</w:t>
        <w:br/>
        <w:t>�Q��X�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3�5���#�</w:t>
        <w:br/>
        <w:t>P#�#�WT�^��*#���[X</w:t>
      </w:r>
      <w:r>
        <w:rPr>
          <w:rtl w:val="true"/>
        </w:rPr>
        <w:t>ޔ</w:t>
      </w:r>
      <w:r>
        <w:rPr/>
        <w:t>_�/?��^��#�#m���Z#�#�X���n�A��?��Q�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S#e*��#W��&amp;�_N�s�#ʁ##�##DI#aU��P�#�^���*�.t#͐~��k��}�;:���{l��w�F,�Œ1&gt;|�#�Y�� �#WN��l#A���T</w:t>
      </w:r>
      <w:r>
        <w:rPr/>
        <w:t>忕��</w:t>
      </w:r>
      <w:r>
        <w:rPr/>
        <w:t>#��#�L##),�=9)Z��G��#�^��������#�#D6C�4)��#&gt;#вU򗟫k#~�#%�-�Vu��t�#��jʘͮ� �d�4 �.##V��%SV�w��#�t?�Mx�l�s�US��#�t����r%�R�#�TY��N��Q6��T~��RS�*����� c�]oR�4th_'#W�_aS�U��{���#�Λ��</w:t>
      </w:r>
      <w:r>
        <w:rPr/>
        <w:t>ؕ</w:t>
      </w:r>
      <w:r>
        <w:rPr/>
        <w:t>W��-H#����</w:t>
      </w:r>
      <w:r>
        <w:rPr/>
        <w:t>워</w:t>
      </w:r>
      <w:r>
        <w:rPr/>
        <w:t>}�t��#�#&amp;%1�Y��5�#��#V�#}J����(]}A�k���+���͕�k��&amp;k|c�#Z#������#kK�ҟHzj�~��#��T!w¯�&lt;�1_Z�#j�ixh�h##�#m���_]��)�,o¿�E�R�#���'�lĲ��#7y|��#�h�#��\v</w:t>
        <w:tab/>
        <w:t>cy�#2��x8�Q����F���n�Q�#o��u��</w:t>
      </w:r>
      <w:r>
        <w:rPr/>
        <w:t>݊</w:t>
      </w:r>
      <w:r>
        <w:rPr/>
        <w:t>X##R���Q=�%�</w:t>
        <w:br/>
        <w:t>�￱�nO,�[#�.m�8Je#��]̙�\&gt;T�#���2����o��_�Ew��U�;#}�9�JR#��z#9k#�X���##@ &amp;##V�#+#��#xs</w:t>
      </w:r>
      <w:r>
        <w:rPr>
          <w:rtl w:val="true"/>
        </w:rPr>
        <w:t>ܫ</w:t>
      </w:r>
      <w:r>
        <w:rPr/>
        <w:t>5</w:t>
      </w:r>
      <w:r>
        <w:rPr/>
        <w:t>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$V|E:�ƌ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F���S��x��}�J�;�</w:t>
      </w:r>
      <w:r>
        <w:rPr/>
        <w:t>ܲ</w:t>
      </w:r>
      <w:r>
        <w:rPr/>
        <w:t>V</w:t>
      </w:r>
      <w:r>
        <w:rPr>
          <w:rtl w:val="true"/>
        </w:rPr>
        <w:t>ܥ</w:t>
      </w:r>
      <w:r>
        <w:rPr/>
        <w:t>v&lt;D�</w:t>
        <w:br/>
        <w:t>�8����#Y{2����J�Fk</w:t>
        <w:tab/>
        <w:t>' oP�����#p�##Ă#ªXPE�Q#h��O���Ctw��Y����ǔ����&lt;�Y#�S�#�@</w:t>
      </w:r>
      <w:r>
        <w:rPr>
          <w:rtl w:val="true"/>
        </w:rPr>
        <w:t>ބ</w:t>
      </w:r>
      <w:r>
        <w:rPr/>
        <w:t>�</w:t>
      </w:r>
      <w:r>
        <w:rPr/>
        <w:t>Ѫ��S�(h��M�}�r'|�#�modc��S��#��&amp;#JO�#uc��?W#������v�:��[��K�rg�]5�7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�|X���R)1��#�$7d#��"��*�̕��jK�i7#�8�.#'��~���0��##��1�U#�O�}QNO,�#+y("Տ+��Օ�e�xdb���Q������pD)#��rQ#��&amp;�}Ү���oR�U�?�)���##���f##�Jn#�M�#=zGS#�=�m��*(�Z#Ĵ�G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Բ#�M)#�={�/���I��c�4�;��V{+��#:::��-9{&lt;v����G�</w:t>
      </w:r>
      <w:r>
        <w:rPr/>
        <w:t>َ�</w:t>
      </w:r>
      <w:r>
        <w:rPr/>
        <w:t>V���ӵm#��#�#########Ha#YYY�I�]OZ�'y���l#�i��9�L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_ū~z��}:�3+o7Ԛ�a*inPi*:��##�##e</w:t>
      </w:r>
      <w:r>
        <w:rPr/>
        <w:t>낡</w:t>
      </w:r>
      <w:r>
        <w:rPr/>
        <w:t>?_��*#�#�@##@##@###D aa#���њ</w:t>
      </w:r>
      <w:r>
        <w:rPr>
          <w:rtl w:val="true"/>
        </w:rPr>
        <w:t>ܦ</w:t>
      </w:r>
      <w:r>
        <w:rPr/>
        <w:t>�</w:t>
      </w:r>
      <w:r>
        <w:rPr/>
        <w:t>#���+)#��Q�-Y�X�</w:t>
        <w:tab/>
        <w:t>'v��Ս�[�we�N���#���X����ASc/����cs�#��#qE� ��#�=v�8@##@##@##@##�"���j��#Y��2�W=��3+�#�Ŧg�����B�]#��go��X���#��E��u�`#�)�0�##################E aaU�ezhd#n#�g{�T��U���#9_���=�</w:t>
      </w:r>
      <w:r>
        <w:rPr>
          <w:rtl w:val="true"/>
        </w:rPr>
        <w:t>ב</w:t>
      </w:r>
      <w:r>
        <w:rPr/>
        <w:t>]#��jY#%�z�.#Ӕ#}�#@##@##@##@##@##@ F###V�ѧ�0�#pz�&amp;#8)?ˊ�\&gt;L����Q�#qA� ## ## ## ## ## �@R�U�##�?�r���#�[�#�-#�~"#3i�</w:t>
        <w:br/>
        <w:t>y#�E</w:t>
      </w:r>
      <w:r>
        <w:rPr/>
        <w:t>ؗ</w:t>
      </w:r>
      <w:r>
        <w:rPr/>
        <w:t>B���</w:t>
      </w:r>
      <w:r>
        <w:rPr/>
        <w:t>֔</w:t>
      </w:r>
      <w:r>
        <w:rPr/>
        <w:t>K0(## ## ## ## ## ##�#$6�R���V�n�#��^M+)��j�#eӿ�#s�#3F�՝*�]#7e�&amp;##�jJ����#��</w:t>
      </w:r>
      <w:r>
        <w:rPr/>
        <w:t>۝</w:t>
      </w:r>
      <w:r>
        <w:rPr/>
        <w:t>K�##�##�##�##�##��7#��</w:t>
      </w:r>
      <w:r>
        <w:rPr/>
        <w:t>ު</w:t>
      </w:r>
      <w:r>
        <w:rPr/>
        <w:t>}�#}��T#0o���4�[�$��E�����#-�##�##�##�##�!��V��{t&lt;�Թ��#�PC�## ## ## ## ## �8#i���g�&amp;|���^�W{*#i��</w:t>
      </w:r>
      <w:r>
        <w:rPr>
          <w:rtl w:val="true"/>
        </w:rPr>
        <w:t>ڷ</w:t>
      </w:r>
      <w:r>
        <w:rPr>
          <w:rtl w:val="true"/>
        </w:rPr>
        <w:t>#;�(.�</w:t>
      </w:r>
      <w:r>
        <w:rPr/>
        <w:t>3</w:t>
      </w:r>
      <w:r>
        <w:rPr/>
        <w:t>n��m˦T�J�## ## ## ##!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6��~�u�c%���{c��aU�Pƴ�4#�b�'�#�&amp;�$�#R�*�#########H##)#V%vˊ�0=�###############�h##�2��P##@##@##@##@##@��##Vu�!Z###############�h##�&lt;��c����}Ĵo;�&gt;��S�##@##@##@##@##@ �</w:t>
        <w:tab/>
        <w:t xml:space="preserve"> �����w##�v</w:t>
      </w:r>
      <w:r>
        <w:rPr/>
        <w:t>֨���</w:t>
      </w:r>
      <w:r>
        <w:rPr/>
        <w:t>##�##�##�##�##�@##�N�Q#3p��l���c��#��a�##����J�v#&lt;|�p0#&lt;y�d�*#�#�</w:t>
      </w:r>
      <w:r>
        <w:rPr>
          <w:rtl w:val="true"/>
        </w:rPr>
        <w:t>޽</w:t>
      </w:r>
      <w:r>
        <w:rPr>
          <w:rtl w:val="true"/>
        </w:rPr>
        <w:t>{~~~</w:t>
      </w:r>
      <w:r>
        <w:rPr>
          <w:rtl w:val="true"/>
        </w:rPr>
        <w:t>߾</w:t>
      </w:r>
      <w:r>
        <w:rPr>
          <w:rtl w:val="true"/>
        </w:rPr>
        <w:t>}</w:t>
      </w:r>
      <w:r>
        <w:rPr/>
        <w:t>]V�#�#�B��#)d�#�</w:t>
        <w:br/>
        <w:t>#�#X4�##�.��#�</w:t>
        <w:tab/>
        <w:t>#a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���?</w:t>
        <w:tab/>
        <w:t>b#V���ѣG/���n</w:t>
      </w:r>
      <w:r>
        <w:rPr>
          <w:rtl w:val="true"/>
        </w:rPr>
        <w:t>ݺ</w:t>
      </w:r>
      <w:r>
        <w:rPr/>
        <w:t>�</w:t>
      </w:r>
      <w:r>
        <w:rPr/>
        <w:t>')ZJ0�S�N}���{�v#Y�##l��t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#&gt;�J��HY=��KB#���KzB�X�ʶte��3+o�b񮮏��=�1�#�#;�#JR�|�h#�#����</w:t>
      </w:r>
      <w:r>
        <w:rPr>
          <w:rtl w:val="true"/>
        </w:rPr>
        <w:t>ڱ</w:t>
      </w:r>
      <w:r>
        <w:rPr/>
        <w:t>ŻD�</w:t>
      </w:r>
      <w:r>
        <w:rPr/>
        <w:t>齚��</w:t>
      </w:r>
      <w:r>
        <w:rPr/>
        <w:t>bL�66�ǖ���w�ѣS��J��+�6��E*]</w:t>
      </w:r>
      <w:r>
        <w:rPr/>
        <w:t>ً��</w:t>
      </w:r>
      <w:r>
        <w:rPr/>
        <w:t>U�q��#[�.#�b�##b!gb</w:t>
      </w:r>
      <w:r>
        <w:rPr>
          <w:rtl w:val="true"/>
        </w:rPr>
        <w:t>ی</w:t>
      </w:r>
      <w:r>
        <w:rPr/>
        <w:t>#�#&gt;���K/���s�9'�</w:t>
      </w:r>
      <w:r>
        <w:rPr>
          <w:rtl w:val="true"/>
        </w:rPr>
        <w:t>ڡ</w:t>
      </w:r>
      <w:r>
        <w:rPr/>
        <w:t>w#</w:t>
        <w:tab/>
        <w:t>�={���O&gt;���+���,| "�T,##HE��+3|�_�h�w#�\�e�)#V%�</w:t>
      </w:r>
      <w:r>
        <w:rPr/>
        <w:t>٪�</w:t>
      </w:r>
      <w:r>
        <w:rPr/>
        <w:t>e��J#[</w:t>
        <w:br/>
        <w:t>H�#�7�#b#Ze�c*</w:t>
        <w:br/>
        <w:t>��}�#&lt;:��x�#�K#�'kzȇ�(#�#�#�</w:t>
      </w:r>
      <w:r>
        <w:rPr/>
        <w:t>֠</w:t>
      </w:r>
      <w:r>
        <w:rPr/>
        <w:t>}�x�$�#U#]�?&amp;��2����E#����#|_</w:t>
      </w:r>
      <w:r>
        <w:rPr/>
        <w:t>秊</w:t>
      </w:r>
      <w:r>
        <w:rPr/>
        <w:t>#w�N{�.��#2g-3�#���.}1u��Z6�:(�</w:t>
      </w:r>
    </w:p>
    <w:p>
      <w:pPr>
        <w:pStyle w:val="PreformattedText"/>
        <w:bidi w:val="0"/>
        <w:jc w:val="left"/>
        <w:rPr/>
      </w:pPr>
      <w:r>
        <w:rPr/>
        <w:t>V�#ss�N�k�ͷ�Q~�Oy^9����'?�VO#�c%)�����FL#+�</w:t>
        <w:tab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u��#&gt;� +Ŷ[�@l�B��T�RF���EӛT��*3��'7#����##JU�Y�Ff}��V��w�t��?�r?#&gt;�'�e��.��c8%�B�Ҋ�R�g=0_��񆱩a��&lt;��8�rs��#Ӗ#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XkW_1)P\�f�U���e�o�����?#�k��s1����/`/��d1�eɤ�X˖:�#�J#[y�ԓY=#� #�&amp;��'�z*�P�й##��</w:t>
      </w:r>
      <w:r>
        <w:rPr/>
        <w:t>ꩰ</w:t>
      </w:r>
      <w:r>
        <w:rPr/>
        <w:t>#!P##B#��I6I#V�LԄ#�O}��T~f�\��#9�#K)��ú/��o�g=#�y#��0#�</w:t>
      </w:r>
      <w:r>
        <w:rPr/>
        <w:t>돌�</w:t>
      </w:r>
      <w:r>
        <w:rPr/>
        <w:t>R��6O#?S�;#~�1�c�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0�:r�4rBIg�I������ƞ��pZ�JK�&lt;��S�ĕ�Jy2���i�#Jş#�.i�*ZP'��U�&gt;&amp;rG]��E}{��'�</w:t>
      </w:r>
      <w:r>
        <w:rPr/>
        <w:t>߷�</w:t>
      </w:r>
      <w:r>
        <w:rPr/>
        <w:t>k��a�&lt;��o��eNC��V�1#�P�#�T��&gt;�qb�[����c`���1ջ+&amp;�U�#~�ի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#�##@##@##@##@ �</w:t>
        <w:tab/>
        <w:t>$A��3,&gt;_&lt;#��k�#�2�A�DӮ��y*��</w:t>
      </w:r>
      <w:r>
        <w:rPr/>
        <w:t>믉</w:t>
      </w:r>
      <w:r>
        <w:rPr/>
        <w:t>}#�w�-�3�Unj�x�#�:�#{Q�����ȜԢ�Sz��`8:O�]Z��А�#P��^�_DY�##�+�#;�-Z###############</w:t>
        <w:tab/>
        <w:t>$,��w##y�.�#�Z)[S#�#�R|�x#���[Y�#</w:t>
      </w:r>
      <w:r>
        <w:rPr>
          <w:rtl w:val="true"/>
        </w:rPr>
        <w:t>ߵ</w:t>
      </w:r>
      <w:r>
        <w:rPr/>
        <w:t>O#��#���</w:t>
      </w:r>
      <w:r>
        <w:rPr>
          <w:rtl w:val="true"/>
        </w:rPr>
        <w:t>ن</w:t>
      </w:r>
      <w:r>
        <w:rPr/>
        <w:t>�</w:t>
      </w:r>
      <w:r>
        <w:rPr/>
        <w:t>z�kɺ�N��k��#~��}�#`����S�#P���oJ��S�$GW#NNQw/#2��V����:#���ŏ-�#M��#RY�</w:t>
      </w:r>
      <w:r>
        <w:rPr/>
        <w:t>٪</w:t>
      </w:r>
      <w:r>
        <w:rPr/>
        <w:t>%�"U�####A##@##@##@ #</w:t>
        <w:tab/>
        <w:t>$,���#i�</w:t>
        <w:br/>
        <w:t>�2?�&lt;��)�'�}�^��#�O�&gt;</w:t>
        <w:br/>
        <w:t>SKX��gj]�M�#��A�;��ԑ�</w:t>
        <w:tab/>
        <w:t>�(�I#�##���f:��###�##�##�##�##�"���U�##2Ǌ@���7����l��###�/�����Ǐ#�?</w:t>
      </w:r>
      <w:r>
        <w:rPr>
          <w:rtl w:val="true"/>
        </w:rPr>
        <w:t>׭</w:t>
      </w:r>
      <w:r>
        <w:rPr/>
        <w:t>[��#C3+#�#|#&gt;##Hr#pQ�#ʄ��^"lX���Q</w:t>
      </w:r>
      <w:r>
        <w:rPr>
          <w:rtl w:val="true"/>
        </w:rPr>
        <w:t>ڨ</w:t>
      </w:r>
      <w:r>
        <w:rPr/>
        <w:t>#GR##9W</w:t>
      </w:r>
      <w:r>
        <w:rPr/>
        <w:t>۬</w:t>
      </w:r>
      <w:r>
        <w:rPr/>
        <w:t>bD��7i��ȹ��</w:t>
      </w:r>
      <w:r>
        <w:rPr/>
        <w:t>괣</w:t>
      </w:r>
      <w:r>
        <w:rPr/>
        <w:t>:_�?i��#6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##�J������#.\�EV�#�Ia#}��ZAn/#�#^h�gY�@z�5����z2f&amp;�U</w:t>
      </w:r>
      <w:r>
        <w:rPr/>
        <w:t>敁��</w:t>
      </w:r>
      <w:r>
        <w:rPr/>
        <w:t>X�#�0#�##�N`ʔ)�]v</w:t>
      </w:r>
      <w:r>
        <w:rPr>
          <w:rtl w:val="true"/>
        </w:rPr>
        <w:t>ف</w:t>
      </w:r>
      <w:r>
        <w:rPr/>
        <w:t xml:space="preserve">##dd%c*�N�G�w�#��#| </w:t>
        <w:tab/>
        <w:t>�#g��#q#��#��z"�</w:t>
        <w:tab/>
        <w:t>a�'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� гg��#\�����N�G�#}$�#| �#H|����##�%##�� #�&lt;�Ba####���J�#S�#7E#�#���b(&amp;| �pѴ##��)"�r�</w:t>
        <w:br/>
        <w:t>%A##@�g#��#b*�ɦNs�ԱU�$�#Ċ,��#\�%H�U.A�##�##Ą��B�*&amp;pS�Q�@�#*�b�#b##M�A#.�"�*7�P##@##bH����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T�Rle�#Ė/Z�4#�hD�#�""B##################G#a#�##@##@##@##@##@##:E aaU�</w:t>
      </w:r>
      <w:r>
        <w:rPr>
          <w:rtl w:val="true"/>
        </w:rPr>
        <w:t>ܡ</w:t>
      </w:r>
      <w:r>
        <w:rPr/>
        <w:t>��</w:t>
      </w:r>
      <w:r>
        <w:rPr/>
        <w:t>m?s#R�3+o7}:�3���ISSj#���� ## ## ## ## ## �@�ª�e�#&lt;:��9j�#M������+�&gt;���#|�x#�1����(�v&lt;u|�~:�e�KT+�T#���iQ����e#��hM�b</w:t>
      </w:r>
      <w:r>
        <w:rPr>
          <w:rtl w:val="true"/>
        </w:rPr>
        <w:t>׺</w:t>
      </w:r>
      <w:r>
        <w:rPr/>
        <w:t xml:space="preserve">� </w:t>
      </w:r>
      <w:r>
        <w:rPr/>
        <w:t>#�##�##�##�##�##�@ aaU#</w:t>
      </w:r>
      <w:r>
        <w:rPr>
          <w:rtl w:val="true"/>
        </w:rPr>
        <w:t>ه</w:t>
      </w:r>
      <w:r>
        <w:rPr/>
        <w:t>�</w:t>
      </w:r>
      <w:r>
        <w:rPr/>
        <w:t>;�&gt;)�E�VSc�[#��#��W{xX�#��D#��ĳ�3+7u}��&gt;�Ȱ&amp;d20Ô�� ## ## ## ## ###I#V�x�#�ğ��</w:t>
      </w:r>
      <w:r>
        <w:rPr/>
        <w:t>皚�</w:t>
      </w:r>
      <w:r>
        <w:rPr/>
        <w:t>ʒj�1_Y#�`�"#e&gt;#u���n�b���x$�####�����u�w�~�ĉ�#</w:t>
      </w:r>
    </w:p>
    <w:p>
      <w:pPr>
        <w:pStyle w:val="PreformattedText"/>
        <w:bidi w:val="0"/>
        <w:jc w:val="left"/>
        <w:rPr/>
      </w:pPr>
      <w:r>
        <w:rPr/>
        <w:t>Bu�#����</w:t>
        <w:tab/>
        <w:t>�#J�X#&gt;��V�Wf�&lt;њ�#</w:t>
      </w:r>
      <w:r>
        <w:rPr/>
        <w:t>ܻ��</w:t>
      </w:r>
      <w:r>
        <w:rPr/>
        <w:t>]'U�I#V�E�[��#�*�(-�j�z�F��Ҙ�ZYW#��A&amp;p�L�#X֏��TDSP##W)h4��������_~�e#�##4#dP2+#�</w:t>
      </w:r>
    </w:p>
    <w:p>
      <w:pPr>
        <w:pStyle w:val="PreformattedText"/>
        <w:bidi w:val="0"/>
        <w:jc w:val="left"/>
        <w:rPr/>
      </w:pPr>
      <w:r>
        <w:rPr/>
        <w:t>#�#J)W#&gt;�r&amp;�]`��HѠ�#&lt;���]'[k�={�/���V�o�������{�</w:t>
      </w:r>
      <w:r>
        <w:rPr/>
        <w:t>踧�</w:t>
      </w:r>
      <w:r>
        <w:rPr/>
        <w:t>#�G�d?��yX�R���ON�pb#?�{6���</w:t>
      </w:r>
      <w:r>
        <w:rPr/>
        <w:t>֗��</w:t>
      </w:r>
      <w:r>
        <w:rPr/>
        <w:t>D�#y�</w:t>
      </w:r>
    </w:p>
    <w:p>
      <w:pPr>
        <w:pStyle w:val="PreformattedText"/>
        <w:bidi w:val="0"/>
        <w:jc w:val="left"/>
        <w:rPr/>
      </w:pPr>
      <w:r>
        <w:rPr/>
        <w:t>Sx]#8�v��+ˤ��mD#�V#z���#��N�#Q��.##J�####�'O�Li8#�H�#P#,����%#�KP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BƊ���#�E�~#��n��e���;S&amp;aa#m�w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i�</w:t>
        <w:br/>
        <w:t>�Q�w��#���</w:t>
      </w:r>
      <w:r>
        <w:rPr>
          <w:rtl w:val="true"/>
        </w:rPr>
        <w:t>׎</w:t>
      </w:r>
      <w:r>
        <w:rPr/>
        <w:t>��</w:t>
      </w:r>
      <w:r>
        <w:rPr/>
        <w:t>Y�'���TJ[�+�r</w:t>
      </w:r>
      <w:r>
        <w:rPr>
          <w:rtl w:val="true"/>
        </w:rPr>
        <w:t>׊</w:t>
      </w:r>
      <w:r>
        <w:rPr/>
        <w:t>��</w:t>
      </w:r>
      <w:r>
        <w:rPr/>
        <w:t>U#c�AQ�#�θx#�#�$4</w:t>
        <w:br/>
        <w:t>D#########H###���Ib�d#�w�n�"�B���[@�</w:t>
      </w:r>
    </w:p>
    <w:p>
      <w:pPr>
        <w:pStyle w:val="PreformattedText"/>
        <w:bidi w:val="0"/>
        <w:jc w:val="left"/>
        <w:rPr/>
      </w:pPr>
      <w:r>
        <w:rPr/>
        <w:t>%�#########�L#)#V%�U��/��5��J#+AF###########��#H�"�ī�:#��,�Z#��+�a�##��PB#########��$�lUf�=S�F�*S,</w:t>
      </w:r>
    </w:p>
    <w:p>
      <w:pPr>
        <w:pStyle w:val="PreformattedText"/>
        <w:bidi w:val="0"/>
        <w:jc w:val="left"/>
        <w:rPr/>
      </w:pPr>
      <w:r>
        <w:rPr/>
        <w:t>=A##@##@##@##�#�"@��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T#############I#�#S�9�a#�#���0����</w:t>
      </w:r>
      <w:r>
        <w:rPr/>
        <w:t>ۗ</w:t>
      </w:r>
      <w:r>
        <w:rPr/>
        <w:t>#��"bθ����-���!:##########�x##&lt;xpt]��"�t#��=w��o�J�Y%gX%ǉ%�</w:t>
        <w:br/>
        <w:t>#VutЫ�pp#�.�R����# ## ## ## ##iI +++:�R4�J�E�o̗#Ք�#��)#SE�q��e�qC��@##@##@##@##��@z�U#S�\��V^.����G0#W�cKh## ## ## ## �@:�U�O�z}��FZ���v_#�DP#j#ɼX1j�P##@##@##@##@##"#H��j�_:���uKD�Q V#\��*V</w:t>
      </w:r>
      <w:r>
        <w:rPr>
          <w:rtl w:val="true"/>
        </w:rPr>
        <w:t>ݣ</w:t>
      </w:r>
      <w:r>
        <w:rPr/>
        <w:t>]#############H#��mY�1w�JU�ҕ��l�Oe���S&amp;��!ˌ����n"��i+�</w:t>
      </w:r>
      <w:r>
        <w:rPr>
          <w:rtl w:val="true"/>
        </w:rPr>
        <w:t>ޘ</w:t>
      </w:r>
      <w:r>
        <w:rPr/>
        <w:t>��u�V�jM���T#���##��W�CG�##3</w:t>
        <w:tab/>
        <w:t>�Y�t~��O��1f#���</w:t>
      </w:r>
      <w:r>
        <w:rPr>
          <w:rtl w:val="true"/>
        </w:rPr>
        <w:t>׎</w:t>
      </w:r>
      <w:r>
        <w:rPr>
          <w:rtl w:val="true"/>
        </w:rPr>
        <w:t>-</w:t>
      </w:r>
      <w:r>
        <w:rPr>
          <w:rtl w:val="true"/>
        </w:rPr>
        <w:t>ޥ</w:t>
      </w:r>
      <w:r>
        <w:rPr/>
        <w:t>#Wų</w:t>
      </w:r>
      <w:r>
        <w:rPr/>
        <w:t>蛻���</w:t>
      </w:r>
      <w:r>
        <w:rPr/>
        <w:t>##�^K�,�#Pa�</w:t>
        <w:br/>
        <w:t>7##[V���2 ## ## ##)M Ӷ�HXXE^�D#�</w:t>
      </w:r>
      <w:r>
        <w:rPr>
          <w:rtl w:val="true"/>
        </w:rPr>
        <w:t>ئ</w:t>
      </w:r>
      <w:r>
        <w:rPr/>
        <w:t>t�#9#��Ϧ��hQ_���#�Q�����]#��={Й���###&gt;uQ~g�h##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¨�q�+jA�ȱ#w�7�#����R#Y,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먤</w:t>
      </w:r>
      <w:r>
        <w:rPr/>
        <w:t>#�T����*�1������LI�</w:t>
        <w:br/>
        <w:t>;#F1��(�</w:t>
        <w:br/>
        <w:t>#�����N��B$TIN#</w:t>
      </w:r>
      <w:r>
        <w:rPr>
          <w:rtl w:val="true"/>
        </w:rPr>
        <w:t>ݺ</w:t>
      </w:r>
      <w:r>
        <w:rPr/>
        <w:t>u�#�K��#.A�P1�@</w:t>
        <w:br/>
        <w:t>#+F��#b##��E ��"��#2]�{Z##&amp;�2�KYj�E#IO�##G�ɫ}2��J��L�#��U���aJt�v�Р�Ea�1�T�[LQ�#V� P�D)1�#�.���:+]y�M��S�#�4s�#�_�#�3����*l���4#aUKKK{{{nn.�nяa�L2##$S�</w:t>
      </w:r>
      <w:r>
        <w:rPr>
          <w:rtl w:val="true"/>
        </w:rPr>
        <w:t>ܫ</w:t>
      </w:r>
      <w:r>
        <w:rPr/>
        <w:t>W�����#""J�#�T���2�#���|'#�E#VEO;ʰ�ҡ%P1~�/�����P�#Z�w����#��#q)#���N��e�###I3*p��#X�d��j�&amp;}�)�z�#Sw&amp;�#�o�#k#eX�Fb!�5�laU��#�#</w:t>
      </w:r>
      <w:r>
        <w:rPr>
          <w:rtl w:val="true"/>
        </w:rPr>
        <w:t>݌</w:t>
      </w:r>
      <w:r>
        <w:rPr/>
        <w:t>�</w:t>
      </w:r>
      <w:r>
        <w:rPr/>
        <w:t>X�U{���</w:t>
      </w:r>
      <w:r>
        <w:rPr>
          <w:rtl w:val="true"/>
        </w:rPr>
        <w:t>߿</w:t>
      </w:r>
      <w:r>
        <w:rPr>
          <w:rtl w:val="true"/>
        </w:rPr>
        <w:t>�</w:t>
      </w:r>
      <w:r>
        <w:rPr>
          <w:rtl w:val="true"/>
        </w:rPr>
        <w:t>޽�</w:t>
      </w:r>
      <w:r>
        <w:rPr/>
        <w:t>9</w:t>
      </w:r>
      <w:r>
        <w:rPr>
          <w:rtl w:val="true"/>
        </w:rPr>
        <w:t>�#</w:t>
      </w:r>
      <w:r>
        <w:rPr/>
        <w:t>72</w:t>
      </w:r>
      <w:r>
        <w:rPr/>
        <w:t>�LJ#8{��ѣG����</w:t>
      </w:r>
    </w:p>
    <w:p>
      <w:pPr>
        <w:pStyle w:val="PreformattedText"/>
        <w:bidi w:val="0"/>
        <w:jc w:val="left"/>
        <w:rPr/>
      </w:pPr>
      <w:r>
        <w:rPr/>
        <w:t>##Q`�@DD�X#&gt;��V�Wf�&lt;њ�#¸h��UI�e#�#|</w:t>
      </w:r>
      <w:r>
        <w:rPr/>
        <w:t>ﾚ</w:t>
      </w:r>
      <w:r>
        <w:rPr/>
        <w:t>#�tCw#6R�AQ�ag�e���=_�#������A].��#�Gjc�^.�N�2H?���+E0��</w:t>
      </w:r>
      <w:r>
        <w:rPr/>
        <w:t>ؔ�</w:t>
      </w:r>
      <w:r>
        <w:rPr/>
        <w:t>Έ�a##�?wr��¼!z��G7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-#</w:t>
      </w:r>
      <w:r>
        <w:rPr/>
        <w:t>劾�</w:t>
      </w:r>
      <w:r>
        <w:rPr/>
        <w:t>#[�$�Я�.�S�r�E�#�f&gt;���jZDs-5?/��]tfBi��C��ʙ�|h�W��'R��D��#S���B�M#%��\�</w:t>
        <w:tab/>
        <w:t>#H3�Ku�#iiVOJ�#&lt;�B��#���#/�=&amp;AX�n��#���������N��#�����3���w�`ӻӂ�[�D`�|��)��bo@�#��T�n)�e~W�{�S_��*\�T��</w:t>
      </w:r>
      <w:r>
        <w:rPr>
          <w:rtl w:val="true"/>
        </w:rPr>
        <w:t>ײ</w:t>
      </w:r>
      <w:r>
        <w:rPr/>
        <w:t>�</w:t>
      </w:r>
      <w:r>
        <w:rPr/>
        <w:t>#�K�"�#�(&gt;�ё�1��a�W��#�l�~��#.��;�2w���n}s</w:t>
      </w:r>
      <w:r>
        <w:rPr>
          <w:rtl w:val="true"/>
        </w:rPr>
        <w:t>ܫ</w:t>
      </w:r>
      <w:r>
        <w:rPr/>
        <w:t>5</w:t>
      </w:r>
      <w:r>
        <w:rPr/>
        <w:t>?����^����?�O�#�?</w:t>
      </w:r>
      <w:r>
        <w:rPr/>
        <w:t>埏�</w:t>
      </w:r>
      <w:r>
        <w:rPr/>
        <w:t>��_����o�#��#�&gt;t�R�T.��*��#RvOf�T8-q��R���pZ�JK�&lt;��S��#��O#^'�'l�</w:t>
        <w:br/>
        <w:t>#;#�#����#�9m���C������#��#[#�#�̽#=��N�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�#bKC���u�e�#�~a����E���:�#b���G�#I�1#K������#\�]#?��_~1%��</w:t>
      </w:r>
      <w:r>
        <w:rPr/>
        <w:t>֚</w:t>
      </w:r>
      <w:r>
        <w:rPr/>
        <w:t>#�w�_�_#Q��,#�E�;w���k�S_H�I#���UW]#�#�@DD�[#&gt;����Kr�_$�N�#8�h�-#LXX##��</w:t>
      </w:r>
      <w:r>
        <w:rPr>
          <w:rtl w:val="true"/>
        </w:rPr>
        <w:t>׬</w:t>
      </w:r>
      <w:r>
        <w:rPr/>
        <w:t>#��X�##YO��g�##Vy</w:t>
        <w:br/>
        <w:t>����ê?~�}����#_#8a���&gt;��~9�ia#�Rw~��DXes#\R�c#&amp;�#\N%#|#u##H"c$H#�@��[�##V#�$]#�ֆ�-7��u�_q���c�gr�#�%F#�Ӫ�����pJ[#��*�M&lt;[u�[�*�#�##�##############�#ªЮP�l8a*AOpE</w:t>
      </w:r>
      <w:r>
        <w:rPr>
          <w:rtl w:val="true"/>
        </w:rPr>
        <w:t>ޑ</w:t>
      </w:r>
      <w:r>
        <w:rPr>
          <w:rtl w:val="true"/>
        </w:rPr>
        <w:t>+��+~#��</w:t>
      </w:r>
      <w:r>
        <w:rPr/>
        <w:t>4</w:t>
      </w:r>
      <w:r>
        <w:rPr/>
        <w:t>f</w:t>
      </w:r>
      <w:r>
        <w:rPr>
          <w:rtl w:val="true"/>
        </w:rPr>
        <w:t>ܣ</w:t>
      </w:r>
      <w:r>
        <w:rPr/>
        <w:t>��</w:t>
      </w:r>
      <w:r>
        <w:rPr/>
        <w:t>#M��##��l�X��##@##@##@##@##��#ªP6)���d�A�g�</w:t>
      </w:r>
      <w:r>
        <w:rPr/>
        <w:t>٣</w:t>
      </w:r>
      <w:r>
        <w:rPr/>
        <w:t>"�,�Z�x#T�`W�h�7����#############�T$��*#��̉#�TEr'��?</w:t>
      </w:r>
      <w:r>
        <w:rPr/>
        <w:t>٬</w:t>
      </w:r>
      <w:r>
        <w:rPr/>
        <w:tab/>
        <w:t>"g��[�#�å�|F��@ ##*++�#?n�\�n]"dA��!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&gt;�Lր,##���#a�{ViX2�#Օ?�6��#�5����#)��ӎ�|�_�#e#@#}</w:t>
        <w:br/>
        <w:t>�Rv#�4t#�###�Z�p�#Y�/�'�U�QTM�R�#�#���b .| #PѤ�#</w:t>
      </w:r>
      <w:r>
        <w:rPr/>
        <w:t>࢞</w:t>
      </w:r>
      <w:r>
        <w:rPr/>
        <w:t>h"��+}</w:t>
        <w:br/>
        <w:t>':�J#��##�#0eʔ�.���#2��1#�I'���D��"##H-{�BZ�@,��M#</w:t>
        <w:tab/>
        <w:t>�E=�Lϰ��^��~#�����C�=��0#�##Ě@Ϟ=#�q-��b*:I#ź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`���##H,�#�#\4""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#;k�'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q"`�y*�TqB�4��#��#</w:t>
        <w:tab/>
        <w:t>##&gt;�0���##��;N�Tz�UY�Vf�x�#�S�p�Ϳ���)�|P##@##bH@�BL#C���4| ��##��#�&gt;:A#.�#�9gϞuY4b��C</w:t>
      </w:r>
      <w:r>
        <w:rPr/>
        <w:t>鉝��</w:t>
      </w:r>
      <w:r>
        <w:rPr/>
        <w:t xml:space="preserve">P </w:t>
        <w:br/>
        <w:t>#����=������A#�]~����#�#�s��k��</w:t>
      </w:r>
      <w:r>
        <w:rPr/>
        <w:t>֯��</w:t>
      </w:r>
      <w:r>
        <w:rPr/>
        <w:t>N�</w:t>
        <w:tab/>
        <w:t>�]+B��s|u�]B�@���ow�#y�bk�T�ZF�#��feeE�H���TO�@#a�*��S���ϝ��~4</w:t>
      </w:r>
      <w:r>
        <w:rPr/>
        <w:t>幎���</w:t>
      </w:r>
      <w:r>
        <w:rPr/>
        <w:t>%��Rʱ_/C�L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gt;97`�e��cZ���-#Y+���#�#c��#</w:t>
        <w:tab/>
        <w:t>�@##2�##Tx�*�nV#&gt;��# o�`#�#$3#�hD�$,��Z�x�#�|��_�Ԙ�T�C&gt;#U�2w�}�_k�U*����I�+�Mş�ɍ(X�#����&gt;ZC#�v�?�h�^��]V�����ke]��b8)����k=:T��?��#�0��###@##@##@##@##@##ҁ@�ªP�##d�h���#�SPD�U�#��ʧEp52�;�.</w:t>
      </w:r>
      <w:r>
        <w:rPr>
          <w:rtl w:val="true"/>
        </w:rPr>
        <w:t>ߙ</w:t>
      </w:r>
      <w:r>
        <w:rPr/>
        <w:t>"?:�r�^w�`��:����pRi��E�</w:t>
      </w:r>
      <w:r>
        <w:rPr>
          <w:rtl w:val="true"/>
        </w:rPr>
        <w:t>ٿ�</w:t>
      </w:r>
      <w:r>
        <w:rPr/>
        <w:t>1</w:t>
      </w:r>
      <w:r>
        <w:rPr/>
        <w:t>�XƩ����]��W@##################�.��(��#�?�g�(6������#_�1�U��#�;&amp;��)����#�I��֊��r_2�b(## ## ## ## ## ��#R/�:��A]��Ճl������}-�7e�v?}t��^�x7���Kz�#5@##@##@##@##@##R�@҅U֌ӎ�N�</w:t>
      </w:r>
      <w:r>
        <w:rPr>
          <w:rtl w:val="true"/>
        </w:rPr>
        <w:t>ة�</w:t>
      </w:r>
      <w:r>
        <w:rPr/>
        <w:t>٧</w:t>
      </w:r>
      <w:r>
        <w:rPr/>
        <w:t>���</w:t>
      </w:r>
      <w:r>
        <w:rPr/>
        <w:t>F�?�#�e�bc�]#���ԙ�_�#����rA��3�}��Wt_2U�#r�##�##�##�##�##x&amp;�������b�X�G�MLy��#T��</w:t>
      </w:r>
      <w:r>
        <w:rPr/>
        <w:t>ֹ</w:t>
      </w:r>
      <w:r>
        <w:rPr/>
        <w:t>#�#�N��##�#�[�&amp;W�#�#�N|�x#}����^&lt;�%���%e�|C?��*jV�-P��O��(�r_ҳ1P##�&amp;Э[�#'ND]##��#����F&lt;�#J�X#&gt;��V�Wf�&lt;њ�#</w:t>
      </w:r>
      <w:r>
        <w:rPr/>
        <w:t>ܻ��</w:t>
      </w:r>
      <w:r>
        <w:rPr/>
        <w:t>]'U����*��̡TRq��0xoU��ǲ�X������^(ѯ_���??����#���/##:ԣG����##�A�b�#D#�Z#&lt;�#��2�Ki�#.A�X�#�q�L{o#ªD9��~#Vy�</w:t>
      </w:r>
      <w:r>
        <w:rPr>
          <w:rtl w:val="true"/>
        </w:rPr>
        <w:t>ܥ</w:t>
      </w:r>
      <w:r>
        <w:rPr/>
        <w:t>c#V��tU���z�ԩ��#�y @</w:t>
        <w:tab/>
        <w:t>���\71�l#&gt;�#n�#�#���b(&amp;| �pѴ##¸(ª�#�w�O#�L#��˦z����^�#��#��#�</w:t>
      </w:r>
      <w:r>
        <w:rPr>
          <w:rtl w:val="true"/>
        </w:rPr>
        <w:t>ފ</w:t>
      </w:r>
      <w:r>
        <w:rPr/>
        <w:t>m</w:t>
      </w:r>
    </w:p>
    <w:p>
      <w:pPr>
        <w:pStyle w:val="PreformattedText"/>
        <w:bidi w:val="0"/>
        <w:jc w:val="left"/>
        <w:rPr/>
      </w:pPr>
      <w:r>
        <w:rPr/>
        <w:t>vG��eα�"�[�QX��jC&gt;########�L"�iaU�</w:t>
        <w:br/>
        <w:t>�T�t]��dxL�I##��##�##�##�##�@�#Hΰ*�8Bb##############��%��*cM#�A##@##@##@##@##�!���#�h##@##@##@##@##@ c</w:t>
        <w:tab/>
        <w:t>dzXuf��˂�M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@##@##@##@##@ ##ɻ�z4�x��n9��h�s#�#;#�</w:t>
      </w:r>
      <w:r>
        <w:rPr/>
        <w:t>۷</w:t>
      </w:r>
      <w:r>
        <w:rPr/>
        <w:t>/&gt;�����q#��m[6%���##@##@##@##� 0x��(jQ#mgiKu�F�ѵ#�Z##V1�å+s�#�#�/ͦAX�#��h$�6�� �##########��</w:t>
        <w:tab/>
        <w:t>�h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�:lPԆGE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Jy���n�?���b)�$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C[�&lt;w�</w:t>
      </w:r>
      <w:r>
        <w:rPr>
          <w:rtl w:val="true"/>
        </w:rPr>
        <w:t>נ</w:t>
      </w:r>
      <w:r>
        <w:rPr/>
        <w:t>�</w:t>
      </w:r>
      <w:r>
        <w:rPr/>
        <w:t>|NU��)�uȧ����O�W�u�Δ���{9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@##@##@##@##�'����B_,��</w:t>
      </w:r>
      <w:r>
        <w:rPr/>
        <w:t>蹦��</w:t>
      </w:r>
      <w:r>
        <w:rPr/>
        <w:t>^����c"v�Z</w:t>
      </w:r>
      <w:r>
        <w:rPr/>
        <w:t>֘�</w:t>
      </w:r>
      <w:r>
        <w:rPr/>
        <w:t>zz�Gkr�Vf</w:t>
        <w:tab/>
        <w:t>���|�^�K*O#Vӛ�kz�bl�S�W�</w:t>
      </w:r>
      <w:r>
        <w:rPr>
          <w:rtl w:val="true"/>
        </w:rPr>
        <w:t>ڋ</w:t>
      </w:r>
      <w:r>
        <w:rPr/>
        <w:t>��</w:t>
      </w:r>
      <w:r>
        <w:rPr/>
        <w:t>$#�����Gy&amp;����/�M���Rw�"���eӳn�� j�##�##�##�##�##d8�ąUo�8������}]T###�9e��{5Q@�</w:t>
      </w:r>
      <w:r>
        <w:rPr>
          <w:rtl w:val="true"/>
        </w:rPr>
        <w:t>؋</w:t>
      </w:r>
      <w:r>
        <w:rPr/>
        <w:t>��</w:t>
      </w:r>
      <w:r>
        <w:rPr/>
        <w:t>}�#տ�#ª��{ζf���U����.�##m�A]K�j#d�7@}##############�(#$,�:��#!�Ȯ"}�3TM���Шc�#y�z�1_Y��`�21ŏA</w:t>
      </w:r>
      <w:r>
        <w:rPr>
          <w:rtl w:val="true"/>
        </w:rPr>
        <w:t>ݗ</w:t>
      </w:r>
      <w:r>
        <w:rPr/>
        <w:t>鱙�����</w:t>
      </w:r>
      <w:r>
        <w:rPr/>
        <w:t>c�j@�##[7</w:t>
        <w:br/>
        <w:t>��## ## ## ## ## ��##�# #H3��j��&gt;#�}�#}��|�"�����+Z��#.���#[h-��7��R]�0</w:t>
      </w:r>
      <w:r>
        <w:rPr>
          <w:rtl w:val="true"/>
        </w:rPr>
        <w:t>ݲ</w:t>
      </w:r>
      <w:r>
        <w:rPr/>
        <w:t>��</w:t>
      </w:r>
      <w:r>
        <w:rPr/>
        <w:t>R�##&gt;���k����N��n!/��h'�Ç##��'Oz�#e��@����������RJ�KP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BƊ���#�E�~#��n�Mѝ###V�!�x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ؔ</w:t>
      </w:r>
      <w:r>
        <w:rPr/>
        <w:t>}�v</w:t>
      </w:r>
      <w:r>
        <w:rPr>
          <w:rtl w:val="true"/>
        </w:rPr>
        <w:t>ߙ</w:t>
      </w:r>
      <w:r>
        <w:rPr/>
        <w:t>��</w:t>
      </w:r>
      <w:r>
        <w:rPr/>
        <w:t>�|#�#V�~#�Y,�9�R+��*#�a�u7��L�##�#�D�XP���G�^x�</w:t>
      </w:r>
      <w:r>
        <w:rPr>
          <w:rtl w:val="true"/>
        </w:rPr>
        <w:t>ݺ</w:t>
      </w:r>
      <w:r>
        <w:rPr/>
        <w:t>uK</w:t>
        <w:tab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}���{�v#Y�#� M�2�3��#�#|G�#�%��E]v�������[���FaLa��#��r8x#j��)#�#Y#\e���J��#���R�o�Uc*s�j:K##�#v�</w:t>
      </w:r>
      <w:r>
        <w:rPr/>
        <w:t>摊�</w:t>
      </w:r>
      <w:r>
        <w:rPr/>
        <w:t>"`��g�}##J#|���^J���sN�#��!#�={���O&gt;���+��#</w:t>
        <w:tab/>
        <w:t>&gt;##Q*#�#����#&gt;�/O��;#O.�w�UфU6�"=e}9��I�vI�bQ��</w:t>
        <w:tab/>
        <w:t>��c�k</w:t>
      </w:r>
      <w:r>
        <w:rPr>
          <w:rtl w:val="true"/>
        </w:rPr>
        <w:t>ټ</w:t>
      </w:r>
      <w:r>
        <w:rPr/>
        <w:t>Of,���X�z</w:t>
      </w:r>
      <w:r>
        <w:rPr>
          <w:rtl w:val="true"/>
        </w:rPr>
        <w:t>ޤ</w:t>
      </w:r>
      <w:r>
        <w:rPr/>
        <w:t>'#�~��*�w��#c%���#���fV)'����#��M#�&amp;�Z)tx��J���{�#��ƹ�&amp;�iIWR��w#_����^{�#��#""J�#�#5��b�#|���bA����=Eê$�#�</w:t>
      </w:r>
      <w:r>
        <w:rPr>
          <w:rtl w:val="true"/>
        </w:rPr>
        <w:t>ދ</w:t>
      </w:r>
      <w:r>
        <w:rPr/>
        <w:t>�</w:t>
      </w:r>
      <w:r>
        <w:rPr/>
        <w:t>n&lt;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�+&amp;#��EtD#Ԥ��l�e�g��#�c�3s����#�u}Y5�%�b��##y�</w:t>
      </w:r>
      <w:r>
        <w:rPr>
          <w:rtl w:val="true"/>
        </w:rPr>
        <w:t>ر</w:t>
      </w:r>
      <w:r>
        <w:rPr/>
        <w:t>M`˞��p#�B</w:t>
      </w:r>
      <w:r>
        <w:rPr>
          <w:rtl w:val="true"/>
        </w:rPr>
        <w:t>מ</w:t>
      </w:r>
      <w:r>
        <w:rPr/>
        <w:t>#x2���@�##�dVO�#�#�N'#�:i��#�J'�wU��[�z��#=�#3#ui�~�#��EΊ�V�:XV��R#ȢS*cR�#�d��ɬ�</w:t>
        <w:br/>
        <w:t>'�Ɛ�J�Y=##�T!�ɬ�</w:t>
        <w:br/>
        <w:t>�</w:t>
        <w:br/>
        <w:t>#ș�#�u�#V#�RUR�A�g[RXI�`#�%�����gɘ����#`�����Ǟ��o#s3��{��e�(## ## ## ## ##q"�|</w:t>
      </w:r>
      <w:r>
        <w:rPr/>
        <w:t>٪</w:t>
      </w:r>
      <w:r>
        <w:rPr/>
        <w:t>8)�n����]����.̑W�8j^u��-#\rknrH#)@##@##@##@##�#������PMj#B=|�,Ѵ��*#j��#��#[��</w:t>
      </w:r>
      <w:r>
        <w:rPr>
          <w:rtl w:val="true"/>
        </w:rPr>
        <w:t>ݯ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�#�x�[���}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@##@##@##@ V##VŊ,�uM`����5�+vR�#�}��#V��</w:t>
        <w:br/>
        <w:t>##�##�##�##�##�##�U�a�4�2w����L��#%�VM#�#�Q�6fz`���+�</w:t>
      </w:r>
      <w:r>
        <w:rPr/>
        <w:t>٪�</w:t>
      </w:r>
      <w:r>
        <w:rPr/>
        <w:t>#t��3d�z���Ǐ#7jL�[�.�#d���L�#��#�$'##uo �U�Y���#F�U7�`#h�t�</w:t>
      </w:r>
      <w:r>
        <w:rPr>
          <w:rtl w:val="true"/>
        </w:rPr>
        <w:t>ܔ</w:t>
      </w:r>
      <w:r>
        <w:rPr/>
        <w:t>X��l��&lt;Iu�#���OO�#�0��].4##�'@_TUUU##.�"+����&gt;�}��!�#�#��A�%�#$�#�?##��'#AX�</w:t>
        <w:tab/>
        <w:t>#</w:t>
        <w:br/>
        <w:t>�##��?#�L�r�e�#8p@FV2��?�$}�O#h%�</w:t>
        <w:tab/>
        <w:t>�#��&gt;�#&gt;##��##</w:t>
      </w:r>
      <w:r>
        <w:rPr/>
        <w:t>࢞�</w:t>
      </w:r>
      <w:r>
        <w:rPr/>
        <w:t>!��#�A##@�##={�|��ǵ�J���$}�O#h%�</w:t>
        <w:tab/>
        <w:t>�#��&gt;�#&gt;##��##</w:t>
      </w:r>
      <w:r>
        <w:rPr/>
        <w:t>࢞�</w:t>
      </w:r>
      <w:r>
        <w:rPr/>
        <w:t>!��#�A##@�7#Ư+��BL�#�#i#&gt;�"�����#�E�~#�������=+�#####�</w:t>
        <w:tab/>
        <w:t>h_W��|&amp;�:��#R�V��#&gt;#+�h�'#pQ� #V�#�b ## ###��</w:t>
        <w:br/>
        <w:t>y���M�F�#)b�#�</w:t>
        <w:tab/>
        <w:t>#�!\4�#�ds�</w:t>
      </w:r>
      <w:r>
        <w:rPr>
          <w:rtl w:val="true"/>
        </w:rPr>
        <w:t>ܦ</w:t>
      </w:r>
      <w:r>
        <w:rPr/>
        <w:t>F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gt;#Es ## �#}]�y*��Ҭ&lt;|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(��J&lt;</w:t>
        <w:tab/>
        <w:t>��E�3Xr##a�{V(</w:t>
        <w:tab/>
        <w:t># ## ## ## ## #####V�-@##@##@##@##@##@�S##Vu</w:t>
        <w:br/>
        <w:t>#*�##�##�##�##�##�#�*�##�##�##�##�##�##t�#ªN�Ce################@X###�t н{�#'N��&amp;��L��J�uC#&gt;�R*��#����#&gt;�/O��;#�.�{�I� ª�2#�#�(</w:t>
        <w:tab/>
        <w:t>���777��Q�G��$@#%��q�H##pC)���#R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)#�'#��dk</w:t>
      </w:r>
      <w:r>
        <w:rPr/>
        <w:t>휳</w:t>
      </w:r>
      <w:r>
        <w:rPr/>
        <w:t>g��%Sk����</w:t>
      </w:r>
      <w:r>
        <w:rPr>
          <w:rtl w:val="true"/>
        </w:rPr>
        <w:t>߼</w:t>
      </w:r>
      <w:r>
        <w:rPr/>
        <w:t>_(|o'U</w:t>
      </w:r>
      <w:r>
        <w:rPr/>
        <w:t>ؒ�</w:t>
      </w:r>
      <w:r>
        <w:rPr/>
        <w:t>RwxB##�#�Ç##��'O��~h0Q#(#E�R</w:t>
      </w:r>
      <w:r>
        <w:rPr>
          <w:rtl w:val="true"/>
        </w:rPr>
        <w:t>߾</w:t>
      </w:r>
      <w:r>
        <w:rPr/>
        <w:t>}]</w:t>
        <w:br/>
        <w:t>##p</w:t>
        <w:tab/>
        <w:t>*���#R�X1##&gt;##�h�/#^]4|��5R�b�y����/��m;#�b�7���(���#�</w:t>
      </w:r>
    </w:p>
    <w:p>
      <w:pPr>
        <w:pStyle w:val="PreformattedText"/>
        <w:bidi w:val="0"/>
        <w:jc w:val="left"/>
        <w:rPr/>
      </w:pPr>
      <w:r>
        <w:rPr/>
        <w:t>#@##@##@##|&amp;��a###��</w:t>
      </w:r>
    </w:p>
    <w:p>
      <w:pPr>
        <w:pStyle w:val="PreformattedText"/>
        <w:bidi w:val="0"/>
        <w:jc w:val="left"/>
        <w:rPr/>
      </w:pPr>
      <w:r>
        <w:rPr/>
        <w:t>h##@##@##@##@##@ �# ��4�C_###############�</w:t>
        <w:tab/>
        <w:t xml:space="preserve"> ��#(�###############�4##�2���##@##@##@##@##@�g##�|#��@##@##@##@##@##2�#v#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K</w:t>
      </w:r>
    </w:p>
    <w:p>
      <w:pPr>
        <w:pStyle w:val="PreformattedText"/>
        <w:bidi w:val="0"/>
        <w:jc w:val="left"/>
        <w:rPr/>
      </w:pPr>
      <w:r>
        <w:rPr/>
        <w:t>ֱ�</w:t>
      </w:r>
      <w:r>
        <w:rPr/>
        <w:t>2g�D�I</w:t>
      </w:r>
      <w:r>
        <w:rPr/>
        <w:t>ۖ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=�##�##�##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k�nv#L���IS�U^͝��i#Vutt$�]��z��+�P�&gt;� �D ## ## ## �#����(Z�#Y%mX�E�Q�#U@##@##@##@##@##@@'��</w:t>
        <w:br/>
        <w:t>�## ## ## ## ## ##�"���S�P##@##@##@##@##@##|~�</w:t>
        <w:br/>
        <w:t>@cG i#�#U</w:t>
      </w:r>
      <w:r>
        <w:rPr/>
        <w:t>֖�</w:t>
      </w:r>
      <w:r>
        <w:rPr>
          <w:rtl w:val="true"/>
        </w:rPr>
        <w:t>ڥ</w:t>
      </w:r>
      <w:r>
        <w:rPr/>
        <w:t>ųU#(&lt;[#�a��A##@##@##��@�=[�gX�$&amp;�#</w:t>
        <w:tab/>
        <w:t>$���</w:t>
      </w:r>
    </w:p>
    <w:p>
      <w:pPr>
        <w:pStyle w:val="PreformattedText"/>
        <w:bidi w:val="0"/>
        <w:jc w:val="left"/>
        <w:rPr/>
      </w:pPr>
      <w:r>
        <w:rPr/>
        <w:t>|�Un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@J#@X����</w:t>
        <w:tab/>
        <w:t>&amp;��ʍ#b#V#�����S�N��#eR�@�n����RZ�KP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BƊ���#�E�~##�#��v2�#�*7V�EX�����</w:t>
      </w:r>
      <w:r>
        <w:rPr>
          <w:rtl w:val="true"/>
        </w:rPr>
        <w:t>ޞ</w:t>
      </w:r>
      <w:r>
        <w:rPr/>
        <w:t>��</w:t>
      </w:r>
      <w:r>
        <w:rPr/>
        <w:t>K��##P&amp;%#P�L�r�^��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##�#R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Z�@##EX�;m4�A##V�1v,ª={���</w:t>
      </w:r>
      <w:r>
        <w:rPr>
          <w:rtl w:val="true"/>
        </w:rPr>
        <w:t>߿</w:t>
      </w:r>
      <w:r>
        <w:rPr/>
        <w:t>w���s�##P&amp;%#�={��ѣMMM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0| "�T,##HE��+3|�_�h�w#a\4��*�#�w�A�#&gt;���jZD񖚟#M��.��Ң</w:t>
        <w:tab/>
        <w:t>⧂�0wW�����l��,��r�kZ��{E��</w:t>
      </w:r>
      <w:r>
        <w:rPr>
          <w:rtl w:val="true"/>
        </w:rPr>
        <w:t>و</w:t>
      </w:r>
      <w:r>
        <w:rPr/>
        <w:t>��̸</w:t>
      </w:r>
      <w:r>
        <w:rPr/>
        <w:t>dP2�˅��4��T#&gt;��f�#|�#.#�?#O.#���#ªx�F_!#|�[�#�j�#F�#�֏�W[S��_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̏&amp;�@|�X��^��Z8��#8�##Of�T8�X��F���p�#K?�&lt;��S��c#�#B#^'�#�J��S#�</w:t>
      </w:r>
      <w:r>
        <w:rPr/>
        <w:t>֚</w:t>
      </w:r>
      <w:r>
        <w:rPr/>
        <w:t>#��e��r#*����M�R��#&amp;5o�R��'�z*�"# ��;&amp;��#Of�T8-qA��#��!���</w:t>
      </w:r>
      <w:r>
        <w:rPr>
          <w:rtl w:val="true"/>
        </w:rPr>
        <w:t>ס</w:t>
      </w:r>
      <w:r>
        <w:rPr/>
        <w:t>G;�-�����2����</w:t>
      </w:r>
      <w:r>
        <w:rPr/>
        <w:t>۷���</w:t>
      </w:r>
      <w:r>
        <w:rPr/>
        <w:t>v���#w�%?�##A##@##@##@##@ �# [�\��8i�36��7&gt;��}</w:t>
      </w:r>
      <w:r>
        <w:rPr/>
        <w:t>䵟�</w:t>
      </w:r>
      <w:r>
        <w:rPr/>
        <w:t>8Jy�J[#�)�##</w:t>
        <w:tab/>
        <w:br/>
        <w:t>�##�##�##�##$9#�UIn�t#o̸G�#�7%#���;#}&amp;t�3</w:t>
      </w:r>
      <w:r>
        <w:rPr/>
        <w:t>嗕�</w:t>
      </w:r>
      <w:r>
        <w:rPr/>
        <w:t>k��f�#�~ ## ## ## ##i@#aU##1�U��Gkǽq��#�i?oZ��#��#�############�@nS��m�� �*�H��N#ȝ��d��sS��z�7�([�</w:t>
      </w:r>
      <w:r>
        <w:rPr/>
        <w:t>߹</w:t>
      </w:r>
      <w:r>
        <w:rPr/>
        <w:t>喇�</w:t>
      </w:r>
      <w:r>
        <w:rPr/>
        <w:t>cW</w:t>
      </w:r>
      <w:r>
        <w:rPr>
          <w:rtl w:val="true"/>
        </w:rPr>
        <w:t>ڳ</w:t>
      </w:r>
      <w:r>
        <w:rPr/>
        <w:t>U�#�:##U��@ee���Ǎ2џ�</w:t>
      </w:r>
      <w:r>
        <w:rPr/>
        <w:t>֭</w:t>
      </w:r>
      <w:r>
        <w:rPr/>
        <w:t>K.)!M,</w:t>
        <w:tab/>
        <w:t>�#bI75</w:t>
      </w:r>
      <w:r>
        <w:rPr>
          <w:rtl w:val="true"/>
        </w:rPr>
        <w:t>چ</w:t>
      </w:r>
      <w:r>
        <w:rPr>
          <w:rtl w:val="true"/>
        </w:rPr>
        <w:t>#���</w:t>
      </w:r>
      <w:r>
        <w:rPr/>
        <w:t>2</w:t>
      </w:r>
      <w:r>
        <w:rPr/>
        <w:t>X��h2#N�##aU##�ī~���*�#�m�|nJ,�S6XW��#Y�����&gt;BpC��+#</w:t>
        <w:tab/>
        <w:t>@�3#�Z�p�#Y�/�'�U���P!#</w:t>
        <w:tab/>
        <w:t>�#R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��#\�#Q�U�p�0#�##�C`ʔ)�]v</w:t>
      </w:r>
      <w:r>
        <w:rPr>
          <w:rtl w:val="true"/>
        </w:rPr>
        <w:t>ف</w:t>
      </w:r>
      <w:r>
        <w:rPr/>
        <w:t>##dd%c*�N�G��V��#| ��##��#�&gt;:A#.�</w:t>
        <w:tab/>
        <w:t xml:space="preserve">�9gϞ�T#�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nGG#�I#�.��8f�&gt;��/&amp;;w���k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#�R�?���#&lt;p�@�Q�Tt�gϞF#�{</w:t>
      </w:r>
      <w:r>
        <w:rPr/>
        <w:t>ｫ��</w:t>
      </w:r>
      <w:r>
        <w:rPr/>
        <w:t xml:space="preserve">*�H���#| </w:t>
        <w:tab/>
        <w:t>�#g��#q#��#</w:t>
      </w:r>
      <w:r>
        <w:rPr/>
        <w:t>茋</w:t>
      </w:r>
      <w:r>
        <w:rPr/>
        <w:t>feey�N�</w:t>
      </w:r>
      <w:r>
        <w:rPr>
          <w:rtl w:val="true"/>
        </w:rPr>
        <w:t>׮</w:t>
      </w:r>
      <w:r>
        <w:rPr/>
        <w:t>'�Փy� �Uљ#�@##@��#(|� J�B�T��#�#| ��##��#�&gt;:A#.�##�*�P##@##|&amp;�}]9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%#�@R�%�B�#�#�y'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B1W#�#�</w:t>
      </w:r>
    </w:p>
    <w:p>
      <w:pPr>
        <w:pStyle w:val="PreformattedText"/>
        <w:bidi w:val="0"/>
        <w:jc w:val="left"/>
        <w:rPr/>
      </w:pPr>
      <w:r>
        <w:rPr/>
        <w:t>&amp;,#tC)���]+,k�4#X#�</w:t>
        <w:tab/>
        <w:t>�##�#+��#&gt;##Hr#Q�(##&amp;�M!##�##�##</w:t>
        <w:br/>
        <w:t>�B�T�*�</w:t>
        <w:tab/>
        <w:t>A#&gt;#</w:t>
      </w:r>
      <w:r>
        <w:rPr>
          <w:rtl w:val="true"/>
        </w:rPr>
        <w:t>׀</w:t>
      </w:r>
      <w:r>
        <w:rPr>
          <w:rtl w:val="true"/>
        </w:rPr>
        <w:t>#�#��#\</w:t>
      </w:r>
      <w:r>
        <w:rPr/>
        <w:t>4</w:t>
      </w:r>
      <w:r>
        <w:rPr>
          <w:rtl w:val="true"/>
        </w:rPr>
        <w:t>���</w:t>
      </w:r>
      <w:r>
        <w:rPr/>
        <w:t>#0</w:t>
      </w:r>
      <w:r>
        <w:rPr/>
        <w:t>""#################�p##V�?@##@##@##@##@##@�S##Vu</w:t>
        <w:br/>
        <w:t>#*�##�##�##�##�##�#�*�##�##�##�##�##�##t�#ªN�Ce################@X###�t Э[�#'N��&amp;��L��J�uC#&gt;�R*��#����#&gt;�/O��;#�.�{�I� ª�2#�#�(</w:t>
        <w:tab/>
        <w:t>���577��Q�G��$@#%���</w:t>
      </w:r>
      <w:r>
        <w:rPr/>
        <w:t>溑���</w:t>
      </w:r>
      <w:r>
        <w:rPr/>
        <w:t>#</w:t>
      </w:r>
      <w:r>
        <w:rPr>
          <w:rtl w:val="true"/>
        </w:rPr>
        <w:t>܀</w:t>
      </w:r>
      <w:r>
        <w:rPr/>
        <w:t>J�2�|#�@j#</w:t>
      </w:r>
      <w:r>
        <w:rPr>
          <w:rtl w:val="true"/>
        </w:rPr>
        <w:t>ץ</w:t>
      </w:r>
      <w:r>
        <w:rPr/>
        <w:t>��</w:t>
      </w:r>
      <w:r>
        <w:rPr/>
        <w:t>#��P,Q#&lt;�h���O�x#p|8gJ/x#�#K��u��o0#lmm=u�##P&amp;%#P#�����|���#\�J�b�#2V�D�#�#,��@##��u�M�~�#�v#Vłj</w:t>
      </w:r>
      <w:r>
        <w:rPr/>
        <w:t>涉�</w:t>
      </w:r>
      <w:r>
        <w:rPr/>
        <w:t>ʍ�c#V��#e@##@##@##@ &gt;#�#�H&lt;��(j��UX###�B/ ## ## ## ## ##iK#aU</w:t>
      </w:r>
      <w:r>
        <w:rPr>
          <w:rtl w:val="true"/>
        </w:rPr>
        <w:t>ښ</w:t>
      </w:r>
      <w:r>
        <w:rPr/>
        <w:t>#��##�##�##�##�##ć#ª�pF/ ## ## ## ## ##iK#aU</w:t>
      </w:r>
      <w:r>
        <w:rPr>
          <w:rtl w:val="true"/>
        </w:rPr>
        <w:t>ښ</w:t>
      </w:r>
      <w:r>
        <w:rPr/>
        <w:t>#��##�##�##�##�##ć#ª�pF/ ## ## ## ## ##iK#;#��i#�X��#��</w:t>
      </w:r>
      <w:r>
        <w:rPr/>
        <w:t>ۗ</w:t>
      </w:r>
      <w:r>
        <w:rPr/>
        <w:t>#���Ӝq#�Tm[6%�x#</w:t>
        <w:tab/>
        <w:t>#@##@##@##:O`���Q7��;#"���</w:t>
      </w:r>
      <w:r>
        <w:rPr>
          <w:rtl w:val="true"/>
        </w:rPr>
        <w:t>ܨ</w:t>
      </w:r>
      <w:r>
        <w:rPr/>
        <w:t>�</w:t>
      </w:r>
      <w:r>
        <w:rPr/>
        <w:t>@ LX#^##P�3�##�##�##�@##�#Va# \##@##@##@##@##@##:E#aU��2#�##�##�##�##�## ��#�##�##�##�##�##�@�# ��#&gt;T#################�U�#################�##�U�� ## ## ## ## ## ��</w:t>
        <w:br/>
        <w:t>&gt;## ## ## ## ## ##�"���S�P##@##@##@##@##@ �#r�#c�E'�GX�I���Y#��ycn�M�,��lk��zY�##��W&lt;��W�U���nb�f.���#o�#H���gnsg</w:t>
      </w:r>
      <w:r>
        <w:rPr/>
        <w:t>舆</w:t>
      </w:r>
      <w:r>
        <w:rPr/>
        <w:t>۵���</w:t>
      </w:r>
      <w:r>
        <w:rPr/>
        <w:t>#1W�dxfW��~#��#3�:�W��vv-sVj�2�Ө</w:t>
      </w:r>
      <w:r>
        <w:rPr>
          <w:rtl w:val="true"/>
        </w:rPr>
        <w:t>غ</w:t>
      </w:r>
      <w:r>
        <w:rPr/>
        <w:t>#P����bE/l��NKU#�.�v�#�O���8��#D�T��̼W[���|&amp;y�Y�H�%V�e|�V#J��U���� WW�h7�</w:t>
      </w:r>
      <w:r>
        <w:rPr>
          <w:rtl w:val="true"/>
        </w:rPr>
        <w:t>ۯ</w:t>
      </w:r>
      <w:r>
        <w:rPr/>
        <w:t>NK�P��#he#ƩlMG#��#�4#rF26#�%�</w:t>
      </w:r>
      <w:r>
        <w:rPr>
          <w:rtl w:val="true"/>
        </w:rPr>
        <w:t>ٵ�</w:t>
      </w:r>
      <w:r>
        <w:rPr>
          <w:rtl w:val="true"/>
        </w:rPr>
        <w:t>+�?#��:</w:t>
      </w:r>
      <w:r>
        <w:rPr/>
        <w:t>7</w:t>
      </w:r>
      <w:r>
        <w:rPr/>
        <w:t>'x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#eW#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G$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޳</w:t>
      </w:r>
      <w:r>
        <w:rPr/>
        <w:t>�͗���</w:t>
      </w:r>
      <w:r>
        <w:rPr/>
        <w:t>##k�@H##</w:t>
      </w:r>
    </w:p>
    <w:p>
      <w:pPr>
        <w:pStyle w:val="PreformattedText"/>
        <w:bidi w:val="0"/>
        <w:jc w:val="left"/>
        <w:rPr/>
      </w:pPr>
      <w:r>
        <w:rPr/>
        <w:t>3w��o�_#�;����ӓ�t�{��ϳ�����|/�Z#Q�}ɤ|ou�,�#[?eJ��|w�h&lt;�ϭK"O�wq��?^#Q��F2����#r�]###]</w:t>
      </w:r>
      <w:r>
        <w:rPr/>
        <w:t>݄�</w:t>
      </w:r>
      <w:r>
        <w:rPr/>
        <w:t>#\�,w�F�#�ouɰ��{�R�fNp'#J� ��</w:t>
        <w:br/>
        <w:t>��8#�ի#�U�#i���=�7f��j�X��[��qR��?�w��G���</w:t>
      </w:r>
      <w:r>
        <w:rPr/>
        <w:t>ۜ</w:t>
      </w:r>
      <w:r>
        <w:rPr/>
        <w:t>Z;�~</w:t>
      </w:r>
      <w:r>
        <w:rPr>
          <w:rtl w:val="true"/>
        </w:rPr>
        <w:t>ߗ</w:t>
      </w:r>
      <w:r>
        <w:rPr/>
        <w:t>n�kw����7���,�.�zOH�)����y�#��i�/�#�Ny����l�#��#��&amp;�O�#�&amp;�~��U�Ղ�#�Y~��Zq#�</w:t>
      </w:r>
      <w:r>
        <w:rPr/>
        <w:t>֣</w:t>
      </w:r>
      <w:r>
        <w:rPr/>
        <w:t>v3~�3�ԥ</w:t>
      </w:r>
      <w:r>
        <w:rPr>
          <w:rtl w:val="true"/>
        </w:rPr>
        <w:t>ښ</w:t>
      </w:r>
      <w:r>
        <w:rPr/>
        <w:t>�������</w:t>
      </w:r>
      <w:r>
        <w:rPr/>
        <w:t>#�M�mIu�3�S}#�qK&amp;�g*�'Wȴ���v�3�CV�1�gh�BS}Q#b\#��ѼUOY�2$</w:t>
      </w:r>
      <w:r>
        <w:rPr>
          <w:rtl w:val="true"/>
        </w:rPr>
        <w:t>أ</w:t>
      </w:r>
      <w:r>
        <w:rPr/>
        <w:t>/��b�#���R#�#e#�W���#�#�&gt;�,��#()q-I����}u#p��#�</w:t>
      </w:r>
      <w:r>
        <w:rPr>
          <w:rtl w:val="true"/>
        </w:rPr>
        <w:t>ڂ��</w:t>
      </w:r>
      <w:r>
        <w:rPr/>
        <w:t>2</w:t>
      </w:r>
      <w:r>
        <w:rPr>
          <w:rtl w:val="true"/>
        </w:rPr>
        <w:t>��{�^</w:t>
      </w:r>
      <w:r>
        <w:rPr/>
        <w:t>3</w:t>
      </w:r>
      <w:r>
        <w:rPr/>
        <w:t>�����,����%�i�lu5$Xc���]�</w:t>
      </w:r>
      <w:r>
        <w:rPr/>
        <w:t>爔��</w:t>
      </w:r>
      <w:r>
        <w:rPr/>
        <w:t>#uO�*�0|�~#�ӧYuv</w:t>
      </w:r>
    </w:p>
    <w:p>
      <w:pPr>
        <w:pStyle w:val="PreformattedText"/>
        <w:bidi w:val="0"/>
        <w:jc w:val="left"/>
        <w:rPr/>
      </w:pPr>
      <w:r>
        <w:rPr/>
        <w:t>5S9</w:t>
      </w:r>
    </w:p>
    <w:p>
      <w:pPr>
        <w:pStyle w:val="PreformattedText"/>
        <w:bidi w:val="0"/>
        <w:jc w:val="left"/>
        <w:rPr/>
      </w:pPr>
      <w:r>
        <w:rPr/>
        <w:t>"eZ�y</w:t>
      </w:r>
      <w:r>
        <w:rPr>
          <w:rtl w:val="true"/>
        </w:rPr>
        <w:t>޲</w:t>
      </w:r>
      <w:r>
        <w:rPr/>
        <w:t>g�</w:t>
      </w:r>
      <w:r>
        <w:rPr/>
        <w:t>䭨��</w:t>
      </w:r>
      <w:r>
        <w:rPr>
          <w:rtl w:val="true"/>
        </w:rPr>
        <w:t>ݩ�</w:t>
      </w:r>
      <w:r>
        <w:rPr/>
        <w:t>5</w:t>
      </w:r>
      <w:r>
        <w:rPr/>
        <w:t>�ek_���l`3��#�J�g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O�̺����x#?/g#��p�X�P��!}Ւ�#�h�g�#�w�#��A��$�Fi�^�at\#}�Ї���U~�;#6�W�S�os+1mJ��#�~j#}TR�$���]#����O.�$Z�L�</w:t>
      </w:r>
      <w:r>
        <w:rPr>
          <w:rtl w:val="true"/>
        </w:rPr>
        <w:t>ڔ</w:t>
      </w:r>
      <w:r>
        <w:rPr/>
        <w:t>n%�0�,##j�#�{�vp��l#�M�(#��Y# �#��K��#7M~��s6#�����4��Υ�~�����#�_;n�#*</w:t>
      </w:r>
      <w:r>
        <w:rPr>
          <w:rtl w:val="true"/>
        </w:rPr>
        <w:t>ײ</w:t>
      </w:r>
      <w:r>
        <w:rPr/>
        <w:t>qθiK?��#o�����Yj�</w:t>
      </w:r>
      <w:r>
        <w:rPr>
          <w:rtl w:val="true"/>
        </w:rPr>
        <w:t>ڧ</w:t>
      </w:r>
      <w:r>
        <w:rPr/>
        <w:t>wR����#O+�y-:�Z�F��hJ;&gt;X�vg�H�$ID_�Ut�a�2�(��'�a#��5��#���n�Ӎ�)#���\�[��j�m\���#�}�#�%,2���G�w</w:t>
        <w:tab/>
        <w:t>73x��x�#{�</w:t>
      </w:r>
      <w:r>
        <w:rPr>
          <w:rtl w:val="true"/>
        </w:rPr>
        <w:t>ޥ</w:t>
      </w:r>
      <w:r>
        <w:rPr/>
        <w:t>���</w:t>
      </w:r>
      <w:r>
        <w:rPr/>
        <w:t>]��\#RY�̝K��#i�D�y�</w:t>
      </w:r>
      <w:r>
        <w:rPr/>
        <w:t>؉</w:t>
      </w:r>
      <w:r>
        <w:rPr/>
        <w:t>#M#�</w:t>
      </w:r>
    </w:p>
    <w:p>
      <w:pPr>
        <w:pStyle w:val="PreformattedText"/>
        <w:bidi w:val="0"/>
        <w:jc w:val="left"/>
        <w:rPr/>
      </w:pPr>
      <w:r>
        <w:rPr/>
        <w:t>1ǁ#���:�����w�#�#��}x:#N#L#</w:t>
      </w:r>
      <w:r>
        <w:rPr/>
        <w:t>좢</w:t>
      </w:r>
      <w:r>
        <w:rPr/>
        <w:t>َ�</w:t>
      </w:r>
      <w:r>
        <w:rPr/>
        <w:t>Q�Bj�*��d�w(#��0�</w:t>
        <w:tab/>
        <w:t>�#���A�i+L�.�#`</w:t>
      </w:r>
      <w:r>
        <w:rPr/>
        <w:t>蚷</w:t>
      </w:r>
      <w:r>
        <w:rPr/>
        <w:t>!�։�8��U&gt;#9w�&gt;�x�MA��&lt;|��</w:t>
        <w:br/>
        <w:t>��}@�]�"���M�?����[#WU�*8�2�e�0�</w:t>
        <w:tab/>
        <w:t>e�#kĐ#�6#�%u##9B�����SѩcA#V��bK2�F�;�~hC�QM��.�h!�</w:t>
      </w:r>
      <w:r>
        <w:rPr>
          <w:rtl w:val="true"/>
        </w:rPr>
        <w:t>ע</w:t>
      </w:r>
      <w:r>
        <w:rPr/>
        <w:t>�</w:t>
      </w:r>
      <w:r>
        <w:rPr/>
        <w:t>KM�#��u&amp;��S2��2[*#�</w:t>
      </w:r>
      <w:r>
        <w:rPr/>
        <w:t>㎦</w:t>
      </w:r>
      <w:r>
        <w:rPr/>
        <w:t>V]GeTZ</w:t>
        <w:tab/>
        <w:t>�&gt;�</w:t>
      </w:r>
      <w:r>
        <w:rPr>
          <w:rtl w:val="true"/>
        </w:rPr>
        <w:t>د</w:t>
      </w:r>
      <w:r>
        <w:rPr>
          <w:rtl w:val="true"/>
        </w:rPr>
        <w:t>:</w:t>
      </w:r>
      <w:r>
        <w:rPr/>
        <w:t>9</w:t>
      </w:r>
      <w:r>
        <w:rPr/>
        <w:t>k���[k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:�Z��4�#����mP�(!#Ժ38���#�:����&gt;?�#��#�F��o&amp;�)�z��eb�F�*r�#q$���j�,e���##�=���ox�|}W�#�/��#</w:t>
        <w:br/>
        <w:t>�x��</w:t>
      </w:r>
      <w:r>
        <w:rPr/>
        <w:t>ꆇ</w:t>
      </w:r>
      <w:r>
        <w:rPr/>
        <w:t>#�5���}�</w:t>
      </w:r>
    </w:p>
    <w:p>
      <w:pPr>
        <w:pStyle w:val="PreformattedText"/>
        <w:bidi w:val="0"/>
        <w:jc w:val="left"/>
        <w:rPr/>
      </w:pPr>
      <w:r>
        <w:rPr/>
        <w:t>#?Q�0�v�,�.�</w:t>
        <w:br/>
        <w:t>O_�6??r�r6��Y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5"#ūP</w:t>
        <w:br/>
        <w:t>k�'�x�g#��$�R#�QT��Q�a�}O$6s��0��#9�d�L�3E�'�#K�#C��wR�</w:t>
      </w:r>
    </w:p>
    <w:p>
      <w:pPr>
        <w:pStyle w:val="PreformattedText"/>
        <w:bidi w:val="0"/>
        <w:jc w:val="left"/>
        <w:rPr/>
      </w:pPr>
      <w:r>
        <w:rPr/>
        <w:t>0�]�#����I�</w:t>
      </w:r>
      <w:r>
        <w:rPr>
          <w:rtl w:val="true"/>
        </w:rPr>
        <w:t>ܥ</w:t>
      </w:r>
      <w:r>
        <w:rPr/>
        <w:t>{Wh��#�##�P�T���@{����IOflčw9���!��f#b��e�h�)7GgV</w:t>
      </w:r>
      <w:r>
        <w:rPr/>
        <w:t>푣��</w:t>
      </w:r>
      <w:r>
        <w:rPr/>
        <w:t>p��P��K�4�vգ�6�Y$�/QK�"Q#��N�U��#�f#[1I�y�d5s#�p4�'g#�s#���r5&amp;MP�##&lt;bm�#��M#Ff���ae�R�</w:t>
        <w:tab/>
        <w:t>b�r#eW�;�e�8�S�Y��#�##*�m~~</w:t>
      </w:r>
      <w:r>
        <w:rPr>
          <w:rtl w:val="true"/>
        </w:rPr>
        <w:t>׽</w:t>
      </w:r>
      <w:r>
        <w:rPr/>
        <w:t>���</w:t>
      </w:r>
      <w:r>
        <w:rPr/>
        <w:t>#@�Ʋ�0�</w:t>
      </w:r>
    </w:p>
    <w:p>
      <w:pPr>
        <w:pStyle w:val="PreformattedText"/>
        <w:bidi w:val="0"/>
        <w:jc w:val="left"/>
        <w:rPr/>
      </w:pPr>
      <w:r>
        <w:rPr/>
        <w:t>~e�#k�P#��Z�/��G��#r��#E�OC���G���4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@��V�l��.f'�������B}-�W�be��vJ�S�6��!}k��)�]5#�o�e����Ku,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</w:t>
      </w:r>
      <w:r>
        <w:rPr/>
        <w:t>؂</w:t>
      </w:r>
      <w:r>
        <w:rPr/>
        <w:t>�</w:t>
      </w:r>
      <w:r>
        <w:rPr/>
        <w:t>#����u�###x�pg`���C�#�M#���F��#�b�i�A���)3� j���!�Xy��C�#(�#�Б#�*8F�#�##�|Y�D#W��l�}���j�</w:t>
        <w:br/>
        <w:t>-M�E�o&gt;Ğ�W|�#WlZ�@������Bm��#�x26�]��]�n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1pH#|###�!y~�X�_��0#*Ĳ�</w:t>
      </w:r>
    </w:p>
    <w:p>
      <w:pPr>
        <w:pStyle w:val="PreformattedText"/>
        <w:bidi w:val="0"/>
        <w:jc w:val="left"/>
        <w:rPr/>
      </w:pPr>
      <w:r>
        <w:rPr/>
        <w:t>#���L�#��ⷴ]s�Z�?#��i##�Ʀ�.t��m}Ū!��#��Z5D(���X��m#�L��j[����7#\</w:t>
        <w:tab/>
        <w:t>�k���RBVpkkW=����[;��b�#�*#��S%�p1�l�X&amp;#wb�D�#][��#̐�J��:#L�Ƹ��#�#�X$�W�Y��</w:t>
      </w:r>
      <w:r>
        <w:rPr>
          <w:rtl w:val="true"/>
        </w:rPr>
        <w:t>ז</w:t>
      </w:r>
      <w:r>
        <w:rPr/>
        <w:t>#�#�n:���c���FR��H#aUDD(#3##����G�##��y���Bw�y���E�����e�j�#W��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G��k��l��</w:t>
        <w:tab/>
        <w:t>��2��</w:t>
      </w:r>
      <w:r>
        <w:rPr>
          <w:rtl w:val="true"/>
        </w:rPr>
        <w:t>޵܅</w:t>
      </w:r>
      <w:r>
        <w:rPr/>
        <w:t>�</w:t>
      </w:r>
      <w:r>
        <w:rPr/>
        <w:t>#t���1��#1c�[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=�=l��x2#h#�j.#�d,%n��In�Hϯ�8�R��B\2d</w:t>
      </w:r>
      <w:r>
        <w:rPr>
          <w:rtl w:val="true"/>
        </w:rPr>
        <w:t>؋</w:t>
      </w:r>
      <w:r>
        <w:rPr/>
        <w:t>p</w:t>
      </w:r>
      <w:r>
        <w:rPr>
          <w:rtl w:val="true"/>
        </w:rPr>
        <w:t>ڣ</w:t>
      </w:r>
      <w:r>
        <w:rPr/>
        <w:t>�</w:t>
      </w:r>
      <w:r>
        <w:rPr/>
        <w:t>;#��͏�^Tz�$���?�#�9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8���A#yXx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ð5�w-��#</w:t>
      </w:r>
      <w:r>
        <w:rPr>
          <w:rtl w:val="true"/>
        </w:rPr>
        <w:t>޸</w:t>
      </w:r>
      <w:r>
        <w:rPr/>
        <w:t>j#�'#_��F#[L#��Db�ԋ</w:t>
      </w:r>
      <w:r>
        <w:rPr>
          <w:rtl w:val="true"/>
        </w:rPr>
        <w:t>߇޾</w:t>
      </w:r>
      <w:r>
        <w:rPr/>
        <w:t>|"��BZ-�#ѵ�jJyqk�yW�"���#��)c�zk#��Z�A��#��c#�wʦ��(R(#C����\M�##�#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#�^�G����#��Ɂ�#]"�QS�����</w:t>
      </w:r>
      <w:r>
        <w:rPr/>
        <w:t>֑�</w:t>
      </w:r>
      <w:r>
        <w:rPr/>
        <w:t>kP�9�#��#8`��?���_##:����&amp;/�S�I #=#J�-</w:t>
      </w:r>
      <w:r>
        <w:rPr/>
        <w:t>؅</w:t>
      </w:r>
      <w:r>
        <w:rPr/>
        <w:t>#cM�v#�"�Y#`#D6&gt;�0NИ��|�u���IN�"]c�`#}"i��</w:t>
      </w:r>
      <w:r>
        <w:rPr/>
        <w:t>晷</w:t>
      </w:r>
      <w:r>
        <w:rPr/>
        <w:t>#�##���y</w:t>
      </w:r>
      <w:r>
        <w:rPr/>
        <w:t>ֵ�</w:t>
      </w:r>
      <w:r>
        <w:rPr/>
        <w:t>#+_��ϖE#�|Y��=�bDvx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ŝGP$&gt;��##�U. �H�#�eB@��R6X�[A#�uS���o��0`?�+�B �</w:t>
      </w:r>
      <w:r>
        <w:rPr>
          <w:rtl w:val="true"/>
        </w:rPr>
        <w:t>ذ</w:t>
      </w:r>
      <w:r>
        <w:rPr/>
        <w:t>K#���ßW��̣#�Z/�Da�q��#7���Z��s</w:t>
      </w:r>
      <w:r>
        <w:rPr>
          <w:rtl w:val="true"/>
        </w:rPr>
        <w:t>ח</w:t>
      </w:r>
      <w:r>
        <w:rPr/>
        <w:t>#��#TI��vg�#SE&gt;A'�#"#L]�#��.�@}`wz`�\P$�������.�&amp;#uL#F�a|Y�~�Nz��E|4)Pl�[E)��Β�8�B�?i�</w:t>
      </w:r>
      <w:r>
        <w:rPr/>
        <w:t>ָ</w:t>
      </w:r>
      <w:r>
        <w:rPr/>
        <w:t>y#t�b#�,R</w:t>
      </w:r>
    </w:p>
    <w:p>
      <w:pPr>
        <w:pStyle w:val="PreformattedText"/>
        <w:bidi w:val="0"/>
        <w:jc w:val="left"/>
        <w:rPr/>
      </w:pPr>
      <w:r>
        <w:rPr/>
        <w:t>0y?��#I�[Ȋř�#�W�Z�#�Qg��Q?##��X�g��V����]%#��a@�#[#��9hDy�j#�~�&gt;�8���ևՑN~���*����#�@#m5�Ő�r��L�,#6p�R1�(s��)C����v���h�#����i^�%���#$�U6O�)��</w:t>
        <w:tab/>
        <w:t>�oӢ���</w:t>
        <w:br/>
        <w:t>��I#�</w:t>
      </w:r>
    </w:p>
    <w:p>
      <w:pPr>
        <w:pStyle w:val="PreformattedText"/>
        <w:bidi w:val="0"/>
        <w:jc w:val="left"/>
        <w:rPr/>
      </w:pPr>
      <w:r>
        <w:rPr/>
        <w:t>2Q@s#S��#�*�##њ[�[@##�</w:t>
        <w:br/>
        <w:t>.F#��T��[�D�����</w:t>
      </w:r>
      <w:r>
        <w:rPr/>
        <w:t>֑���</w:t>
      </w:r>
      <w:r>
        <w:rPr/>
        <w:t>ϵ�!JR���*8�h��a&lt;#v���#%�$�ƒv���QrU��.)|8k�G��0���F��:$a'h�osk�#�~r�@�"@��S�F##�fna�.w��{�M</w:t>
      </w:r>
    </w:p>
    <w:p>
      <w:pPr>
        <w:pStyle w:val="PreformattedText"/>
        <w:bidi w:val="0"/>
        <w:jc w:val="left"/>
        <w:rPr/>
      </w:pPr>
      <w:r>
        <w:rPr/>
        <w:t>##���#;�px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F�#�B��#ΡG�"#B##pI���PY2No#���#~�</w:t>
      </w:r>
      <w:r>
        <w:rPr/>
        <w:t>랿</w:t>
      </w:r>
      <w:r>
        <w:rPr/>
        <w:t>.u�]�xSr�Ij�t���b#H�#G�l�MS^�о��H�#�^���l��F)mt�h��#</w:t>
      </w:r>
      <w:r>
        <w:rPr>
          <w:rtl w:val="true"/>
        </w:rPr>
        <w:t>ߋ</w:t>
      </w:r>
      <w:r>
        <w:rPr/>
        <w:t>|'(��S�#���g��#�6�#</w:t>
      </w:r>
      <w:r>
        <w:rPr/>
        <w:t>ܸ</w:t>
      </w:r>
      <w:r>
        <w:rPr>
          <w:rtl w:val="true"/>
        </w:rPr>
        <w:t>ݺ</w:t>
      </w:r>
      <w:r>
        <w:rPr/>
        <w:t>�</w:t>
      </w:r>
      <w:r>
        <w:rPr/>
        <w:t>lx`��3EL�01c�##�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:NnJ��R\�-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:##UA##R���]�m��</w:t>
        <w:br/>
      </w:r>
      <w:r>
        <w:rPr>
          <w:rtl w:val="true"/>
        </w:rPr>
        <w:t>ޜ</w:t>
      </w:r>
      <w:r>
        <w:rPr/>
        <w:t>�</w:t>
      </w:r>
      <w:r>
        <w:rPr/>
        <w:t>=��O�I</w:t>
      </w:r>
      <w:r>
        <w:rPr>
          <w:rtl w:val="true"/>
        </w:rPr>
        <w:t>ܖ�</w:t>
      </w:r>
      <w:r>
        <w:rPr>
          <w:rtl w:val="true"/>
        </w:rPr>
        <w:t>##�#(&gt;</w:t>
      </w:r>
      <w:r>
        <w:rPr/>
        <w:t>1</w:t>
      </w:r>
      <w:r>
        <w:rPr/>
        <w:t>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I�"K��Il�4#M�#i</w:t>
      </w:r>
      <w:r>
        <w:rPr/>
        <w:t>忷</w:t>
      </w:r>
      <w:r>
        <w:rPr/>
        <w:t>x;͡#ԋj#e#�Nh�lU'</w:t>
      </w:r>
      <w:r>
        <w:rPr>
          <w:rtl w:val="true"/>
        </w:rPr>
        <w:t>ࡪ</w:t>
      </w:r>
      <w:r>
        <w:rPr/>
        <w:t>�</w:t>
      </w:r>
      <w:r>
        <w:rPr/>
        <w:t>@��a��R��d#�8 ## ## ##IG#</w:t>
      </w:r>
      <w:r>
        <w:rPr/>
        <w:t>٪�</w:t>
      </w:r>
      <w:r>
        <w:rPr/>
        <w:t>3</w:t>
        <w:tab/>
        <w:t>#################��#�"��E� ## ## ## ## ##�O#aU��##�##�##�##�##�##Ĕ#ª��E� ## ## ## ## ##�O#aU��##f##��0�#�e�##�#H{a|��!&gt;��#^�L;�+��-��%T�#�k��0u#�#��,$#0�NZtE#�*o�vճC!�c��**�3��.#I�#�Q�;2�3V��X�#��w�L5��C</w:t>
      </w:r>
      <w:r>
        <w:rPr/>
        <w:t>ֳ</w:t>
      </w:r>
      <w:r>
        <w:rPr/>
        <w:t>CV�Fx�g��:[$7�^�Ʈ��Ny</w:t>
      </w:r>
      <w:r>
        <w:rPr/>
        <w:t>۞�</w:t>
      </w:r>
      <w:r>
        <w:rPr/>
        <w:t>l�7�#:s��I�#��DDmm&lt;��X��]#K</w:t>
      </w:r>
    </w:p>
    <w:p>
      <w:pPr>
        <w:pStyle w:val="PreformattedText"/>
        <w:bidi w:val="0"/>
        <w:jc w:val="left"/>
        <w:rPr/>
      </w:pPr>
      <w:r>
        <w:rPr/>
        <w:t>͎��</w:t>
      </w:r>
      <w:r>
        <w:rPr/>
        <w:t>#o}�V/����?{�P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#</w:t>
      </w:r>
      <w:r>
        <w:rPr/>
        <w:t>٫</w:t>
      </w:r>
      <w:r>
        <w:rPr/>
        <w:t>]`�g#��]�ϥ�rr'�y�~#rz#�Y�����ɻ�� }���n�t��Z#�#���8#5�Iu</w:t>
      </w:r>
      <w:r>
        <w:rPr/>
        <w:t>ֲ</w:t>
      </w:r>
      <w:r>
        <w:rPr/>
        <w:t>K�{Q&gt;շ�#=��^�O5iC7�Y#L��qzsO'��{�p��_#Z.#"�j0-</w:t>
      </w:r>
      <w:r>
        <w:rPr>
          <w:rtl w:val="true"/>
        </w:rPr>
        <w:t>ۉ</w:t>
      </w:r>
      <w:r>
        <w:rPr/>
        <w:t>#�#OO���#�#����;&lt;�1#</w:t>
      </w:r>
      <w:r>
        <w:rPr/>
        <w:t>߹�</w:t>
      </w:r>
      <w:r>
        <w:rPr/>
        <w:t>#?3����x�#Z</w:t>
      </w:r>
      <w:r>
        <w:rPr/>
        <w:t>ܵ</w:t>
      </w:r>
      <w:r>
        <w:rPr>
          <w:rtl w:val="true"/>
        </w:rPr>
        <w:t>޲</w:t>
      </w:r>
      <w:r>
        <w:rPr/>
        <w:t>q�O:g�aC�K�E��</w:t>
      </w:r>
      <w:r>
        <w:rPr>
          <w:rtl w:val="true"/>
        </w:rPr>
        <w:t>ٳ</w:t>
      </w:r>
      <w:r>
        <w:rPr>
          <w:rtl w:val="true"/>
        </w:rPr>
        <w:t>#,</w:t>
      </w:r>
      <w:r>
        <w:rPr/>
        <w:t>7</w:t>
      </w:r>
      <w:r>
        <w:rPr/>
        <w:t>��N#����]G�t�#ô�U�H�@Hf�v��v�������k�#�#��Er��6�t�#�Z�#���Q��Z(w��;��8#�����yU�����!M5�yƳD���g##&amp;</w:t>
      </w:r>
      <w:r>
        <w:rPr>
          <w:rtl w:val="true"/>
        </w:rPr>
        <w:t>ם</w:t>
      </w:r>
      <w:r>
        <w:rPr/>
        <w:t>�</w:t>
      </w:r>
      <w:r>
        <w:rPr/>
        <w:t>ӟ:����N�eh�F�8</w:t>
      </w:r>
      <w:r>
        <w:rPr>
          <w:rtl w:val="true"/>
        </w:rPr>
        <w:t>ݯ</w:t>
      </w:r>
      <w:r>
        <w:rPr/>
        <w:t>��</w:t>
      </w:r>
      <w:r>
        <w:rPr/>
        <w:t>&amp;]�H�3�0-#�(</w:t>
      </w:r>
      <w:r>
        <w:rPr/>
        <w:t>퇟�</w:t>
      </w:r>
      <w:r>
        <w:rPr/>
        <w:t>#Ժ�;L�6��=���jum# ՜�nH§�+_�#,W�����#��#����i�&lt;7t�}�O����#]2E-O��Vu2,Eu#H##�ի#���</w:t>
      </w:r>
      <w:r>
        <w:rPr>
          <w:rtl w:val="true"/>
        </w:rPr>
        <w:t>ߢ�</w:t>
      </w:r>
      <w:r>
        <w:rPr/>
        <w:t>$#7</w:t>
      </w:r>
      <w:r>
        <w:rPr>
          <w:rtl w:val="true"/>
        </w:rPr>
        <w:t>��#�</w:t>
      </w:r>
      <w:r>
        <w:rPr/>
        <w:t>3</w:t>
      </w:r>
      <w:r>
        <w:rPr/>
        <w:t>��#���F��Z��M�#�M7��n�6#���</w:t>
      </w:r>
      <w:r>
        <w:rPr>
          <w:rtl w:val="true"/>
        </w:rPr>
        <w:t>ﮘ</w:t>
      </w:r>
      <w:r>
        <w:rPr/>
        <w:t>�</w:t>
      </w:r>
      <w:r>
        <w:rPr/>
        <w:t>'�</w:t>
      </w:r>
      <w:r>
        <w:rPr/>
        <w:t>薛</w:t>
      </w:r>
      <w:r>
        <w:rPr/>
        <w:t>&lt;����#�#S#M#3��{&amp;#���Tn�&gt;�#.�A�#��#~</w:t>
      </w:r>
      <w:r>
        <w:rPr>
          <w:rtl w:val="true"/>
        </w:rPr>
        <w:t>ﶚ</w:t>
      </w:r>
      <w:r>
        <w:rPr/>
        <w:t>��</w:t>
      </w:r>
      <w:r>
        <w:rPr/>
        <w:t>DM%#�+d6L��</w:t>
      </w:r>
      <w:r>
        <w:rPr/>
        <w:t>쵊</w:t>
      </w:r>
      <w:r>
        <w:rPr/>
        <w:t>1�oz��Y��#���ǜ#��#Ih�=�</w:t>
      </w:r>
      <w:r>
        <w:rPr/>
        <w:t>߹</w:t>
      </w:r>
      <w:r>
        <w:rPr/>
        <w:t>Tn�+L¦�����GHk��oJC</w:t>
        <w:tab/>
        <w:t>�9</w:t>
        <w:br/>
        <w:t>��O��V�"��^#\</w:t>
      </w:r>
      <w:r>
        <w:rPr/>
        <w:t>曯�</w:t>
      </w:r>
      <w:r>
        <w:rPr/>
        <w:t>#RS�;#���E��y���[�#U#.m'Q�tP�Ś�?Hs�]�Љ[Ȥ#��H}9r�{�v�ZgB#%��w��#o0</w:t>
      </w:r>
      <w:r>
        <w:rPr/>
        <w:t>艹</w:t>
      </w:r>
      <w:r>
        <w:rPr/>
        <w:t>7��=/</w:t>
      </w:r>
      <w:r>
        <w:rPr/>
        <w:t>ޯ�</w:t>
      </w:r>
      <w:r>
        <w:rPr/>
        <w:t>C�SIǰ##7#\��-�7k��ӆf�#D#\�}</w:t>
      </w:r>
      <w:r>
        <w:rPr/>
        <w:t>霚</w:t>
      </w:r>
      <w:r>
        <w:rPr/>
        <w:t>A���{[RК#&lt;�*��#�#��@±'m���o��kcS�;#���#ǎ��A#J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x#��#gu#��LMV�f#�f�#�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Q,�##c��#.|[##�(��f�!�#n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ہ</w:t>
      </w:r>
      <w:r>
        <w:rPr/>
        <w:t>A���sW�[�l��3o�^Q2���өat�F�}##=4#��W�����W�R_5g�c#���</w:t>
        <w:br/>
        <w:t>e��h�liV&gt;��f����:���|���K#^?�#��A#s�#i���#���3v�#U��#���L�Q���#n��TN�N�;�����#�#�#.H��#���vհ{n#�^�2#��_�l���g͹Q95�\}#b�al�?���W�#�Ќ!�#�t</w:t>
      </w:r>
      <w:r>
        <w:rPr>
          <w:rtl w:val="true"/>
        </w:rPr>
        <w:t>ذ</w:t>
      </w:r>
      <w:r>
        <w:rPr/>
        <w:t>��</w:t>
      </w:r>
      <w:r>
        <w:rPr/>
        <w:t>B##HIp�#�#�kh63</w:t>
        <w:tab/>
        <w:t>��M�D�(#�#ok����g�#&gt;%MA���#cʽ�0�5P�;s�J�M��V��&amp;</w:t>
      </w:r>
      <w:r>
        <w:rPr/>
        <w:t xml:space="preserve">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,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D�Rl�Bf��;��#��6.�2(��b�-��~�n_Ȼ��</w:t>
      </w:r>
      <w:r>
        <w:rPr>
          <w:rtl w:val="true"/>
        </w:rPr>
        <w:t>܈</w:t>
      </w:r>
      <w:r>
        <w:rPr/>
        <w:t>��</w:t>
      </w:r>
      <w:r>
        <w:rPr/>
        <w:t>S"��f�G$Rt#�MS�-���]L�qcNO��.���l&gt;�(�k��Ql�Y�&amp;</w:t>
        <w:tab/>
        <w:t>'i8iN#�T���</w:t>
      </w:r>
    </w:p>
    <w:p>
      <w:pPr>
        <w:pStyle w:val="PreformattedText"/>
        <w:bidi w:val="0"/>
        <w:jc w:val="left"/>
        <w:rPr/>
      </w:pPr>
      <w:r>
        <w:rPr/>
        <w:t>=#�#�</w:t>
      </w:r>
      <w:r>
        <w:rPr>
          <w:rtl w:val="true"/>
        </w:rPr>
        <w:t>ܩ</w:t>
      </w:r>
      <w:r>
        <w:rPr/>
        <w:t>���</w:t>
      </w:r>
      <w:r>
        <w:rPr/>
        <w:t>&amp;�KȔ�4��6�j�H��͚�ʍa���&gt;�4�p__��#;G��#A��.��#�C�Xo��a�[*"�</w:t>
      </w:r>
      <w:r>
        <w:rPr>
          <w:rtl w:val="true"/>
        </w:rPr>
        <w:t>޹</w:t>
      </w:r>
      <w:r>
        <w:rPr/>
        <w:t>��</w:t>
      </w:r>
      <w:r>
        <w:rPr/>
        <w:t>,�ɠ�#k�g#�U</w:t>
        <w:tab/>
        <w:t>�L�&gt;Rʨ��#�U�#�#</w:t>
        <w:br/>
        <w:t>84�YD�󉝉A�0(�&gt;4yts+��,d��q�R���H���"ѣeFu���#��Z#9#d�ϙ�0�T�cJG%��^K�Q��mΦL�t^��X�5�W)���mh�H��#����:��v�Rq�u#: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wp~E5�?"��կ#Y^�I�`q�#�Դ#�9S�#3�H</w:t>
      </w:r>
      <w:r>
        <w:rPr>
          <w:rtl w:val="true"/>
        </w:rPr>
        <w:t>܎</w:t>
      </w:r>
      <w:r>
        <w:rPr/>
        <w:t>�</w:t>
      </w:r>
      <w:r>
        <w:rPr/>
        <w:t>):Q#+��o,.�b�#�U�##CR#�F`WM՞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&gt;�</w:t>
        <w:tab/>
        <w:t>��V��c+�hn,\a�$��8K��7r��lϧ###���F�B��L#@�P�^#�c\$�[i�k(Zʟt�@y�-y��r���wŝ�&gt;7##�?��</w:t>
      </w:r>
      <w:r>
        <w:rPr>
          <w:rtl w:val="true"/>
        </w:rPr>
        <w:t>ي</w:t>
      </w:r>
      <w:r>
        <w:rPr/>
        <w:t>I�{��g����###��;#�v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I�#~��&amp;�R���7_�N?&lt;�b�@]_�#��J#P���|��O���$!��t��iF�x#�27�#V�*��##QN���+�####�&amp;#��vգ�~�̪=��fk#9�jN.$�s#�rh�o�1&amp;d���L�Ƨ�#�&gt;�y�UCV�7���[�Ë�;?����`�Ʈ�#��z�#o�_E^��f�#��N�U"�2z��l�a�+ƒ�1#���]r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f�1�+�#�#B</w:t>
        <w:br/>
        <w:t>��jM��Z��`PJi���C�rf��#�DdE�iȤ�6eY�u���g#^w�c#�#N�ư##�L��\dt#�1</w:t>
      </w:r>
      <w:r>
        <w:rPr/>
        <w:t>ؓ��</w:t>
      </w:r>
      <w:r>
        <w:rPr/>
        <w:t>d�+�#��e���H�# K</w:t>
      </w:r>
    </w:p>
    <w:p>
      <w:pPr>
        <w:pStyle w:val="PreformattedText"/>
        <w:bidi w:val="0"/>
        <w:jc w:val="left"/>
        <w:rPr/>
      </w:pPr>
      <w:r>
        <w:rPr/>
        <w:t>,�*�geN��/�Q)#����FN(�4SM���U�8����#�#%�9�i�N��%ʨWZ</w:t>
      </w:r>
      <w:r>
        <w:rPr>
          <w:rtl w:val="true"/>
        </w:rPr>
        <w:t>ڵ</w:t>
      </w:r>
      <w:r>
        <w:rPr/>
        <w:t>lz`#����5�C&lt;#H��3Q�Z#�we�I�����7��t���ք9��K##�#ʴV/�{�6#�i�z��P�@��;�y~���I���#���</w:t>
        <w:tab/>
        <w:t>#�###D�d!��*Y,#9@�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)te�Z##J&lt;#�#O��#V�OH$�7��e?`ŚzZk����MG}n]�����m�A��AZ3#�{�M_ѕ����!V�D</w:t>
      </w:r>
      <w:r>
        <w:rPr/>
        <w:t>ׂ�</w:t>
      </w:r>
      <w:r>
        <w:rPr/>
        <w:t>#]#P��ͺ^����j��</w:t>
      </w:r>
      <w:r>
        <w:rPr/>
        <w:t>ۗ����</w:t>
      </w:r>
      <w:r>
        <w:rPr/>
        <w:t>(o�E#���*��ι��ŏ-Y����#�XZ#/t��z�aN�@#�#�#�'��Ε���#��</w:t>
      </w:r>
      <w:r>
        <w:rPr/>
        <w:t>ܵ</w:t>
      </w:r>
      <w:r>
        <w:rPr/>
        <w:t>\#�o.1\#:�#e#Z���0#</w:t>
        <w:br/>
        <w:t>V?�^y�#0��еp�#�����#�r�E�#��&lt;#Y� w��o�&lt;!��R�9�v�#�ia�#�xU</w:t>
      </w:r>
      <w:r>
        <w:rPr>
          <w:rtl w:val="true"/>
        </w:rPr>
        <w:t>ܙ</w:t>
      </w:r>
      <w:r>
        <w:rPr/>
        <w:t>b�u�^I��0[(��Z�u</w:t>
      </w:r>
      <w:r>
        <w:rPr>
          <w:rtl w:val="true"/>
        </w:rPr>
        <w:t>ݘ</w:t>
      </w:r>
      <w:r>
        <w:rPr/>
        <w:t>sE��-7��#8�/ls�z�o</w:t>
        <w:br/>
        <w:t>����C|,�Nz���t/F[#�m���</w:t>
        <w:tab/>
        <w:t>�8DL�16�%�L��fY��Tt�D�u</w:t>
      </w:r>
      <w:r>
        <w:rPr>
          <w:rtl w:val="true"/>
        </w:rPr>
        <w:t>ך</w:t>
      </w:r>
      <w:r>
        <w:rPr/>
        <w:t>@�z��ҁ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__��k�#W�7��Jo#����1��f�c�*��\!������#��W�[#.�w#q�##�U)d�##U</w:t>
      </w:r>
      <w:r>
        <w:rPr/>
        <w:t>ۧ����</w:t>
      </w:r>
      <w:r>
        <w:rPr/>
        <w:t>##7#"Ɗ̈�&gt;v�Q��@�</w:t>
      </w:r>
      <w:r>
        <w:rPr>
          <w:rtl w:val="true"/>
        </w:rPr>
        <w:t>ݶ</w:t>
      </w:r>
      <w:r>
        <w:rPr/>
        <w:t>i��=��#�78�#�</w:t>
      </w:r>
      <w:r>
        <w:rPr/>
        <w:t>۝</w:t>
      </w:r>
      <w:r>
        <w:rPr/>
        <w:t>i�</w:t>
      </w:r>
      <w:r>
        <w:rPr/>
        <w:t>݂�</w:t>
      </w:r>
      <w:r>
        <w:rPr/>
        <w:t>#��R�#�8��#�a��.����y�D�n��#���_�5</w:t>
        <w:tab/>
        <w:t>���A</w:t>
      </w:r>
      <w:r>
        <w:rPr>
          <w:rtl w:val="true"/>
        </w:rPr>
        <w:t>ݷ�</w:t>
      </w:r>
      <w:r>
        <w:rPr>
          <w:rtl w:val="true"/>
        </w:rPr>
        <w:t>+�#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/>
        <w:t>+%���ʞ�3�U�"��Ȋ�S?9�&lt;</w:t>
        <w:tab/>
        <w:t>@7e���$�?��k�y��=#f�+��#xx�Ʈ����'�G</w:t>
      </w:r>
      <w:r>
        <w:rPr>
          <w:rtl w:val="true"/>
        </w:rPr>
        <w:t>ݜ</w:t>
      </w:r>
      <w:r>
        <w:rPr/>
        <w:t>Z0��B��#�F��n?</w:t>
      </w:r>
      <w:r>
        <w:rPr/>
        <w:t>۠</w:t>
      </w:r>
      <w:r>
        <w:rPr/>
        <w:t>#���W��q@:l��KV3�(�#N#��̏7D��/�B#�&lt;#�T��G#�B&gt;�#�</w:t>
        <w:br/>
        <w:t>▿���#]�#�^2d�</w:t>
      </w:r>
      <w:r>
        <w:rPr/>
        <w:t>梦</w:t>
      </w:r>
      <w:r>
        <w:rPr/>
        <w:t>#�h</w:t>
        <w:br/>
        <w:t>�-#�Kx]�QL#�I���#�&lt;�</w:t>
      </w:r>
      <w:r>
        <w:rPr/>
        <w:t>鰚</w:t>
      </w:r>
      <w:r>
        <w:rPr/>
        <w:t>ۡ</w:t>
      </w:r>
      <w:r>
        <w:rPr/>
        <w:t>qW�P)#-����7�1�hd���,���]���S�����E�n@��j�~t��ԇ#Ww�##G�</w:t>
        <w:tab/>
        <w:t>#a)Y���~x?M��C��og</w:t>
      </w:r>
      <w:r>
        <w:rPr/>
        <w:t>ㆴ</w:t>
      </w:r>
      <w:r>
        <w:rPr/>
        <w:t>##E��#���R&lt;�[#</w:t>
      </w:r>
      <w:r>
        <w:rPr/>
        <w:t>۴</w:t>
      </w:r>
      <w:r>
        <w:rPr/>
        <w:t>T����##�H�#�B�#'#�u((�&lt;��@QT�Q"�Ƶ�#�;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d��#��##w�&lt;�)��,��3�###C��(��!�K���$��##�#J�c*�'����#��#���o`��&lt;#jz�2#Q6�##Vś8�##I��B��"�#���D</w:t>
      </w:r>
      <w:r>
        <w:rPr>
          <w:rtl w:val="true"/>
        </w:rPr>
        <w:t>ކ</w:t>
      </w:r>
      <w:r>
        <w:rPr/>
        <w:t>�</w:t>
      </w:r>
      <w:r>
        <w:rPr/>
        <w:t>,#�,#r</w:t>
      </w:r>
      <w:r>
        <w:rPr>
          <w:rtl w:val="true"/>
        </w:rPr>
        <w:t>ڈ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e�5�([#��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��M#�e#��P[��2�#�x�1��hw</w:t>
        <w:br/>
        <w:t>�#9�#7r�m[��u�U�$</w:t>
      </w:r>
      <w:r>
        <w:rPr>
          <w:rtl w:val="true"/>
        </w:rPr>
        <w:t>؈</w:t>
      </w:r>
      <w:r>
        <w:rPr/>
        <w:t>��</w:t>
      </w:r>
      <w:r>
        <w:rPr/>
        <w:t>\Z�ԍ-6�31�,��P7�#7#�#O�#(##�hP�YȊ�]v#�y�2RJ��#S�U6J.%��k��#</w:t>
      </w:r>
      <w:r>
        <w:rPr/>
        <w:t>䜭</w:t>
      </w:r>
      <w:r>
        <w:rPr/>
        <w:t>2�Vì#&gt;��#�</w:t>
      </w:r>
    </w:p>
    <w:p>
      <w:pPr>
        <w:pStyle w:val="PreformattedText"/>
        <w:bidi w:val="0"/>
        <w:jc w:val="left"/>
        <w:rPr/>
      </w:pPr>
      <w:r>
        <w:rPr/>
        <w:t>o���?���ˈr�hSVl���</w:t>
      </w:r>
      <w:r>
        <w:rPr>
          <w:rtl w:val="true"/>
        </w:rPr>
        <w:t>ܤ</w:t>
      </w:r>
      <w:r>
        <w:rPr/>
        <w:t>ckh#�#�@�##��a��y�B�&gt;=9ϧv�#�X��1�z?�#���#Ė#�aFpA�?�I�;</w:t>
      </w:r>
      <w:r>
        <w:rPr/>
        <w:t>ܑ�</w:t>
      </w:r>
      <w:r>
        <w:rPr/>
        <w:t>W�#�D=)Pl�x��?i.j�k���t�*�0���M�</w:t>
      </w:r>
    </w:p>
    <w:p>
      <w:pPr>
        <w:pStyle w:val="PreformattedText"/>
        <w:bidi w:val="0"/>
        <w:jc w:val="left"/>
        <w:rPr/>
      </w:pPr>
      <w:r>
        <w:rPr/>
        <w:t>pZ�+�X�g�S��jn{��tQJEɄ/#�S��#]�Z���YH�v��K�ȵLY</w:t>
      </w:r>
      <w:r>
        <w:rPr/>
        <w:t>ֹ��</w:t>
      </w:r>
      <w:r>
        <w:rPr/>
        <w:t>#��#3��#�|��#W���}�`#�6��*A�#P#&lt;�</w:t>
        <w:tab/>
        <w:t>�Mz��</w:t>
        <w:tab/>
        <w:t>#C#��t�#��#iVV-#�-e!��#��E�X��yj�am�I,�d#</w:t>
      </w:r>
      <w:r>
        <w:rPr/>
        <w:t>雂</w:t>
      </w:r>
      <w:r>
        <w:rPr/>
        <w:t>@1�2#l��tm�</w:t>
        <w:br/>
        <w:t>�#O�+i�mN�6�P��[c�bue��6��2�{���H�#�~&lt;�}�D�3����nғ���#�]#�F&amp;</w:t>
        <w:br/>
        <w:t>ǚ�9��V��@�#E@���#6�</w:t>
        <w:tab/>
        <w:t>E�I�!)�#�1�{��C� ##~#��##|/��I�{E{ �#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#��&amp;SK�uՄlU2�Nz�#��n�L)�f�T&amp;m�]</w:t>
      </w:r>
      <w:r>
        <w:rPr>
          <w:rtl w:val="true"/>
        </w:rPr>
        <w:t>ܚ��</w:t>
      </w:r>
      <w:r>
        <w:rPr>
          <w:rtl w:val="true"/>
        </w:rPr>
        <w:t>## ## ## �"#��</w:t>
      </w:r>
      <w:r>
        <w:rPr>
          <w:rtl w:val="true"/>
        </w:rPr>
        <w:t>װ</w:t>
      </w:r>
      <w:r>
        <w:rPr/>
        <w:t>X1Ed�d1���d��Jw##�ȂL�|#�##�##�##�#�ԺpB�*�#0</w:t>
        <w:tab/>
        <w:t>#��#�FH��!</w:t>
        <w:tab/>
        <w:t>�#"�##�##�##�@�#@X�2�JQA�#P###Rԁ!6#�##�##�##�!���</w:t>
      </w:r>
    </w:p>
    <w:p>
      <w:pPr>
        <w:pStyle w:val="PreformattedText"/>
        <w:bidi w:val="0"/>
        <w:jc w:val="left"/>
        <w:rPr/>
      </w:pPr>
      <w:r>
        <w:rPr/>
        <w:t>%��L�_#"</w:t>
        <w:br/>
        <w:t>##���</w:t>
      </w:r>
      <w:r>
        <w:rPr/>
        <w:t>ٙ</w:t>
      </w:r>
      <w:r>
        <w:rPr/>
        <w:t>P##@##@##@##��#ª�7Q�</w:t>
        <w:br/>
        <w:t>��ʞ�B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@##@##@ ##�U�##�DV���"}S$Ou��y�#FL����.��#�b�O�B##��)�##########�4 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X�32�H���Q���S�`i){X����L#�w�:x#���W�&amp;�{B8########�d'��#Qfr�`=�=)m�K�P*���6#�K#'=��$��d�!�}zR����6���v�ë�O�(+5kỖ3#S-��U?8}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wh~Z��A</w:t>
      </w:r>
      <w:r>
        <w:rPr>
          <w:rtl w:val="true"/>
        </w:rPr>
        <w:t>ގ</w:t>
      </w:r>
      <w:r>
        <w:rPr/>
        <w:t>hy��7o�y�͝3��asȠ�Onb</w:t>
      </w:r>
      <w:r>
        <w:rPr>
          <w:rtl w:val="true"/>
        </w:rPr>
        <w:t>ח</w:t>
      </w:r>
      <w:r>
        <w:rPr/>
        <w:t>U/�t�͏�H�.Y��P�b�j��(f�</w:t>
      </w:r>
      <w:r>
        <w:rPr/>
        <w:t>㥳</w:t>
      </w:r>
      <w:r>
        <w:rPr>
          <w:rtl w:val="true"/>
        </w:rPr>
        <w:t>أ</w:t>
      </w:r>
      <w:r>
        <w:rPr/>
        <w:t>B�a����˩��S�#�x�R�([��&gt;##########��#]@��R*J#�j�Vu# ��%�*C</w:t>
        <w:softHyphen/>
        <w:t>&gt;.ʑ��Ӻ�z!�|D��m��]5G&amp;�VM#�#��|fVM�*qf��'��5x��#pϭ�G^}r�,~���l�%T�xPͻG##�+&amp;�g�)O�g��#������</w:t>
      </w:r>
      <w:r>
        <w:rPr>
          <w:rtl w:val="true"/>
        </w:rPr>
        <w:t>ߚ</w:t>
      </w:r>
      <w:r>
        <w:rPr>
          <w:rtl w:val="true"/>
        </w:rPr>
        <w:t>@#</w:t>
      </w:r>
      <w:r>
        <w:rPr>
          <w:rtl w:val="true"/>
        </w:rPr>
        <w:t>ח</w:t>
      </w:r>
      <w:r>
        <w:rPr/>
        <w:t>#�Cu�w�&amp;��#Z%S^U��##1�S$��###iϽ/o�3R#u�]</w:t>
      </w:r>
      <w:r>
        <w:rPr>
          <w:rtl w:val="true"/>
        </w:rPr>
        <w:t>ח</w:t>
      </w:r>
      <w:r>
        <w:rPr/>
        <w:t>=�#@# ## ## ## �J##V���R]V#f�/�H#���#|7�#��U2�*����#��CS����uWM��YJ�2r��lϧ���!}Dpu���g�#3���1#T=g���Ǿ���##t��4�</w:t>
        <w:tab/>
        <w:t>�"u�g�t�#�#~���"��</w:t>
      </w:r>
      <w:r>
        <w:rPr>
          <w:rtl w:val="true"/>
        </w:rPr>
        <w:t>؈</w:t>
      </w:r>
      <w:r>
        <w:rPr/>
        <w:t>#�zw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y</w:t>
      </w:r>
      <w:r>
        <w:rPr/>
        <w:t>۪</w:t>
      </w:r>
      <w:r>
        <w:rPr/>
        <w:t>!��O�y�\�5aɤ�###</w:t>
      </w:r>
      <w:r>
        <w:rPr/>
        <w:t>݂</w:t>
      </w:r>
      <w:r>
        <w:rPr/>
        <w:t>##�##�##�@�##VE�##�'�##i�K�\|��k�t��zyuIȦ#�=�r/#(C��?-&lt;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=O#�M##ͱP$#i��V�#��+#{�zW�`��=��</w:t>
      </w:r>
      <w:r>
        <w:rPr>
          <w:rtl w:val="true"/>
        </w:rPr>
        <w:t>٭</w:t>
      </w:r>
      <w:r>
        <w:rPr/>
        <w:t>H��9#�##�##�@R#@X��f�P �#%��#�].��##�#[?9p=_�'�H���</w:t>
        <w:tab/>
        <w:t>%�VU�0f</w:t>
      </w:r>
      <w:r>
        <w:rPr>
          <w:rtl w:val="true"/>
        </w:rPr>
        <w:t>ך</w:t>
      </w:r>
      <w:r>
        <w:rPr/>
        <w:t>'</w:t>
      </w:r>
      <w:r>
        <w:rPr/>
        <w:t>ٰ�</w:t>
      </w:r>
      <w:r>
        <w:rPr/>
        <w:t>E���[;�#+&amp;Q�)p�j�˪!#</w:t>
      </w:r>
      <w:r>
        <w:rPr>
          <w:rtl w:val="true"/>
        </w:rPr>
        <w:t>ݚ</w:t>
      </w:r>
      <w:r>
        <w:rPr/>
        <w:t>���</w:t>
      </w:r>
      <w:r>
        <w:rPr/>
        <w:t>P������y��{!��3�z�#�H#�Ϗ`��/�PNl�2e;�a##^B�T=(E�E�{�1d�&lt;�� ## ## ## �P##�#�#���_#F�ˈ�#��0�#0w�,��[Ld���C�T��+�n~�-��G��^6��</w:t>
        <w:br/>
        <w:t>&amp;��R�q#�[�ǈ����t�����</w:t>
      </w:r>
      <w:r>
        <w:rPr/>
        <w:t>ܺ</w:t>
      </w:r>
      <w:r>
        <w:rPr/>
        <w:t>D��6%^*a5B�I�b�bB��</w:t>
      </w:r>
      <w:r>
        <w:rPr>
          <w:rtl w:val="true"/>
        </w:rPr>
        <w:t>׬</w:t>
      </w:r>
      <w:r>
        <w:rPr/>
        <w:t>����</w:t>
      </w:r>
      <w:r>
        <w:rPr/>
        <w:t>[��+</w:t>
      </w:r>
      <w:r>
        <w:rPr/>
        <w:t>ޮ</w:t>
      </w:r>
      <w:r>
        <w:rPr/>
        <w:t>zT�#b#B�@�###########�##�###�h###J�6#�]"&lt;d~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�</w:t>
        <w:tab/>
        <w:t>�i�Y~��6@##@##@##2�@</w:t>
        <w:br/>
        <w:t>�#��*#�#*f##Ch�g\�It#�:</w:t>
        <w:tab/>
        <w:t>#�A##@##@ �</w:t>
        <w:tab/>
        <w:t xml:space="preserve"> ��l�C{##############�L"�g�2���##@##@##@##@##@ ##�#0#P�$#ą#����#:##########��#H�W�"������;��*��#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,"$</w:t>
        <w:br/>
        <w:t>6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$���#�K��&amp;��#U��m##E�v�#X*�*�#N�Zi1!EQ?#��}�P�yQ�##)"�������("#�I</w:t>
      </w:r>
      <w:r>
        <w:rPr/>
        <w:t>ֱ����</w:t>
      </w:r>
      <w:r>
        <w:rPr/>
        <w:t>=o3�3/w�̝��G#��Μ�&lt;���s�#d##1#(���1#@� ## ## ##�A�#f5�#X#U#^�##�##�##�##�##$F#�*1��##@##@##@##@##@�4#@V�F9�###############��#@V%�##�##�##�##�##�##�##Ȫ�(Gx## ## ## ## ## �##Ȫ��#c##############�� #YU#�#/@ 9#�'��ǒ�#9�##�##�##�@�# ��/#X##�"0�#yw���S2]�O��X�^�*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7�K�t(�ʘ#l�;#������ȴ�R�|��"��)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@ )#�7�&lt;r�h�'o:'?5��</w:t>
      </w:r>
      <w:r>
        <w:rPr/>
        <w:t>ܑ</w:t>
      </w:r>
      <w:r>
        <w:rPr/>
        <w:t>f�_6��j#�</w:t>
      </w:r>
      <w:r>
        <w:rPr>
          <w:rtl w:val="true"/>
        </w:rPr>
        <w:t>ڷ</w:t>
      </w:r>
      <w:r>
        <w:rPr/>
        <w:t>�</w:t>
      </w:r>
      <w:r>
        <w:rPr/>
        <w:t>k��#+��#�##�##�##8</w:t>
        <w:tab/>
        <w:t>��</w:t>
      </w:r>
      <w:r>
        <w:rPr>
          <w:rtl w:val="true"/>
        </w:rPr>
        <w:t>ޣ</w:t>
      </w:r>
      <w:r>
        <w:rPr/>
        <w:t>#��#��e:��^yx�#�#|�_##4%</w:t>
      </w:r>
      <w:r>
        <w:rPr/>
        <w:t>߱�</w:t>
      </w:r>
      <w:r>
        <w:rPr/>
        <w:t>�F�&gt;#P�q�W\AV�T��,###�Lg;��E�R�#n}U�вm��iqOkl�Ձ���Sf?�T�Wΰ##@##@��</w:t>
        <w:tab/>
        <w:t>�</w:t>
      </w:r>
      <w:r>
        <w:rPr>
          <w:rtl w:val="true"/>
        </w:rPr>
        <w:t>ﬢ</w:t>
      </w:r>
      <w:r>
        <w:rPr/>
        <w:t>�</w:t>
      </w:r>
      <w:r>
        <w:rPr/>
        <w:t>w��z�#=1{��j���dGML�J�</w:t>
      </w:r>
      <w:r>
        <w:rPr>
          <w:rtl w:val="true"/>
        </w:rPr>
        <w:t>ר</w:t>
      </w:r>
      <w:r>
        <w:rPr/>
        <w:t>[��q�\�����#W�U�</w:t>
      </w:r>
      <w:r>
        <w:rPr/>
        <w:t>ޮ�</w:t>
      </w:r>
      <w:r>
        <w:rPr/>
        <w:t>_y##=񽴑�� ���5*��)uuK��J#^=:s�t�#3��k�.O��##@##@##��#�4�?�V����w���ƨ�oE#�BT6�yR�#�բ���b� �##@@&amp;@V�I��aB4��#�3�.{��#����#�kPZ�d#4�G���C+�g���7#�6#V��|��</w:t>
      </w:r>
      <w:r>
        <w:rPr>
          <w:rtl w:val="true"/>
        </w:rPr>
        <w:t>ޚ</w:t>
      </w:r>
      <w:r>
        <w:rPr>
          <w:rtl w:val="true"/>
        </w:rPr>
        <w:t>/���</w:t>
      </w:r>
      <w:r>
        <w:rPr/>
        <w:t>6</w:t>
      </w:r>
      <w:r>
        <w:rPr/>
        <w:t>�C�</w:t>
      </w:r>
      <w:r>
        <w:rPr/>
        <w:t>ֻ</w:t>
      </w:r>
      <w:r>
        <w:rPr/>
        <w:t>ԃ%8f����J_\$v#���s�RԜ�&lt;%7���j�r�#w�#�%tw�4��ǎ�#�=��#��G%####_uJJDmk</w:t>
      </w:r>
      <w:r>
        <w:rPr>
          <w:rtl w:val="true"/>
        </w:rPr>
        <w:t>ײ</w:t>
      </w:r>
      <w:r>
        <w:rPr/>
        <w:t>�</w:t>
      </w:r>
      <w:r>
        <w:rPr/>
        <w:t>G%�</w:t>
        <w:br/>
        <w:t>�e��</w:t>
      </w:r>
      <w:r>
        <w:rPr>
          <w:rtl w:val="true"/>
        </w:rPr>
        <w:t>޶</w:t>
      </w:r>
      <w:r>
        <w:rPr/>
        <w:t>l��ɖ��#wV�d[W�sg�#�l</w:t>
        <w:tab/>
        <w:t>#2��go�1��և�%�0R�#5ɐ#��A����#J:�C�Jh#�?#�p�4�#b���T ���i##�s��R�.#�҈l#[�N���S�!#^_��M�0�#��˕!t�#KU���U"[#]#��~����#</w:t>
        <w:br/>
        <w:t>R�t�S���Ź��i0m�#r��vT'zi</w:t>
      </w:r>
      <w:r>
        <w:rPr/>
        <w:t>֦</w:t>
      </w:r>
      <w:r>
        <w:rPr/>
        <w:t>r��C�k��'#v�}�+�-#�_2�U�4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W��5N#�1�#d�H����gJ�_�6��O�#��@�4L1���ʢ�e����|�B#��,�#f#"�?]g5��#���y\RK�c"�p�####�[#mr1���C�n=���g��љg�����;�N�#{���i�z�����F�s���$�O���ѳ���?�</w:t>
      </w:r>
    </w:p>
    <w:p>
      <w:pPr>
        <w:pStyle w:val="PreformattedText"/>
        <w:bidi w:val="0"/>
        <w:jc w:val="left"/>
        <w:rPr/>
      </w:pPr>
      <w:r>
        <w:rPr/>
        <w:t>Vj�O~ՂH��'�&amp;R`��</w:t>
      </w:r>
      <w:r>
        <w:rPr/>
        <w:t>߭</w:t>
      </w:r>
      <w:r>
        <w:rPr/>
        <w:t>_�#�.�#i��U��&gt;�uVX~</w:t>
      </w:r>
      <w:r>
        <w:rPr/>
        <w:t>琒���</w:t>
      </w:r>
      <w:r>
        <w:rPr/>
        <w:t>n���C��0��ej#��ZID#</w:t>
        <w:tab/>
        <w:t>���Y�µ##L�&lt;;7�*#�Y#�R�ИA}t�WI1|J�##Y�m#��Am�(�R</w:t>
      </w:r>
      <w:r>
        <w:rPr/>
        <w:t>ﾦ</w:t>
      </w:r>
      <w:r>
        <w:rPr/>
        <w:t>-x�q�oj�4kV#��I���#�LP_pn�ȵ�#�i���s%��</w:t>
        <w:br/>
        <w:t>X'#�w�#��QyP՛#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"H#E���C#7h</w:t>
        <w:br/>
        <w:t>�a��C/O�&amp;ik��ϲQ�~#�'#l���M#�#���#�-��S΁.��t�D�a1 [��b�b�Q��9</w:t>
        <w:br/>
        <w:t>#bX4˗�p?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U2X����3#����|�#���#q</w:t>
        <w:br/>
        <w:t>7��τ��&amp;�d�,r#�8</w:t>
        <w:tab/>
        <w:t>�=���'k#�e��#����g�����]{*iJ#�4Z����-��~�#6��#=e</w:t>
      </w:r>
      <w:r>
        <w:rPr/>
        <w:t>۞</w:t>
      </w:r>
      <w:r>
        <w:rPr/>
        <w:t>%t}���n��#�l�cn�#��k�#�`E�+�6�{�}lMlo#�����b�2�}�6*66��nf���?=��!H"�7:�I�Cpɘn���M��z���`���4#�#�wl|�S]H̳�.#�+rU���&gt;q�1";�_"����</w:t>
      </w:r>
      <w:r>
        <w:rPr>
          <w:rtl w:val="true"/>
        </w:rPr>
        <w:t>ۺ</w:t>
      </w:r>
      <w:r>
        <w:rPr/>
        <w:t>��</w:t>
      </w:r>
      <w:r>
        <w:rPr/>
        <w:t>#Z#�:2�&lt;�$x��#Z\z�=*|6A}�7"��;p|#���59��g�e��-�#Uo�</w:t>
      </w:r>
    </w:p>
    <w:p>
      <w:pPr>
        <w:pStyle w:val="PreformattedText"/>
        <w:bidi w:val="0"/>
        <w:jc w:val="left"/>
        <w:rPr/>
      </w:pPr>
      <w:r>
        <w:rPr/>
        <w:t>4�bϷxtw~E$�</w:t>
      </w:r>
      <w:r>
        <w:rPr>
          <w:rtl w:val="true"/>
        </w:rPr>
        <w:t>י</w:t>
      </w:r>
      <w:r>
        <w:rPr/>
        <w:t>#�~�g�Z.U��^�{��xW</w:t>
      </w:r>
      <w:r>
        <w:rPr/>
        <w:t>݉</w:t>
      </w:r>
      <w:r>
        <w:rPr/>
        <w:t>0vwd�򳿥</w:t>
      </w:r>
      <w:r>
        <w:rPr/>
        <w:t>۴�</w:t>
      </w:r>
      <w:r>
        <w:rPr/>
        <w:t>&gt;�0=�wK��</w:t>
      </w:r>
      <w:r>
        <w:rPr/>
        <w:t>뙃��</w:t>
      </w:r>
      <w:r>
        <w:rPr/>
        <w:t>k�_�4�n�K;#"t�#�N*��;��*6r�;;�##��m#�z?5��#�#f��t�4�GOd#^1�l���q%��?/-##����#��k�ȡY#�,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@�WW��hN#Vy#��-0�##!�¶D\##EA@h��5�;#�+�F2U��PAʣ�|�`?�#L"#���&amp;�c]�</w:t>
      </w:r>
      <w:r>
        <w:rPr/>
        <w:t>݀</w:t>
      </w:r>
      <w:r>
        <w:rPr/>
        <w:t>;�#�/�#oovK�#�������W#`�~n��|#,z��H�1��</w:t>
      </w:r>
      <w:r>
        <w:rPr>
          <w:rtl w:val="true"/>
        </w:rPr>
        <w:t>ؽ</w:t>
      </w:r>
      <w:r>
        <w:rPr/>
        <w:t>�</w:t>
      </w:r>
      <w:r>
        <w:rPr/>
        <w:t>z#M�����ԙ0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;3M!�</w:t>
      </w:r>
      <w:r>
        <w:rPr/>
        <w:t>젼��</w:t>
      </w:r>
      <w:r>
        <w:rPr/>
        <w:t>o"�wF*�T� dG)ns�##�D7d�y���Xjii�#��#�2��#s&gt;%ES�*#w_L�dE��w�P�m��##�#��ə��tа�r�w�G��#G�(�#�a�tq(���D��75L�r�E��z�o�(U</w:t>
        <w:tab/>
        <w:t>�#</w:t>
      </w:r>
      <w:r>
        <w:rPr/>
        <w:t>訷��</w:t>
      </w:r>
      <w:r>
        <w:rPr/>
        <w:t>w�fY�Q&gt;�j�ra��h5#��N��p���G'��</w:t>
      </w:r>
      <w:r>
        <w:rPr/>
        <w:t>ܹ��</w:t>
      </w:r>
      <w:r>
        <w:rPr/>
        <w:t>J��</w:t>
      </w:r>
      <w:r>
        <w:rPr>
          <w:rtl w:val="true"/>
        </w:rPr>
        <w:t>ٯ</w:t>
      </w:r>
      <w:r>
        <w:rPr/>
        <w:t>��</w:t>
      </w:r>
      <w:r>
        <w:rPr/>
        <w:t>_��n��ã�&amp;��#�w{�4#��</w:t>
      </w:r>
      <w:r>
        <w:rPr/>
        <w:t>嘆</w:t>
      </w:r>
      <w:r>
        <w:rPr/>
        <w:t>#]��###.3m4~z�O���</w:t>
      </w:r>
      <w:r>
        <w:rPr/>
        <w:t>椮�</w:t>
      </w:r>
      <w:r>
        <w:rPr/>
        <w:t>,#7u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��</w:t>
        <w:br/>
        <w:t>���T�ҠV�;F�#�W^��[A�R#0#�*|��J#H7#��#�`����"z�-#�##���7W{D�V+-��a#�`�#u�[�</w:t>
      </w:r>
      <w:r>
        <w:rPr>
          <w:rtl w:val="true"/>
        </w:rPr>
        <w:t>ݲ</w:t>
      </w:r>
      <w:r>
        <w:rPr/>
        <w:t>��</w:t>
      </w:r>
      <w:r>
        <w:rPr/>
        <w:br/>
        <w:tab/>
        <w:t>#��#�D�v��#</w:t>
        <w:tab/>
        <w:t>*x����?�j</w:t>
      </w:r>
      <w:r>
        <w:rPr>
          <w:rtl w:val="true"/>
        </w:rPr>
        <w:t>ހ</w:t>
      </w:r>
      <w:r>
        <w:rPr/>
        <w:t>'~I1</w:t>
        <w:tab/>
        <w:t>-�H�[o�#�u��.���v��\�i#��&lt;3;�k#=��N9c�D#��|�.���^�AC�S�&gt;|t9dK�</w:t>
      </w:r>
      <w:r>
        <w:rPr>
          <w:rtl w:val="true"/>
        </w:rPr>
        <w:t>ی�</w:t>
      </w:r>
      <w:r>
        <w:rPr>
          <w:rtl w:val="true"/>
        </w:rPr>
        <w:t>}</w:t>
      </w:r>
      <w:r>
        <w:rPr>
          <w:rtl w:val="true"/>
        </w:rPr>
        <w:t>߿��</w:t>
      </w:r>
      <w:r>
        <w:rPr/>
        <w:t>1</w:t>
      </w:r>
      <w:r>
        <w:rPr/>
        <w:t>K�XbV�ks�V��&gt;W#�K��2��#�#�M�#�B��#���#�R�^�F�d�S��H�R��kG�#�#k�T%&lt;k���#r_��B��QbAҥ?�U��˅&lt;��Ԕ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X#���##�Y</w:t>
        <w:tab/>
        <w:t>������n�</w:t>
      </w:r>
      <w:r>
        <w:rPr/>
        <w:t>֓���</w:t>
      </w:r>
      <w:r>
        <w:rPr/>
        <w:t>h"�wk��:)��C�c]u��k0�</w:t>
      </w:r>
      <w:r>
        <w:rPr/>
        <w:t>ٕ</w:t>
      </w:r>
      <w:r>
        <w:rPr/>
        <w:t>i8�#-�#��#�&amp;=���#</w:t>
      </w:r>
      <w:r>
        <w:rPr>
          <w:rtl w:val="true"/>
        </w:rPr>
        <w:t>ߎ</w:t>
      </w:r>
      <w:r>
        <w:rPr/>
        <w:t>���</w:t>
      </w:r>
      <w:r>
        <w:rPr/>
        <w:t>X��#� _##�1���y��#�U�#/R#�t#���da��ZX#���Vi���&amp;�#)��p���#-sq�i���˼Ƃal�ZJ��#��4�#GBnvf��F?�#�5�1�#μy�7#���</w:t>
        <w:br/>
        <w:t>�]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m��## </w:t>
      </w:r>
      <w:r>
        <w:rPr>
          <w:rtl w:val="true"/>
        </w:rPr>
        <w:t>ޖ�</w:t>
      </w:r>
      <w:r>
        <w:rPr/>
        <w:t>6</w:t>
      </w:r>
      <w:r>
        <w:rPr/>
        <w:t>;�=o�z�^#�Z�2�V#�;ȗѼ#ɼv��/������x��]�&amp;#�#ɟ�f�Y��)3�m���+;.�#��##x��].�jR</w:t>
      </w:r>
      <w:r>
        <w:rPr>
          <w:rtl w:val="true"/>
        </w:rPr>
        <w:t>ם</w:t>
      </w:r>
      <w:r>
        <w:rPr/>
        <w:t>#�#��:\��M[g�w#2�({71�b͙�.�p�=P�ʇ���W�#{�#�</w:t>
        <w:tab/>
        <w:t>�o�Lͣ~</w:t>
        <w:br/>
        <w:t>���]�#��l#w1՞;r�4</w:t>
      </w:r>
      <w:r>
        <w:rPr>
          <w:rtl w:val="true"/>
        </w:rPr>
        <w:t>ۼ</w:t>
      </w:r>
      <w:r>
        <w:rPr/>
        <w:t>]�#A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\�y�]��;+�Ri��.��#��m��ӆ�R#��@_A)�.�-|��/���</w:t>
      </w:r>
      <w:r>
        <w:rPr/>
        <w:t>ؑ�</w:t>
      </w:r>
      <w:r>
        <w:rPr/>
        <w:t>X�#b��&lt;��#G��S%�#</w:t>
        <w:tab/>
        <w:t>0\!�*#H��G�#�8+n�#��=0�-��-^#�%��Glc}6�#�E</w:t>
        <w:tab/>
        <w:t>:DS�uQ#$4-3##)#��Z��i��O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�`��`5�#�P�#h��8�P#�e�~ɜ�D�u)��"#�C#Ҕ�U�</w:t>
        <w:tab/>
        <w:t>&amp;#}#�,"}�6�UZԲc~!�X#&gt;��,#��q�J��W�#�#��*</w:t>
      </w:r>
      <w:r>
        <w:rPr/>
        <w:t>ꢄ�</w:t>
      </w:r>
      <w:r>
        <w:rPr/>
        <w:t>g��|w2���#��</w:t>
      </w:r>
      <w:r>
        <w:rPr>
          <w:rtl w:val="true"/>
        </w:rPr>
        <w:t>غ</w:t>
      </w:r>
      <w:r>
        <w:rPr/>
        <w:t>*�#XRmD��dW���6"}�H�_�B]$@�~Mi��l�í��.W�05J�d��k����9�E�tA�#��0���w�M}lI�V#�\�V^����h�K΋h��wzi���ɷ�##��igɆ,#{Ǣ�#���y�#�w�M��Q�wɾkV_�V�#dB#��#2�#�#m�w� A�Hg��Y���I���@��g</w:t>
      </w:r>
      <w:r>
        <w:rPr>
          <w:rtl w:val="true"/>
        </w:rPr>
        <w:t>ݝ</w:t>
      </w:r>
      <w:r>
        <w:rPr/>
        <w:t>c&gt;�</w:t>
      </w:r>
      <w:r>
        <w:rPr/>
        <w:t>߽</w:t>
      </w:r>
      <w:r>
        <w:rPr/>
        <w:t>#7u�s�#�#8�q^h}�x�@�*���W �j#n#��Y:BN�C��</w:t>
      </w:r>
      <w:r>
        <w:rPr>
          <w:rtl w:val="true"/>
        </w:rPr>
        <w:t>ڹ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���#���p#5##O�N"��?���Ӌ�&lt;V��f9����#�2/]L�,I#c��#��CNҬ�y�/���g�]��</w:t>
        <w:br/>
        <w:t>�##�F����#��G`a�#��~�9</w:t>
      </w:r>
      <w:r>
        <w:rPr/>
        <w:t>럟</w:t>
      </w:r>
      <w:r>
        <w:rPr/>
        <w:t>X�a�m��k��Zh���c�[�$�/&lt;�?-l���j�=�?�,��AK0</w:t>
      </w:r>
      <w:r>
        <w:rPr>
          <w:rtl w:val="true"/>
        </w:rPr>
        <w:t>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e(�#�:#Ij�d"I=�D�5�Ԯ�G��S*�2ϻ</w:t>
        <w:br/>
        <w:t xml:space="preserve"> ####�!~�%�G��#�#����54*YE2Jj�</w:t>
        <w:br/>
        <w:t>�ʷ�q##���G#d�ȇu��#!5��t����8F�#�n�?$#�#�[V��##3#���^�M&amp;</w:t>
      </w:r>
      <w:r>
        <w:rPr>
          <w:rtl w:val="true"/>
        </w:rPr>
        <w:t>޼</w:t>
      </w:r>
      <w:r>
        <w:rPr/>
        <w:t>#�#�y�v�;#ƜN��yN#�d#p%`���-��N-BY�Q#^\AV#{%���K �#�|Q�s########�D</w:t>
        <w:tab/>
        <w:t>�4��)Y-*D#L�#!s##############�x#�P�#{w0dU&lt;e�TA##@##@##@##@##�&amp;P0e#Y�tQ###############��##FYAV�V�H##@##@##@##@##@ ##</w:t>
        <w:br/>
        <w:t>�� �RP�0##@##@##@##@##@��</w:t>
        <w:tab/>
        <w:t>@V#s��v##############�##@��###L#�P#</w:t>
        <w:br/>
        <w:t>#�&amp;�u�##@##@##@##r @���pv��#l#�*�2�# ## ## ## ## P(#�u#5nu#�z</w:t>
      </w:r>
      <w:r>
        <w:rPr>
          <w:rtl w:val="true"/>
        </w:rPr>
        <w:t>ܚ</w:t>
      </w:r>
      <w:r>
        <w:rPr/>
        <w:t>�</w:t>
      </w:r>
      <w:r>
        <w:rPr/>
        <w:t>X#Y#�hp##�##�##�##�##�H��Ԕ#DJ$V#4#dU�-#I�&amp;p��͉������)#�������</w:t>
      </w:r>
      <w:r>
        <w:rPr>
          <w:rtl w:val="true"/>
        </w:rPr>
        <w:t>ڵ</w:t>
      </w:r>
      <w:r>
        <w:rPr/>
        <w:t>k�#&gt;k�## ## ## �?�����o�I������QzR#"��S&gt;�l#�ժ�T9XB</w:t>
        <w:tab/>
        <w:t>#M555�~��K�##����#7n�X�#ʪ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#'@4����#&gt;H�&amp;�D�B5�;~��|E��#ɚ��}��|���/vm�Ů#�o�.x+���#�$����*dU$#�Hd#&gt;��������T�y��FGG#{��X !########��# ӏ�#7&amp;��l���#&gt;��F�rwɢ�ʂ��9#��VUd.#y�v�M_i�M#��ʷ`��;�#�9W#\#+#��^���0!f�d�@�#��A##@##@��#�#&lt;��ʚ]LL�N��"F�5�[��v�</w:t>
        <w:br/>
        <w:t>�j|#��U#�#"��o�q�aȪ8�"M##############I B�#҂�/�p���)KP�o�&gt;#Ȫ��#_#############(G#�h*��J\�BV�cU�� ## ## ## ## �#��5U���</w:t>
      </w:r>
      <w:r>
        <w:rPr>
          <w:rtl w:val="true"/>
        </w:rPr>
        <w:t>ܠ</w:t>
      </w:r>
      <w:r>
        <w:rPr/>
        <w:t>AV%R��)#�##�##�##�##�#��/�</w:t>
      </w:r>
      <w:r>
        <w:rPr/>
        <w:t>֦</w:t>
      </w:r>
      <w:r>
        <w:rPr/>
        <w:t>#��#YUv��&lt;##���18Q#��K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?�����a�������f?Ȫ�+##L�#�Tm���=�]�#9�&lt;�P_eҕ&amp;^�0##@##@##RE�T��#�x#Fv�Ag##�#�$3��RJ��HU�ov�����N���Y��X�&gt;#eE�#�����T#��##�#�I!#��</w:t>
      </w:r>
      <w:r>
        <w:rPr>
          <w:rtl w:val="true"/>
        </w:rPr>
        <w:t>ر</w:t>
      </w:r>
      <w:r>
        <w:rPr/>
        <w:t>�</w:t>
      </w:r>
      <w:r>
        <w:rPr/>
        <w:t>y�W�#+�s#o8wE#}-�)�#&amp;�##�##�#####EY���#�m3Nz�&lt;j[�tF�#��##�M���v��~O�8#i���8O$Re#</w:t>
      </w:r>
      <w:r>
        <w:rPr/>
        <w:t>䑪</w:t>
      </w:r>
      <w:r>
        <w:rPr/>
        <w:t>bTS#oȪ|�#�O����N^�lilth��7{6��i)�##_�#��###�Y�$*��a�"�����##@##@##@ ##��ʹ�41.��^:#�S#���NA��)���#��uU+�˲�Wt#_���%�Ʒ#?��</w:t>
      </w:r>
      <w:r>
        <w:rPr/>
        <w:t>ܑ</w:t>
      </w:r>
      <w:r>
        <w:rPr/>
        <w:t>6W�������3#���7�PVn�TE�� ��TZ\�##6M���3&lt;tj���N~#�\�Лl��</w:t>
      </w:r>
      <w:r>
        <w:rPr/>
        <w:t>垑</w:t>
      </w:r>
      <w:r>
        <w:rPr/>
        <w:t>f�A��q���{w#5�#.�Ȉ�#b__�r`��#vR���a##�##�##�����=�-�#�E?�m��#o�n�[dBA��(7{/�#7��#�-Oau����#:���Ia</w:t>
      </w:r>
      <w:r>
        <w:rPr>
          <w:rtl w:val="true"/>
        </w:rPr>
        <w:t>ک</w:t>
      </w:r>
      <w:r>
        <w:rPr/>
        <w:t>7</w:t>
      </w:r>
      <w:r>
        <w:rPr/>
        <w:t>.���s��#�##����˧}�Vu�Ծ�##f'|rk�</w:t>
      </w:r>
      <w:r>
        <w:rPr>
          <w:rtl w:val="true"/>
        </w:rPr>
        <w:t>ۦ</w:t>
      </w:r>
      <w:r>
        <w:rPr/>
        <w:t>��</w:t>
      </w:r>
      <w:r>
        <w:rPr/>
        <w:t>ȕ�MS9CP#�#�Ҋ���jU�K#�i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%#</w:t>
      </w:r>
      <w:r>
        <w:rPr/>
        <w:t>֢</w:t>
      </w:r>
      <w:r>
        <w:rPr/>
        <w:t>H�8&gt;N</w:t>
      </w:r>
      <w:r>
        <w:rPr>
          <w:rtl w:val="true"/>
        </w:rPr>
        <w:t>׫</w:t>
      </w:r>
      <w:r>
        <w:rPr/>
        <w:t>��</w:t>
      </w:r>
      <w:r>
        <w:rPr/>
        <w:t>ΤWmS�#�#�b#�͂#��.�#�#m�.�|#6W\## ## ## P�#Ȍ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ḹ��0Əw�#9�x#�����8�#���J�8z��h��W��m&gt;</w:t>
      </w:r>
    </w:p>
    <w:p>
      <w:pPr>
        <w:pStyle w:val="PreformattedText"/>
        <w:bidi w:val="0"/>
        <w:jc w:val="left"/>
        <w:rPr/>
      </w:pPr>
      <w:r>
        <w:rPr/>
        <w:t>EV��V-k��^g�|���</w:t>
      </w:r>
      <w:r>
        <w:rPr/>
        <w:t>鄧���</w:t>
      </w:r>
      <w:r>
        <w:rPr/>
        <w:t>F&gt;���#�[</w:t>
      </w:r>
      <w:r>
        <w:rPr/>
        <w:t>؃</w:t>
      </w:r>
      <w:r>
        <w:rPr/>
        <w:t>X[#_z</w:t>
      </w:r>
      <w:r>
        <w:rPr>
          <w:rtl w:val="true"/>
        </w:rPr>
        <w:t>߃</w:t>
      </w:r>
      <w:r>
        <w:rPr/>
        <w:t>�</w:t>
      </w:r>
      <w:r>
        <w:rPr/>
        <w:t>#���f����0�^ZD!(r�#�*Wb8?a#�-�}}</w:t>
      </w:r>
      <w:r>
        <w:rPr/>
        <w:t>纹�</w:t>
      </w:r>
      <w:r>
        <w:rPr/>
        <w:t>r�&amp;��[����Z��#��t��#9���g�b�</w:t>
        <w:br/>
        <w:t>#�#�## ## ## �##�O�S#b#�%�u:#C��V}tgLv�K</w:t>
      </w:r>
      <w:r>
        <w:rPr>
          <w:rtl w:val="true"/>
        </w:rPr>
        <w:t>޲</w:t>
      </w:r>
      <w:r>
        <w:rPr/>
        <w:t>)##��D��</w:t>
      </w:r>
      <w:r>
        <w:rPr/>
        <w:t>ֿ���</w:t>
      </w:r>
      <w:r>
        <w:rPr/>
        <w:t>?�u��V�</w:t>
      </w:r>
      <w:r>
        <w:rPr>
          <w:rtl w:val="true"/>
        </w:rPr>
        <w:t>ޥ</w:t>
      </w:r>
      <w:r>
        <w:rPr/>
        <w:t>�</w:t>
      </w:r>
      <w:r>
        <w:rPr/>
        <w:t>~ps�fU���h|�#�`��X��"��q#a�~#�tj�##y��@�Y'Y�ы}aJ�6dUn�#g��#�|�Umˁ</w:t>
      </w:r>
    </w:p>
    <w:p>
      <w:pPr>
        <w:pStyle w:val="PreformattedText"/>
        <w:bidi w:val="0"/>
        <w:jc w:val="left"/>
        <w:rPr/>
      </w:pPr>
      <w:r>
        <w:rPr/>
        <w:t>=���;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UJ</w:t>
      </w:r>
      <w:r>
        <w:rPr>
          <w:rtl w:val="true"/>
        </w:rPr>
        <w:t>߃</w:t>
      </w:r>
      <w:r>
        <w:rPr/>
        <w:t>4</w:t>
      </w:r>
      <w:r>
        <w:rPr>
          <w:rtl w:val="true"/>
        </w:rPr>
        <w:t>�?�</w:t>
      </w:r>
      <w:r>
        <w:rPr/>
        <w:t>6#</w:t>
      </w:r>
      <w:r>
        <w:rPr/>
        <w:t>��vÆ�=|� #########�2'@�f�MPM#(#ֆ#}Db�S#B�l��##�0���#i\������G~�n</w:t>
        <w:tab/>
        <w:t>������_�2��Ӛ���#��'��#US��yTE#\M�[#�</w:t>
      </w:r>
      <w:r>
        <w:rPr>
          <w:rtl w:val="true"/>
        </w:rPr>
        <w:t>ߣ</w:t>
      </w:r>
      <w:r>
        <w:rPr/>
        <w:t>�</w:t>
      </w:r>
      <w:r>
        <w:rPr/>
        <w:t>$�t �⠊4#@@QV����A������BP#Li�-}C�K_��yR�B�+m�$�\�)��#D�##�##�##�@L#T#</w:t>
      </w:r>
      <w:r>
        <w:rPr/>
        <w:t>妩��</w:t>
      </w:r>
      <w:r>
        <w:rPr/>
        <w:t>W</w:t>
      </w:r>
      <w:r>
        <w:rPr/>
        <w:t>۷����</w:t>
      </w:r>
      <w:r>
        <w:rPr/>
        <w:t>.?�z��#�s��</w:t>
      </w:r>
    </w:p>
    <w:p>
      <w:pPr>
        <w:pStyle w:val="PreformattedText"/>
        <w:bidi w:val="0"/>
        <w:jc w:val="left"/>
        <w:rPr/>
      </w:pPr>
      <w:r>
        <w:rPr/>
        <w:t>#=�9#�#a+g#�=eFW��b����3���=~�VO��*��</w:t>
      </w:r>
      <w:r>
        <w:rPr/>
        <w:t>瓩�</w:t>
      </w:r>
      <w:r>
        <w:rPr/>
        <w:t>k��3��7.�g�X@v#�B=�b��N#��rSJ��s���##-,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G#}���#�A�#�;����&gt;1G�C�#A##@##@##�$�9�###�k1W�&amp;##�ji�7F:�#8�s��E�\b�?�y}Ɋ�Q:�#</w:t>
        <w:tab/>
        <w:t>#H�Z�8���;u���</w:t>
      </w:r>
      <w:r>
        <w:rPr>
          <w:rtl w:val="true"/>
        </w:rPr>
        <w:t>ﴩ</w:t>
      </w:r>
      <w:r>
        <w:rPr/>
        <w:t>�</w:t>
      </w:r>
      <w:r>
        <w:rPr/>
        <w:t>x#��u)�#�U)-#�#�#���#M#�`�## ## ## P\##-ME��_S#��dE+��*#�</w:t>
        <w:br/>
        <w:t>a#dU!(##################;qW��*#dU�)&lt;###############((#Ȫ��Ff ## ## ## ## ##�G#����##�##�##�##�##�###�#dUAq#3_#���333����#b61&gt;���$#########o#d#���M!%&gt;��]�la~.��q�#�ͯ^�,��#�0Ȫ��FF�#���</w:t>
      </w:r>
      <w:r>
        <w:rPr>
          <w:rtl w:val="true"/>
        </w:rPr>
        <w:t>޸</w:t>
      </w:r>
      <w:r>
        <w:rPr/>
        <w:t>q��#1��M�#�$N#########H#�5k�|��i�~��#���#���I��"V</w:t>
      </w:r>
      <w:r>
        <w:rPr>
          <w:rtl w:val="true"/>
        </w:rPr>
        <w:t>ݻ</w:t>
      </w:r>
      <w:r>
        <w:rPr/>
        <w:t>s�i*�dl�{���\=#</w:t>
      </w:r>
      <w:r>
        <w:rPr/>
        <w:t>ܼ</w:t>
      </w:r>
      <w:r>
        <w:rPr/>
        <w:t>ysbb"�7��̦w�jk</w:t>
      </w:r>
      <w:r>
        <w:rPr>
          <w:rtl w:val="true"/>
        </w:rPr>
        <w:t>׮</w:t>
      </w:r>
      <w:r>
        <w:rPr/>
        <w:t>]��#########(F#i�~�=�3�n�wo�����3|�?3y;ml</w:t>
      </w:r>
      <w:r>
        <w:rPr>
          <w:rtl w:val="true"/>
        </w:rPr>
        <w:t>׬</w:t>
      </w:r>
      <w:r>
        <w:rPr/>
        <w:t>Z�BӦ��u}�W�</w:t>
        <w:br/>
        <w:t>�*m�#�##�##�##�##�##K�#�#���#@Pz#y#</w:t>
        <w:br/>
        <w:t>dU</w:t>
        <w:tab/>
        <w:t>�X�## ## ## ## P</w:t>
        <w:br/>
        <w:t>#d#R����HQ�#�bAV##��@##@##@##@##@ v#NA³,��6&gt;Ϣ���# .#############�(</w:t>
        <w:tab/>
        <w:t>���(�(TZE�##�#Y#</w:t>
        <w:tab/>
        <w:t>F$## ## ## ## ##Q#(vqU&gt;���:dU��#i�##�##�##�##�@##ү��MG�J#�*�j�4A##@##@##@##@##ʈ#^#\F�</w:t>
      </w:r>
    </w:p>
    <w:p>
      <w:pPr>
        <w:pStyle w:val="PreformattedText"/>
        <w:bidi w:val="0"/>
        <w:jc w:val="left"/>
        <w:rPr/>
      </w:pPr>
      <w:r>
        <w:rPr/>
        <w:t>WA##@##@##@##@##� #Y##U�</w:t>
        <w:tab/>
        <w:t># ## ## ## ## PF# �ʨ��*#�##�##�##�##�@##�#C�#r/�#####IEND�B`���##D#d#######</w:t>
        <w:br/>
        <w:t>#############�B�#�######################################�6###�#</w:t>
        <w:br/>
        <w:t>�#########</w:t>
        <w:br/>
        <w:t>##3##�#####A####�#####?########�#######�b##�n�####7p����ZwB#yX{��G�#J�######z�####5##n#�B�##7p����ZwB#yX{��G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t###!#####��z�####sRGB#��#�###</w:t>
        <w:tab/>
        <w:t>pHYs###�###�#�o�d##��IDATx^��</w:t>
      </w:r>
    </w:p>
    <w:p>
      <w:pPr>
        <w:pStyle w:val="PreformattedText"/>
        <w:bidi w:val="0"/>
        <w:jc w:val="left"/>
        <w:rPr/>
      </w:pPr>
      <w:r>
        <w:rPr/>
        <w:t>|#յ�#o###�#� �P #�XE��#I)/#WP#s�</w:t>
      </w:r>
      <w:r>
        <w:rPr>
          <w:rtl w:val="true"/>
        </w:rPr>
        <w:t>޿</w:t>
      </w:r>
      <w:r>
        <w:rPr/>
        <w:t>ȿ##žaA[�ʅV</w:t>
      </w:r>
      <w:r>
        <w:rPr/>
        <w:t>偾�</w:t>
      </w:r>
      <w:r>
        <w:rPr/>
        <w:t>#��#</w:t>
      </w:r>
      <w:r>
        <w:rPr>
          <w:rtl w:val="true"/>
        </w:rPr>
        <w:t>ޏ</w:t>
      </w:r>
      <w:r>
        <w:rPr/>
        <w:t>�</w:t>
      </w:r>
      <w:r>
        <w:rPr/>
        <w:t>#RT,#!</w:t>
      </w:r>
      <w:r>
        <w:rPr>
          <w:rtl w:val="true"/>
        </w:rPr>
        <w:t>ڃ</w:t>
      </w:r>
      <w:r>
        <w:rPr/>
        <w:t>`�U��@�� D"��I���#��̜�9sΙsΜ��</w:t>
      </w:r>
      <w:r>
        <w:rPr/>
        <w:t>擏</w:t>
      </w:r>
      <w:r>
        <w:rPr/>
        <w:t>r���Z</w:t>
      </w:r>
      <w:r>
        <w:rPr>
          <w:rtl w:val="true"/>
        </w:rPr>
        <w:t>ߵ</w:t>
      </w:r>
      <w:r>
        <w:rPr/>
        <w:t>�</w:t>
      </w:r>
      <w:r>
        <w:rPr/>
        <w:t>Y�_�##.0# ## ## ## ## ## ##�#�#�Ux#��Ǿ:����g.0�Ўy*�GFZ�LKq�;�r��</w:t>
      </w:r>
      <w:r>
        <w:rPr/>
        <w:t xml:space="preserve">ܱ� </w:t>
      </w:r>
      <w:r>
        <w:rPr/>
        <w:t>(##��XP#</w:t>
      </w:r>
      <w:r>
        <w:rPr>
          <w:rtl w:val="true"/>
        </w:rPr>
        <w:t>ܦ</w:t>
      </w:r>
      <w:r>
        <w:rPr/>
        <w:t>#�l�s/�:#X#J�7�{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Ա���ĉ#�~�j</w:t>
      </w:r>
      <w:r>
        <w:rPr>
          <w:rtl w:val="true"/>
        </w:rPr>
        <w:t>׭</w:t>
      </w:r>
      <w:r>
        <w:rPr/>
        <w:t>[��={���$�#�##�@�'�x"���F##��l�#��#�9 #"t#N�?E�zv��M%�[��#_r��q#K\#�o|�Ώ_���uE�#;�ǧ���&amp;���#*y���)#���</w:t>
      </w:r>
      <w:r>
        <w:rPr>
          <w:rtl w:val="true"/>
        </w:rPr>
        <w:t>ٳ</w:t>
      </w:r>
      <w:r>
        <w:rPr/>
        <w:t>6</w:t>
      </w:r>
      <w:r>
        <w:rPr/>
        <w:t>E��}#��^|��</w:t>
      </w:r>
      <w:r>
        <w:rPr>
          <w:rtl w:val="true"/>
        </w:rPr>
        <w:t>ݻ</w:t>
      </w:r>
      <w:r>
        <w:rPr/>
        <w:t>w�_#%A##�#@r����z�2��Ik^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L�G�q�7�Cj#�UH�#�#�Xy�</w:t>
      </w:r>
      <w:r>
        <w:rPr/>
        <w:t>믿�</w:t>
      </w:r>
      <w:r>
        <w:rPr/>
        <w:t>ѣG�ZG� �d#�\%�C=</w:t>
      </w:r>
      <w:r>
        <w:rPr/>
        <w:t>洝��</w:t>
      </w:r>
      <w:r>
        <w:rPr/>
        <w:t>a6`�</w:t>
      </w:r>
      <w:r>
        <w:rPr>
          <w:rtl w:val="true"/>
        </w:rPr>
        <w:t>܋</w:t>
      </w:r>
      <w:r>
        <w:rPr/>
        <w:t>��</w:t>
      </w:r>
      <w:r>
        <w:rPr/>
        <w:t>#��o\��K</w:t>
        <w:tab/>
        <w:t>�W��##�B~� ̠DQru�E##U#�A##,</w:t>
        <w:tab/>
        <w:t xml:space="preserve"> �J��h?�NZ���0�Ǉ#"�#�#)���E~##�#���*&amp;N���Kc�.##��#��*�|�X�~�5im�#�p�#7���"�oD��-#�U�#�]#��{#�U��d%��*Y=ː\Eǵ���#�X�#�Ɗ��v�_ŧ_#�</w:t>
        <w:br/>
        <w:t>�0�Bre�#ʀ�##H��PJ�2H���6�G</w:t>
      </w:r>
    </w:p>
    <w:p>
      <w:pPr>
        <w:pStyle w:val="PreformattedText"/>
        <w:bidi w:val="0"/>
        <w:jc w:val="left"/>
        <w:rPr/>
      </w:pPr>
      <w:r>
        <w:rPr/>
        <w:t>uL#�c�=`�ȯ#"J�#ȯ��A$WѤ����#�s���m�!�m�6#��~���</w:t>
      </w:r>
      <w:r>
        <w:rPr>
          <w:rtl w:val="true"/>
        </w:rPr>
        <w:t>ݑ</w:t>
      </w:r>
      <w:r>
        <w:rPr/>
        <w:t>3</w:t>
      </w:r>
      <w:r>
        <w:rPr/>
        <w:t>{x@#(�#���Z��iL��-̒�R#FԿ��8��ʙiQ2))��������#�|�u��&gt;xx��I�ү��_~y�##�A�1#H�#C#o��\E�##��</w:t>
      </w:r>
      <w:r>
        <w:rPr/>
        <w:t>֛</w:t>
      </w:r>
      <w:r>
        <w:rPr/>
        <w:t xml:space="preserve">#�ů#�cH����#���#��v�[#��`]#��*g�Ù��z#��`v#[0%#/,#�A�w&gt;�jm|tM�N�f�������nbJ@r��~���H#�U&lt;z�#��%W�###��a� </w:t>
      </w:r>
      <w:r>
        <w:rPr>
          <w:rtl w:val="true"/>
        </w:rPr>
        <w:t>ݾ</w:t>
      </w:r>
      <w:r>
        <w:rPr/>
        <w:t>�</w:t>
      </w:r>
      <w:r>
        <w:rPr/>
        <w:t>##WA�"B��#=Z�.�Ӊ��zl�#w�A�'�</w:t>
        <w:br/>
        <w:t>��y##�W����j�y���W�Ԗ�u�#[0��t�lug���uD��#8�_��\��:�#�y{VX�&amp;le$W</w:t>
        <w:tab/>
        <w:t>�:(#w#.�;��P�</w:t>
        <w:tab/>
        <w:t>��Y</w:t>
      </w:r>
      <w:r>
        <w:rPr/>
        <w:t>ֲ�</w:t>
      </w:r>
      <w:r>
        <w:rPr/>
        <w:t>n</w:t>
      </w:r>
      <w:r>
        <w:rPr/>
        <w:t>ٗ</w:t>
      </w:r>
      <w:r>
        <w:rPr/>
        <w:t>#,V���</w:t>
      </w:r>
      <w:r>
        <w:rPr/>
        <w:t>㔅</w:t>
      </w:r>
      <w:r>
        <w:rPr/>
        <w:t>#�-�T2(�h�##uj�##�4#�I�#�t�i��?#d�fB�z#T�v#Z��~�z#�&gt;)�e^z�mI�#o1eVw\��1~���_�ӆ���-�wlz�(�#</w:t>
      </w:r>
      <w:r>
        <w:rPr/>
        <w:t>ۡ�</w:t>
      </w:r>
      <w:r>
        <w:rPr/>
        <w:t>Anf�o��)#ah#zt�c��2#���m���:�&lt;</w:t>
      </w:r>
      <w:r>
        <w:rPr>
          <w:rtl w:val="true"/>
        </w:rPr>
        <w:t>ؾ</w:t>
      </w:r>
      <w:r>
        <w:rPr/>
        <w:t>F������}��#&lt;Թ#�`R�)��NB�?�NA#P�U�X�G��`�</w:t>
      </w:r>
      <w:r>
        <w:rPr>
          <w:rtl w:val="true"/>
        </w:rPr>
        <w:t>ݗ</w:t>
      </w:r>
      <w:r>
        <w:rPr/>
        <w:t>�</w:t>
      </w:r>
      <w:r>
        <w:rPr/>
        <w:t>h��j���"�ɣ3i�)#�_�6�2+ʠ����2��Ǟ�dV4�u�</w:t>
      </w:r>
      <w:r>
        <w:rPr>
          <w:rtl w:val="true"/>
        </w:rPr>
        <w:t>ߔ</w:t>
      </w:r>
      <w:r>
        <w:rPr/>
        <w:t>��</w:t>
      </w:r>
      <w:r>
        <w:rPr/>
        <w:t>#x��ˮ�}�a�#�c���˝�(3#P��ST6�C�uEj��}��&amp;��=Ey�5S�S�</w:t>
        <w:tab/>
        <w:t>�n�E_�iY[s</w:t>
      </w:r>
      <w:r>
        <w:rPr>
          <w:rtl w:val="true"/>
        </w:rPr>
        <w:t>ز</w:t>
      </w:r>
      <w:r>
        <w:rPr/>
        <w:t>zJJJ�</w:t>
      </w:r>
      <w:r>
        <w:rPr>
          <w:rtl w:val="true"/>
        </w:rPr>
        <w:t>޽</w:t>
      </w:r>
      <w:r>
        <w:rPr/>
        <w:t>�</w:t>
      </w:r>
      <w:r>
        <w:rPr/>
        <w:t>Kn{�ssf5l�#�</w:t>
        <w:tab/>
        <w:t>#�?</w:t>
      </w:r>
      <w:r>
        <w:rPr>
          <w:rtl w:val="true"/>
        </w:rPr>
        <w:t>ߢ�</w:t>
      </w:r>
      <w:r>
        <w:rPr/>
        <w:t>4</w:t>
      </w:r>
      <w:r>
        <w:rPr/>
        <w:t>}��?��</w:t>
      </w:r>
      <w:r>
        <w:rPr/>
        <w:t>4</w:t>
      </w:r>
      <w:r>
        <w:rPr/>
        <w:t>ҵ��l��w�������(={o��G����#�###��w���ʙ�Z�zr9����I��]6�Q]�%�#DI###�#�\!B�f/�#���#9���d�}��\�~��2�</w:t>
        <w:br/>
        <w:t>@��</w:t>
        <w:tab/>
        <w:t>�#7#6bfN(#��{�Q1!kD�##��oy�ʧ#�B�q����m�j�#G�������#�gI�/#O�t�</w:t>
      </w:r>
      <w:r>
        <w:rPr/>
        <w:t>ܶ��</w:t>
      </w:r>
      <w:r>
        <w:rPr/>
        <w:t>#�Uy�</w:t>
      </w:r>
      <w:r>
        <w:rPr>
          <w:rtl w:val="true"/>
        </w:rPr>
        <w:t>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mz���u=��</w:t>
      </w:r>
      <w:r>
        <w:rPr/>
        <w:t>઻�</w:t>
      </w:r>
      <w:r>
        <w:rPr/>
        <w:t>|</w:t>
      </w:r>
      <w:r>
        <w:rPr>
          <w:rtl w:val="true"/>
        </w:rPr>
        <w:t>ڰ</w:t>
      </w:r>
      <w:r>
        <w:rPr/>
        <w:t>�</w:t>
      </w:r>
      <w:r>
        <w:rPr/>
        <w:t>e##��v4Ᶎ���,����#�~-�OR�n~9{�+�m�����_#�#Ej�/ ��t��#�#�_i�P�#e̊2�g#6�Eg�#�'`��φ#b��⨪�I�M�36���X#�{&gt;$[ʡD��c��Ygz#�&gt;2�Y&gt;#��#�9���#t(�:������K�ҿ�h�շ�$�o�?�[��5#�ξ�gӮ�ð&gt;�S#�/i</w:t>
      </w:r>
      <w:r>
        <w:rPr>
          <w:rtl w:val="true"/>
        </w:rPr>
        <w:t>ޣ</w:t>
      </w:r>
      <w:r>
        <w:rPr/>
        <w:t>ϔtb#�c�Mo&gt;����/�FM��`�&lt;�R��_kf��!pA###�8#��#��!Ωcg��֏��Ⱦ��m�G�*��#v�W��}�z��8�&lt;��o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;�����z�=</w:t>
      </w:r>
      <w:r>
        <w:rPr>
          <w:rtl w:val="true"/>
        </w:rPr>
        <w:t>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?��D�##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⣶#</w:t>
      </w:r>
      <w:r>
        <w:rPr>
          <w:rtl w:val="true"/>
        </w:rPr>
        <w:t>߼</w:t>
      </w:r>
      <w:r>
        <w:rPr/>
        <w:t>�##vh�:��ѳ���6���K�\�4z��q�w���sm����D�˳#[�qijN/1R�'�Њʐ#z��ES�?�B:�Q��#���H��z�xο~%,"�����~��3/�}��?K6'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������</w:t>
      </w:r>
      <w:r>
        <w:rPr/>
        <w:t>ܿ���</w:t>
      </w:r>
      <w:r>
        <w:rPr/>
        <w:t>EV?����#e}�#C��#����K/=���n</w:t>
      </w:r>
      <w:r>
        <w:rPr/>
        <w:t>㻷</w:t>
      </w:r>
      <w:r>
        <w:rPr/>
        <w:t>-m&lt;�ɟ�������#&gt;#K#</w:t>
      </w:r>
      <w:r>
        <w:rPr/>
        <w:t>켊</w:t>
      </w:r>
      <w:r>
        <w:rPr/>
        <w:t>J�L#rbE��+&gt;���7���TW@0�8��#x���O�K\�</w:t>
      </w:r>
      <w:r>
        <w:rPr/>
        <w:t>ܳ�</w:t>
      </w:r>
      <w:r>
        <w:rPr/>
        <w:t>7.k�ͽC#��#˾��i�т���Tu�|��o�T�P�hR�</w:t>
      </w:r>
      <w:r>
        <w:rPr>
          <w:rtl w:val="true"/>
        </w:rPr>
        <w:t>י</w:t>
      </w:r>
      <w:r>
        <w:rPr/>
        <w:t>^���#F!Dc��.��� #��#q�E\�x;��#?�3�#�@[K�g4���#�Q�^r���o���}f]m����{��%Jny��7�#u����u��N�'O#�;�W�n��):�����</w:t>
      </w:r>
      <w:r>
        <w:rPr/>
        <w:t>쫽�</w:t>
      </w:r>
      <w:r>
        <w:rPr/>
        <w:t>.#�����+^qWk�Ճ��s��.\��^�#�M�+��D}��3�����p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K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��hto��_���uE�#;�#��Wf</w:t>
      </w:r>
      <w:r>
        <w:rPr>
          <w:rtl w:val="true"/>
        </w:rPr>
        <w:t>ޝ</w:t>
      </w:r>
      <w:r>
        <w:rPr/>
        <w:t>�</w:t>
      </w:r>
      <w:r>
        <w:rPr/>
        <w:t>#��ɗ&gt;�|��]</w:t>
      </w:r>
      <w:r>
        <w:rPr/>
        <w:t>ֽ</w:t>
      </w:r>
      <w:r>
        <w:rPr/>
        <w:t>Ǎ##��u�;�b��~c�}�~�</w:t>
        <w:br/>
        <w:t>#��</w:t>
      </w:r>
      <w:r>
        <w:rPr/>
        <w:t>죣</w:t>
      </w:r>
      <w:r>
        <w:rPr/>
        <w:t>;XΚ</w:t>
      </w:r>
      <w:r>
        <w:rPr/>
        <w:t>ٗ��</w:t>
      </w:r>
      <w:r>
        <w:rPr/>
        <w:t>#�EcM�T0p�u�#n���#��#���=l�O���</w:t>
      </w:r>
      <w:r>
        <w:rPr>
          <w:rtl w:val="true"/>
        </w:rPr>
        <w:t>ۇ</w:t>
      </w:r>
      <w:r>
        <w:rPr/>
        <w:t>�</w:t>
      </w:r>
      <w:r>
        <w:rPr/>
        <w:t>*#�A���9��e�2:�yE���#�qY#�z������[8~�V���~�</w:t>
      </w:r>
      <w:r>
        <w:rPr/>
        <w:t>哧</w:t>
      </w:r>
      <w:r>
        <w:rPr/>
        <w:t>#�Qn��x��1s�����v#r�#-���{��</w:t>
      </w:r>
      <w:r>
        <w:rPr/>
        <w:t>٩</w:t>
      </w:r>
      <w:r>
        <w:rPr/>
        <w:t>���</w:t>
      </w:r>
      <w:r>
        <w:rPr/>
        <w:t>n�.={r</w:t>
      </w:r>
      <w:r>
        <w:rPr>
          <w:rtl w:val="true"/>
        </w:rPr>
        <w:t>ݞ</w:t>
      </w:r>
      <w:r>
        <w:rPr/>
        <w:t>&gt;+��L�#��NR</w:t>
      </w:r>
      <w:r>
        <w:rPr>
          <w:rtl w:val="true"/>
        </w:rPr>
        <w:t>݋</w:t>
      </w:r>
      <w:r>
        <w:rPr/>
        <w:t>#�~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y��@�8i�b#5�z�&amp;�o��}�9'&lt;��d:��F�T�����m�pb����#�KmQ�s�#W�;2�����#�)ʖZR.U�0����d</w:t>
      </w:r>
      <w:r>
        <w:rPr>
          <w:rtl w:val="true"/>
        </w:rPr>
        <w:t>ݡ��</w:t>
      </w:r>
      <w:r>
        <w:rPr/>
        <w:t>3</w:t>
      </w:r>
      <w:r>
        <w:rPr/>
        <w:t>B�/���X�#��}��~W�</w:t>
      </w:r>
      <w:r>
        <w:rPr>
          <w:rtl w:val="true"/>
        </w:rPr>
        <w:t>ؠ</w:t>
      </w:r>
      <w:r>
        <w:rPr/>
        <w:t>�</w:t>
      </w:r>
      <w:r>
        <w:rPr/>
        <w:t>q��R���##M����.��#�w��o�R&amp;�V�u��o�.�xU#Q��?k�_#�J+I�L���</w:t>
      </w:r>
      <w:r>
        <w:rPr>
          <w:rtl w:val="true"/>
        </w:rPr>
        <w:t>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;�����#�dC#����z�k��Oa�?o��L_w�k##�Gr�m��?��9: ����:��L�#v#�#�(##�#`��#��.�#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��ãS/�H#G��ʬ���mc#��W&lt;��e�}�(Ty�Ο����p�#��#l��W&lt;����#tc\t{�*�3T�����B#�9����O���n#�h;�C9</w:t>
      </w:r>
      <w:r>
        <w:rPr/>
        <w:t>뉗���</w:t>
      </w:r>
      <w:r>
        <w:rPr/>
        <w:t>/�|N��</w:t>
      </w:r>
      <w:r>
        <w:rPr>
          <w:rtl w:val="true"/>
        </w:rPr>
        <w:t>އ</w:t>
      </w:r>
      <w:r>
        <w:rPr/>
        <w:t>_�s�d��#�h��i�-=�?�#���#�#��h7#�#�P#��U��jx��WM##����v�e�_�#G��L</w:t>
      </w:r>
      <w:r>
        <w:rPr/>
        <w:t>۷��</w:t>
      </w:r>
      <w:r>
        <w:rPr/>
        <w:t>#����##�A���mP��;��_��:#�4��Н�u���s4V�w</w:t>
      </w:r>
      <w:r>
        <w:rPr/>
        <w:t>ܿ</w:t>
      </w:r>
      <w:r>
        <w:rPr/>
        <w:t>]UyG#RF7��6n</w:t>
      </w:r>
      <w:r>
        <w:rPr/>
        <w:t>ؙ</w:t>
      </w:r>
      <w:r>
        <w:rPr/>
        <w:t>##����#��b#{�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U,#�V�d�ιb��:es�������Zz)��v�K#�2�l</w:t>
      </w:r>
      <w:r>
        <w:rPr>
          <w:rtl w:val="true"/>
        </w:rPr>
        <w:t>׏��</w:t>
      </w:r>
      <w:r>
        <w:rPr/>
        <w:t>9</w:t>
      </w:r>
      <w:r>
        <w:rPr/>
        <w:t>�_!}�L�|�##���-��s:Wb5jw��];Z#Rn����M&gt;�?�'9#�8N�z�b�Ƥ��</w:t>
      </w:r>
      <w:r>
        <w:rPr/>
        <w:t>ㆳ</w:t>
      </w:r>
      <w:r>
        <w:rPr/>
        <w:t>#��</w:t>
      </w:r>
      <w:r>
        <w:rPr>
          <w:rtl w:val="true"/>
        </w:rPr>
        <w:t>ش���</w:t>
      </w:r>
      <w:r>
        <w:rPr/>
        <w:t>8́</w:t>
      </w:r>
      <w:r>
        <w:rPr/>
        <w:t>�{�/v#�j,��</w:t>
      </w:r>
      <w:r>
        <w:rPr/>
        <w:t>肍</w:t>
      </w:r>
      <w:r>
        <w:rPr/>
        <w:t>/���#��qlkzT�#������?Pf�)�Հ#�iR�����A9-�O�3##fg�7#�s#kΦ��ev��+O�i��AY+�S�ҔB��#;z��W�=�|�6ՠ��a�##�B����3</w:t>
      </w:r>
      <w:r>
        <w:rPr/>
        <w:t>蒏�</w:t>
      </w:r>
      <w:r>
        <w:rPr/>
        <w:t>a1</w:t>
      </w:r>
      <w:r>
        <w:rPr/>
        <w:t>؀</w:t>
      </w:r>
      <w:r>
        <w:rPr/>
        <w:t>q��~\Ŗ����+����rg</w:t>
      </w:r>
    </w:p>
    <w:p>
      <w:pPr>
        <w:pStyle w:val="PreformattedText"/>
        <w:bidi w:val="0"/>
        <w:jc w:val="left"/>
        <w:rPr/>
      </w:pPr>
      <w:r>
        <w:rPr/>
        <w:t>: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-tf#��[#[K�</w:t>
      </w:r>
      <w:r>
        <w:rPr/>
        <w:t>֝�</w:t>
      </w:r>
      <w:r>
        <w:rPr/>
        <w:t>6�3���##f��</w:t>
      </w:r>
    </w:p>
    <w:p>
      <w:pPr>
        <w:pStyle w:val="PreformattedText"/>
        <w:bidi w:val="0"/>
        <w:jc w:val="left"/>
        <w:rPr/>
      </w:pPr>
      <w:r>
        <w:rPr/>
        <w:t>$��I9X�#ԢTJ-�:�&gt;ZN\TĚ����##{��7dwk;�y����b�}�J���ǟ</w:t>
      </w:r>
      <w:r>
        <w:rPr>
          <w:rtl w:val="true"/>
        </w:rPr>
        <w:t>ܢ</w:t>
      </w:r>
      <w:r>
        <w:rPr/>
        <w:t>dV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;r��</w:t>
      </w:r>
      <w:r>
        <w:rPr/>
        <w:t>ؖ</w:t>
      </w:r>
      <w:r>
        <w:rPr/>
        <w:t>w</w:t>
      </w:r>
      <w:r>
        <w:rPr>
          <w:rtl w:val="true"/>
        </w:rPr>
        <w:t>ؽ</w:t>
      </w:r>
      <w:r>
        <w:rPr/>
        <w:t>7</w:t>
      </w:r>
      <w:r>
        <w:rPr/>
        <w:t>y�&amp;��2��8Ǐ�##�.Ʋ��w��f*��#L����#&gt;�e��qϏ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|k��e�Ę���xg�H�-���###�3 ##@�#�+�#��#�=n�;-p��s�ӏ�</w:t>
      </w:r>
      <w:r>
        <w:rPr>
          <w:rtl w:val="true"/>
        </w:rPr>
        <w:t>׎</w:t>
      </w:r>
      <w:r>
        <w:rPr/>
        <w:t xml:space="preserve">�� </w:t>
      </w:r>
      <w:r>
        <w:rPr/>
        <w:t>u{�#9A�Nv;�J#���#����i��9]ʚ�W�|�b�3��c�/�#�.�V�i�Z�#%r��ὦ���M#��S&gt;ǩ�r��ѿd</w:t>
      </w:r>
      <w:r>
        <w:rPr>
          <w:rtl w:val="true"/>
        </w:rPr>
        <w:t>ع</w:t>
      </w:r>
      <w:r>
        <w:rPr/>
        <w:t>�</w:t>
      </w:r>
      <w:r>
        <w:rPr/>
        <w:t>&lt;'T��?��#;yPn����ʸ�#�B�U5}�J�����ȗ�jb�#��#�VAG��4��n#Ϛ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V</w:t>
      </w:r>
      <w:r>
        <w:rPr>
          <w:rtl w:val="true"/>
        </w:rPr>
        <w:t>ذ</w:t>
      </w:r>
      <w:r>
        <w:rPr/>
        <w:t>˕=�</w:t>
        <w:tab/>
        <w:t>i</w:t>
      </w:r>
      <w:r>
        <w:rPr/>
        <w:t>۹</w:t>
      </w:r>
      <w:r>
        <w:rPr/>
        <w:t>/#]</w:t>
      </w:r>
      <w:r>
        <w:rPr/>
        <w:t>ۙ</w:t>
      </w:r>
      <w:r>
        <w:rPr/>
        <w:t>_�4U���q&amp;-F#�&gt;,��e�P�.��i4R�W#���k���&amp;</w:t>
      </w:r>
      <w:r>
        <w:rPr>
          <w:rtl w:val="true"/>
        </w:rPr>
        <w:t>ޤ</w:t>
      </w:r>
      <w:r>
        <w:rPr/>
        <w:t>#�Q%S{z�ʯ�E�Zs�#,�0z#�#��!�(#�t1#HW3X�#�;#�u�Z2��#Ц#*��lzU��O����8�OIzE��R�#h�#�Vr?J��{�VZ�#��_�#���t��#W�͗2��|��Y�###]���h�#-&amp;��\�qj�#��N#s�ǩ-J"t������/g#��'#S�</w:t>
      </w:r>
      <w:r>
        <w:rPr/>
        <w:t>㚜�</w:t>
      </w:r>
      <w:r>
        <w:rPr/>
        <w:t>9���#�#���d���_�'"Ҝ�#'�ɪ#�2zS�CZ�2.U�����#�#�#���=��������!��k����co�</w:t>
        <w:tab/>
        <w:t>��l��z�#�+��#�Ł���0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"��Dyv#���aZ�C�Q#sɫ��:#�#z��K�Ҵ#y;�r�N�</w:t>
      </w:r>
      <w:r>
        <w:rPr>
          <w:rtl w:val="true"/>
        </w:rPr>
        <w:t>ڴ</w:t>
      </w:r>
      <w:r>
        <w:rPr/>
        <w:t>�</w:t>
      </w:r>
      <w:r>
        <w:rPr/>
        <w:t>#</w:t>
      </w:r>
      <w:r>
        <w:rPr/>
        <w:t>䓎��</w:t>
      </w:r>
      <w:r>
        <w:rPr/>
        <w:t>ba��o��Z9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Ͽ�\]��#��{��q���P1���|�c)yy</w:t>
      </w:r>
      <w:r>
        <w:rPr/>
        <w:t>ۙ</w:t>
      </w:r>
      <w:r>
        <w:rPr/>
        <w:t>C�J��^9#q��w�#k�##]�#����w��g^�#�-t&lt;�gC#��[y#N{F$o��&gt;(y��##*?�}m���M@���]�����E���ES�2#g�K�X#dA#9#�ѐ���!&lt;����W@y&lt;�i�;��#L����#RX�#e�k��+��4#���#n���54�#�#�Z�J��#�����~#�Hk�Wͥ�|�~��R��i��</w:t>
      </w:r>
      <w:r>
        <w:rPr/>
        <w:t>멭</w:t>
      </w:r>
      <w:r>
        <w:rPr/>
        <w:t>ۘ���</w:t>
      </w:r>
      <w:r>
        <w:rPr/>
        <w:t>##u͕y�P#��h��"#&amp;e|fqAr�/�l�s������zy�&gt;#��^��r��&lt;:d���Ԃ�j�F��_z���)�U�[X�#��#���</w:t>
      </w:r>
      <w:r>
        <w:rPr>
          <w:rtl w:val="true"/>
        </w:rPr>
        <w:t>ޔ</w:t>
      </w:r>
      <w:r>
        <w:rPr/>
        <w:t>�</w:t>
      </w:r>
      <w:r>
        <w:rPr/>
        <w:t>#��"h}�V#���P##ʯ(3���&gt;�</w:t>
        <w:br/>
        <w:t>9�O=.�u�u��R�o)�9��{�&gt;~���[��1���R�`#m��7g�����&lt;�,�͇��</w:t>
      </w:r>
      <w:r>
        <w:rPr/>
        <w:t xml:space="preserve">ׂ��� </w:t>
      </w:r>
      <w:r>
        <w:rPr/>
        <w:t>##�#@r�#Ƅ##xC#1�$</w:t>
      </w:r>
      <w:r>
        <w:rPr/>
        <w:t>畉�</w:t>
      </w:r>
      <w:r>
        <w:rPr/>
        <w:t>We��yu#=�131��}�@�#V�#-��#-�#f�1(���#�ˇ�Ԗ��c��S��ɀ�`T��YL���˜���i�'4*�Kb:�#�w�g#���nC�=�g����A&amp;�I�$�C#�k#�#m3̐49Ϊ]#�8�c�I&amp;F��eu�;�S���&amp;�g\</w:t>
      </w:r>
    </w:p>
    <w:p>
      <w:pPr>
        <w:pStyle w:val="PreformattedText"/>
        <w:bidi w:val="0"/>
        <w:jc w:val="left"/>
        <w:rPr/>
      </w:pPr>
      <w:r>
        <w:rPr/>
        <w:t>$��(fR�[%S�z��W���ӻ��e�{9��#R)g��iւ�9�#*��A�#�Q���##�}!�\�p�#'9��3���#j���T#�Fh&lt;��#_~</w:t>
        <w:tab/>
        <w:t xml:space="preserve">"���L��# </w:t>
      </w:r>
    </w:p>
    <w:p>
      <w:pPr>
        <w:pStyle w:val="PreformattedText"/>
        <w:bidi w:val="0"/>
        <w:jc w:val="left"/>
        <w:rPr/>
      </w:pPr>
      <w:r>
        <w:rPr/>
        <w:t>%�7_#��</w:t>
      </w:r>
      <w:r>
        <w:rPr>
          <w:rtl w:val="true"/>
        </w:rPr>
        <w:t>ݰ</w:t>
      </w:r>
      <w:r>
        <w:rPr/>
        <w:t>��</w:t>
      </w:r>
      <w:r>
        <w:rPr/>
        <w:t>?�'�N�)�</w:t>
      </w:r>
      <w:r>
        <w:rPr>
          <w:rtl w:val="true"/>
        </w:rPr>
        <w:t>܁</w:t>
      </w:r>
      <w:r>
        <w:rPr/>
        <w:t>�</w:t>
      </w:r>
      <w:r>
        <w:rPr/>
        <w:t>ph_��8E���᫳}#�?A#]��S6#̹m#k;j�##�3#�#��#��Hx�49}q�A�=����G�#��#�[u��/S7!#�Y����:2���#�����Y�f�#��η�0#�+��xW�~�{&gt;��ď�A{�Ԗ�Yae�#[��#��Ɨ�z�#Wjch��#��;��d��G!##�P</w:t>
        <w:tab/>
        <w:t xml:space="preserve"> �</w:t>
        <w:br/>
        <w:t>�\��Ӗdx�l��5��t�q�:�;)�:����/�nv�|#�}ƈix#%frY#���o#�$��Z�_�#�#tzl��$:�����J�</w:t>
      </w:r>
      <w:r>
        <w:rPr/>
        <w:t>盤�</w:t>
      </w:r>
      <w:r>
        <w:rPr/>
        <w:t>#B�4x�;#�#��"�&gt;g�M#�V&amp;�i�i\�</w:t>
      </w:r>
      <w:r>
        <w:rPr/>
        <w:t>憊</w:t>
      </w:r>
      <w:r>
        <w:rPr/>
        <w:t>#f�R+9IO�C7��#s���##�t#����0:�f�q��-�)#&gt;���+H�i��#��#E�%#�&lt;�QP�#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Υ#�i</w:t>
      </w:r>
      <w:r>
        <w:rPr>
          <w:rtl w:val="true"/>
        </w:rPr>
        <w:t>ڧ</w:t>
      </w:r>
      <w:r>
        <w:rPr/>
        <w:t>#W'I��a�shQ�}=SP��#U�Ԥ��#�e��|��M�4l��!�qr2���tp{��W��ɥ��^��v�X(#�#</w:t>
      </w:r>
      <w:r>
        <w:rPr/>
        <w:t>ۡ�</w:t>
      </w:r>
      <w:r>
        <w:rPr/>
        <w:t>,^�#Dfō#��y#�0��=CN��#m�����9�wG���#$�"��6�i��J�UQ��.�#�|m�%�u</w:t>
      </w:r>
      <w:r>
        <w:rPr>
          <w:rtl w:val="true"/>
        </w:rPr>
        <w:t>ۻ</w:t>
      </w:r>
      <w:r>
        <w:rPr/>
        <w:t>{G�5�Lk���h��η�d��#�*�#ʃ�?��#��rBY$v5�z</w:t>
      </w:r>
      <w:r>
        <w:rPr>
          <w:rtl w:val="true"/>
        </w:rPr>
        <w:t>߆</w:t>
      </w:r>
      <w:r>
        <w:rPr/>
        <w:t>U���#E[���e|�y��{P�,5�c%0�s#eV�}1#��#��&gt;��&gt;� �w�#�^��ʝ?��Gr2�rd�5�</w:t>
      </w:r>
    </w:p>
    <w:p>
      <w:pPr>
        <w:pStyle w:val="PreformattedText"/>
        <w:bidi w:val="0"/>
        <w:jc w:val="left"/>
        <w:rPr/>
      </w:pPr>
      <w:r>
        <w:rPr/>
        <w:t>Rf�y�jk���TVV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/}X��</w:t>
        <w:br/>
        <w:t>��9#�</w:t>
        <w:tab/>
        <w:t xml:space="preserve">_g���Z�MÔ3����g6Ґ�#���A�E##�!sGE##� </w:t>
        <w:tab/>
        <w:t>�%�A#K��v^"#�5�!��#��goY���s\f�#����O#��*��4~�-��#��[���@�U�m_��7d_Yx��#2�#o�ni��/###���^#�n�##�#O���U�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PF#]�#����s�'W��I�#���2#�ӛ#�w~�&gt;E����#�L&amp;q��.�YQ�&amp;Nr#����v,��i�^0</w:t>
      </w:r>
      <w:r>
        <w:rPr/>
        <w:t>流��</w:t>
      </w:r>
      <w:r>
        <w:rPr/>
        <w:t>Dl5Bf##�H��##Mt##H���ёN�#���C�#Є�</w:t>
        <w:br/>
        <w:t>��k#d^����|(��(��Vf�(^a,n3��A#�"�����\E�3Z�</w:t>
        <w:br/>
        <w:t>#�\%����\�J��T�#Ν7#�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ǿ�o]�j��*q}gSsdV6A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#$WI#</w:t>
        <w:tab/>
        <w:t>�H�,Ӏ.�DY�K�t�I</w:t>
      </w:r>
      <w:r>
        <w:rPr/>
        <w:t>猐</w:t>
      </w:r>
      <w:r>
        <w:rPr/>
        <w:t>�ĺ�U#�U��Φ�Ȭl�r�#�+G0B## �J�##3�B#e38����#�6�#B���7#%�`#dVI�tdVQv1��(#GsIL##WI��`�+�-;���DF��y�wv�#B�8�o#�'w#dV��_�#�U�]��*���b�#@r���e#�+</w:t>
      </w:r>
      <w:r>
        <w:rPr/>
        <w:t>ܑ����</w:t>
      </w:r>
      <w:r>
        <w:rPr/>
        <w:t>g��#��uĺ�#��*q}gSsdV6A9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ɕ�&lt;!�+#@r���o�h����&lt;�s;��#���C�{#�7#�#�</w:t>
        <w:br/>
        <w:t>2���M͑Y�#�l�n</w:t>
      </w:r>
      <w:r>
        <w:rPr>
          <w:rtl w:val="true"/>
        </w:rPr>
        <w:t>ݺ</w:t>
      </w:r>
      <w:r>
        <w:rPr/>
        <w:t>����</w:t>
      </w:r>
      <w:r>
        <w:rPr/>
        <w:t>Y��##]�#���u}Gg{�#�#k��s��</w:t>
        <w:tab/>
        <w:t>}</w:t>
      </w:r>
      <w:r>
        <w:rPr/>
        <w:t>獐</w:t>
      </w:r>
      <w:r>
        <w:rPr/>
        <w:t>###</w:t>
        <w:tab/>
        <w:t>�</w:t>
      </w:r>
      <w:r>
        <w:rPr>
          <w:rtl w:val="true"/>
        </w:rPr>
        <w:t>߀</w:t>
      </w:r>
      <w:r>
        <w:rPr/>
        <w:t>�</w:t>
      </w:r>
      <w:r>
        <w:rPr/>
        <w:t>%n#dV��;��#��</w:t>
        <w:tab/>
        <w:t>��b�z��ѣ��b!##�&amp;#$WI�w�[�N����g.�#Ihg�LJ�;o$Z�A�L��Q#�H�Ȭ"�5��"���7h̪gϞ)))1i#��@R#@r�&lt;n�r�����</w:t>
        <w:br/>
        <w:t>�D�#�'Z��##�##�##�@�#@r���=q»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řC�##�##�##�@�#@r�0�2)�;�D�\��#K#_AS########�� ��*.�`_</w:t>
        <w:tab/>
        <w:t>���g��N#@�9E#r@##@##@##��#����/�n#�Oɮ%�0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@##@##�"��*,|Q�,og�GE#P�</w:t>
        <w:tab/>
        <w:t>�##��Y�$#�##�##�@�!��*~}�����</w:t>
      </w:r>
    </w:p>
    <w:p>
      <w:pPr>
        <w:pStyle w:val="PreformattedText"/>
        <w:bidi w:val="0"/>
        <w:jc w:val="left"/>
        <w:rPr/>
      </w:pPr>
      <w:r>
        <w:rPr/>
        <w:t>4###�############�#@r#��{�Hx�]�`�S�##��e��G��.*#��E##�A##@##@##�# ����p�&gt;UM$�X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U[�C3W�k���GV?3�|�K&lt;i�T�ƓM�##@##@##@##�#pqp�Q:�#���V%��3���g#Ͻ�O�#</w:t>
        <w:tab/>
        <w:t>#�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ǋ8�#�##�##�##�@$#`�*#T��#�u+n}�#R�x��y��V.P#uDh�ˮ</w:t>
        <w:tab/>
        <w:t>T8��#5r�q��=#�`#Y/T##########��#��U�##l A#�#</w:t>
      </w:r>
      <w:r>
        <w:rPr>
          <w:rtl w:val="true"/>
        </w:rPr>
        <w:t>څ</w:t>
      </w:r>
      <w:r>
        <w:rPr/>
        <w:t>#]�#�����a5#�##�##�##��U��@fV#V"�ȕ�~����</w:t>
      </w:r>
      <w:r>
        <w:rPr/>
        <w:t>쒌</w:t>
      </w:r>
      <w:r>
        <w:rPr/>
        <w:t>a�w�)��ƫzx�:��j</w:t>
      </w:r>
      <w:r>
        <w:rPr>
          <w:rtl w:val="true"/>
        </w:rPr>
        <w:t>݋</w:t>
      </w:r>
      <w:r>
        <w:rPr/>
        <w:t>�</w:t>
      </w:r>
      <w:r>
        <w:rPr/>
        <w:t>ｻ�</w:t>
      </w:r>
      <w:r>
        <w:rPr/>
        <w:t>D'c}#�#L��ţ�([D#տ��j</w:t>
      </w:r>
      <w:r>
        <w:rPr/>
        <w:t>ٔ</w:t>
      </w:r>
      <w:r>
        <w:rPr/>
        <w:t>L~κV�#k;#�S]��/#5�;t����#���?�Y�uB#?�CO���V���#�</w:t>
        <w:br/>
        <w:t>#��_��#�#����)��wӼ��]���#Z�k��G�:</w:t>
      </w:r>
      <w:r>
        <w:rPr/>
        <w:t>랹����</w:t>
      </w:r>
      <w:r>
        <w:rPr/>
        <w:t>#�b�ʮI1)�6k����,#��+U�}X��xq</w:t>
      </w:r>
    </w:p>
    <w:p>
      <w:pPr>
        <w:pStyle w:val="PreformattedText"/>
        <w:bidi w:val="0"/>
        <w:jc w:val="left"/>
        <w:rPr/>
      </w:pPr>
      <w:r>
        <w:rPr/>
        <w:t>o�s�#&amp;#</w:t>
      </w:r>
      <w:r>
        <w:rPr/>
        <w:t>뭚��</w:t>
      </w:r>
      <w:r>
        <w:rPr/>
        <w:t>Ȝ�[V�iuU</w:t>
      </w:r>
      <w:r>
        <w:rPr>
          <w:rtl w:val="true"/>
        </w:rPr>
        <w:t>ݧ</w:t>
      </w:r>
      <w:r>
        <w:rPr/>
        <w:t>�</w:t>
      </w:r>
      <w:r>
        <w:rPr/>
        <w:t>/�z&gt;Rv�`*�</w:t>
      </w:r>
      <w:r>
        <w:rPr/>
        <w:t>凕</w:t>
      </w:r>
      <w:r>
        <w:rPr/>
        <w:t>x��uumg�ÿ�yx������#6���S|Tb;Vơ]##########� ���X�E|�}#}���dC5Ϭ�8</w:t>
      </w:r>
      <w:r>
        <w:rPr>
          <w:rtl w:val="true"/>
        </w:rPr>
        <w:t>ۺ</w:t>
      </w:r>
      <w:r>
        <w:rPr/>
        <w:t>���</w:t>
      </w:r>
      <w:r>
        <w:rPr/>
        <w:t>#�l�#Ɇg##�~ʵMdVt#?t���ϔo}�#�V��{W&lt;��NfV�</w:t>
      </w:r>
      <w:r>
        <w:rPr>
          <w:rtl w:val="true"/>
        </w:rPr>
        <w:t>ٶ</w:t>
      </w:r>
      <w:r>
        <w:rPr/>
        <w:t>�����</w:t>
      </w:r>
      <w:r>
        <w:rPr/>
        <w:t>#U-^Mt�_~��x�gV\�O���</w:t>
      </w:r>
      <w:r>
        <w:rPr>
          <w:rtl w:val="true"/>
        </w:rPr>
        <w:t>ܟ</w:t>
      </w:r>
      <w:r>
        <w:rPr/>
        <w:t>��</w:t>
      </w:r>
      <w:r>
        <w:rPr/>
        <w:t>ʉ����m�#��_|��O���uv��9?+���|�e��"��n</w:t>
      </w:r>
      <w:r>
        <w:rPr/>
        <w:t>틴</w:t>
      </w:r>
      <w:r>
        <w:rPr/>
        <w:tab/>
        <w:t>!���GsxfEI���O�Q�̬���_���#f#:�y�����2+^��y�/��#s�&gt;�YI##�Z</w:t>
      </w:r>
      <w:r>
        <w:rPr/>
        <w:t>𰮹</w:t>
      </w:r>
      <w:r>
        <w:rPr/>
        <w:t>P�#����#�P��##�##�##�@"#@r#3��Gf�#����*�:�f.[����v���</w:t>
      </w:r>
      <w:r>
        <w:rPr/>
        <w:t>埍�</w:t>
      </w:r>
      <w:r>
        <w:rPr/>
        <w:t>#���'����AKU���t��#xmǺ���x9}�9e�η_�zd��Hk���k;Ű��Z��_Y4�#/��Z-�T����4�Z���#?ҥM���&lt;���J1vH��U=�_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ú</w:t>
        <w:br/>
        <w:t>)���_���j:#��{\��#]B#���K#</w:t>
        <w:br/>
        <w:t>����_�#��s�S#�R���#�*�~�/�y��ʳ.s��q��y?��&amp;�,�S��#�t�G9��ī�x�#���wW�� �##l#�[#�U�#Q##@##@##@ �# �����$�b�]�W�#��?[�#������&gt;�m�ǉW�����Z###����#`=�#�⛴�z�#��5��yo���r�]J��ye3���#2'E:m�b���r0����^�##]�+��������_������Ss��z��o�#m����#</w:t>
        <w:tab/>
        <w:t>O�</w:t>
      </w:r>
      <w:r>
        <w:rPr>
          <w:rtl w:val="true"/>
        </w:rPr>
        <w:t>ߟ</w:t>
      </w:r>
      <w:r>
        <w:rPr/>
        <w:t>��</w:t>
      </w:r>
      <w:r>
        <w:rPr/>
        <w:t>#g���I��#u�`fя�O#��G�:�{��=��#�Lybʷ��(�#�;�G��R��l���o#���#|�R��}B���</w:t>
      </w:r>
      <w:r>
        <w:rPr>
          <w:rtl w:val="true"/>
        </w:rPr>
        <w:t>ڴ</w:t>
      </w:r>
      <w:r>
        <w:rPr/>
        <w:t>8</w:t>
      </w:r>
      <w:r>
        <w:rPr/>
        <w:t>RŐ_E�,�##�##�##�##$W1�I�dV�����6��|��W�@\��'V#U�]9L#L��⩪�6Sr�^h�(��h;��w</w:t>
      </w:r>
      <w:r>
        <w:rPr/>
        <w:t>ި</w:t>
      </w:r>
      <w:r>
        <w:rPr/>
        <w:t>,��u�B�C��fr�w�N</w:t>
      </w:r>
      <w:r>
        <w:rPr>
          <w:rtl w:val="true"/>
        </w:rPr>
        <w:t>۔</w:t>
      </w:r>
      <w:r>
        <w:rPr/>
        <w:t>�</w:t>
      </w:r>
      <w:r>
        <w:rPr/>
        <w:t>kn#��e#��gu.1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ȡ�#ӧ̟7�Z�{v</w:t>
      </w:r>
      <w:r>
        <w:rPr/>
        <w:t>݊</w:t>
      </w:r>
      <w:r>
        <w:rPr/>
        <w:t>#WUw���#=�m&gt;�g8:O��</w:t>
      </w:r>
      <w:r>
        <w:rPr/>
        <w:t>燮�</w:t>
      </w:r>
      <w:r>
        <w:rPr/>
        <w:t>&lt;��#�7~)�:�*&amp;2z�)�\��d�]�}���[��Vg�+���#6��X��0�#��ȯ��#��##�##�##Č#��h���̊,�h��B�#�ԏ��~�j���L*s�ÿ�6���W�ꞙ%�&gt;��/���#_����#�'�L����?Y���-k7#4e"��.a����}�M�e#�</w:t>
      </w:r>
      <w:r>
        <w:rPr>
          <w:rtl w:val="true"/>
        </w:rPr>
        <w:t>ߴ</w:t>
      </w:r>
      <w:r>
        <w:rPr/>
        <w:t>�</w:t>
      </w:r>
      <w:r>
        <w:rPr/>
        <w:t>Cjz#�#�</w:t>
      </w:r>
    </w:p>
    <w:p>
      <w:pPr>
        <w:pStyle w:val="PreformattedText"/>
        <w:bidi w:val="0"/>
        <w:jc w:val="left"/>
        <w:rPr/>
      </w:pPr>
      <w:r>
        <w:rPr/>
        <w:t>-�&gt;�o�m�T-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T�`)##�w����]�~�α��~���^�gW5�Wiu���mS���[#�#5z��Y��##6�#n�#�p#�#########�0#$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^����͜�ǧ�#���#��</w:t>
      </w:r>
      <w:r>
        <w:rPr/>
        <w:t>݅</w:t>
      </w:r>
      <w:r>
        <w:rPr/>
        <w:t>O#�����#g?�����K��7���#o/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��CI&gt;2�PZ�&lt;�</w:t>
        <w:br/>
        <w:t>m�a��&gt;:#���Ž�P6e�7���V��b��,-����##</w:t>
      </w:r>
      <w:r>
        <w:rPr/>
        <w:t>֑</w:t>
      </w:r>
      <w:r>
        <w:rPr/>
        <w:t>&amp;!##@##@##@##@�##$Wv(9V&amp;����U�#�7��U?J��[{)pJ</w:t>
      </w:r>
      <w:r>
        <w:rPr/>
        <w:t>ֵ�</w:t>
      </w:r>
      <w:r>
        <w:rPr/>
        <w:t>z��#�s</w:t>
      </w:r>
      <w:r>
        <w:rPr>
          <w:rtl w:val="true"/>
        </w:rPr>
        <w:t>޵</w:t>
      </w:r>
      <w:r>
        <w:rPr/>
        <w:t>&lt;��r�</w:t>
        <w:br/>
        <w:t>�&gt;#</w:t>
      </w:r>
      <w:r>
        <w:rPr>
          <w:rtl w:val="true"/>
        </w:rPr>
        <w:t>ޔ�ת�</w:t>
      </w:r>
      <w:r>
        <w:rPr>
          <w:rtl w:val="true"/>
        </w:rPr>
        <w:t>~���_</w:t>
      </w:r>
      <w:r>
        <w:rPr/>
        <w:t>9</w:t>
      </w:r>
      <w:r>
        <w:rPr/>
        <w:t>g���#\��Շ�t�NA�tχ�#,�</w:t>
      </w:r>
      <w:r>
        <w:rPr/>
        <w:t>ۖ�</w:t>
      </w:r>
      <w:r>
        <w:rPr/>
        <w:t>#:�Ȗ��O��]1��&lt;&gt;~���i{'���&amp;</w:t>
        <w:br/>
        <w:t>�*������V���W#�u�m!��)�!##@##@##@##@�#��.##�y��uH����rQP���#���Ƚ��Rg��9O�t�</w:t>
      </w:r>
      <w:r>
        <w:rPr/>
        <w:t>ׂ</w:t>
      </w:r>
      <w:r>
        <w:rPr/>
        <w:t>"�;��D����LJ?�t����#�c�}��E�t�;r7?���</w:t>
      </w:r>
      <w:r>
        <w:rPr>
          <w:rtl w:val="true"/>
        </w:rPr>
        <w:t>ݍ</w:t>
      </w:r>
      <w:r>
        <w:rPr/>
        <w:t>#%W�W=�#��I�#]&gt;o2��</w:t>
      </w:r>
      <w:r>
        <w:rPr>
          <w:rtl w:val="true"/>
        </w:rPr>
        <w:t>޹</w:t>
      </w:r>
      <w:r>
        <w:rPr/>
        <w:t>�</w:t>
      </w:r>
      <w:r>
        <w:rPr/>
        <w:t>#�~�l���z�-;c�3=�YG?t9Դ���`C##�:�##)��## ## ## #7#�\ō+b��#</w:t>
      </w:r>
      <w:r>
        <w:rPr>
          <w:rtl w:val="true"/>
        </w:rPr>
        <w:t>߾</w:t>
      </w:r>
      <w:r>
        <w:rPr/>
        <w:t>O</w:t>
      </w:r>
      <w:r>
        <w:rPr/>
        <w:t>졷�</w:t>
      </w:r>
      <w:r>
        <w:rPr/>
        <w:t>~�DU�[�F:;&gt;�{��?l#���|�/�u�_5}��n~�+�H3�\W����v-!#�*�c#����P,���_��S[�#</w:t>
        <w:br/>
        <w:t>��7O�6#F#J?��n�#��7�z���P�y�9��o��.Iͻkη/�w�</w:t>
      </w:r>
      <w:r>
        <w:rPr/>
        <w:t>ؙ��</w:t>
      </w:r>
      <w:r>
        <w:rPr/>
        <w:t>+�yI�hK����*�*��#�~���#i:(w8�"#�##�##�##�##�$���&amp;�d-v�&lt;~7�������)��#%#�zlq�gJ&gt;��{O&gt;0o��U�S|��Ϸp</w:t>
      </w:r>
      <w:r>
        <w:rPr>
          <w:rtl w:val="true"/>
        </w:rPr>
        <w:t>ߵ</w:t>
      </w:r>
      <w:r>
        <w:rPr/>
        <w:t>ʜ��k�����#</w:t>
      </w:r>
      <w:r>
        <w:rPr/>
        <w:t>ۗ</w:t>
      </w:r>
      <w:r>
        <w:rPr/>
        <w:t>/�rӧ@��@G��}i�̡-s���0�?�~�#����qm���\Zg�#�g�p��m���#�'�</w:t>
      </w:r>
      <w:r>
        <w:rPr>
          <w:rtl w:val="true"/>
        </w:rPr>
        <w:t>ݳ</w:t>
      </w:r>
      <w:r>
        <w:rPr/>
        <w:t>uxmŮ��v�</w:t>
        <w:tab/>
        <w:t>�����n��.���&lt;�"�r�o�$�L�Լq#</w:t>
      </w:r>
      <w:r>
        <w:rPr/>
        <w:t>朹</w:t>
      </w:r>
      <w:r>
        <w:rPr/>
        <w:t>#�h0M#�/8���E!############G# �r#c"#I#=��������##R��__t��+#�$���.�9��#��z���?[��#K�diF_q�3+g#*�/#�΋#�ed������</w:t>
      </w:r>
      <w:r>
        <w:rPr/>
        <w:t>웣</w:t>
      </w:r>
      <w:r>
        <w:rPr/>
        <w:t>ӹ#)�#��e˧</w:t>
      </w:r>
      <w:r>
        <w:rPr/>
        <w:t>䄊��</w:t>
      </w:r>
      <w:r>
        <w:rPr/>
        <w:t>5�{�o+#�I+,���+�n�o;#�</w:t>
      </w:r>
      <w:r>
        <w:rPr/>
        <w:t>趪�</w:t>
      </w:r>
      <w:r>
        <w:rPr/>
        <w:t>"�L)*���nY8xʜ�b#</w:t>
      </w:r>
      <w:r>
        <w:rPr>
          <w:rtl w:val="true"/>
        </w:rPr>
        <w:t>ڟ</w:t>
      </w:r>
      <w:r>
        <w:rPr/>
        <w:t>��</w:t>
      </w:r>
      <w:r>
        <w:rPr/>
        <w:t>B##���/Ϳ��i��KF#�|�wN4�*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###########�##\t�#��Jh#�nC���@-##�#�?xf�## ## ## �`#0r#U�aMTq�1#############�"#$WQ���@##@##@##@##@##��#��h�#�W�&amp;���#�#Ɓ#�##�##�##�@�</w:t>
        <w:tab/>
        <w:t xml:space="preserve"> ��8b�#�_�#:��##dV�c��A##@##@##�J#�UTqk�!��</w:t>
      </w:r>
    </w:p>
    <w:p>
      <w:pPr>
        <w:pStyle w:val="PreformattedText"/>
        <w:bidi w:val="0"/>
        <w:jc w:val="left"/>
        <w:rPr/>
      </w:pPr>
      <w:r>
        <w:rPr/>
        <w:t>w�#u#Ȭ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Č#����G~#3�h8Z#�YE�4�#########�##H�b�#�W����#L#�U�#C&lt;#�##�##�@�#@r#c� ���#�|d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#########�k#x�p\���DI#J��B#(##a#@0�##UA##@##@###�#��8�##�Ǒ3�JH##�!aC%########�$!��*�#�����#hc�#B�6*##########HZ#H��ѵ�</w:t>
      </w:r>
      <w:r>
        <w:rPr/>
        <w:t>ާ</w:t>
      </w:r>
      <w:r>
        <w:rPr/>
        <w:t>~���h$tJ###��H�\���d1#v�##�##�@�#���˓Ē�1#�U����#+~�f</w:t>
        <w:tab/>
        <w:t>K#!����� ## ## ###!��*"X##*�_��v##R��p# &amp;á�� ## ## ##IL#�U�8#�#</w:t>
        <w:tab/>
        <w:t>��U#A����e ## ## ####@r�#�h��A4i�-I#Q�H###########;#�\</w:t>
      </w:r>
      <w:r>
        <w:rPr/>
        <w:t>١</w:t>
      </w:r>
      <w:r>
        <w:rPr/>
        <w:t>#�ep�#�^I.�#c��OX## ## ## #q#H�"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҄��|DTW�8�#########p�#�+�H�^�vOL�`���#�4@N�h#�� ## ## ##qG#�U</w:t>
      </w:r>
      <w:r>
        <w:rPr/>
        <w:t>ܹ�</w:t>
      </w:r>
      <w:r>
        <w:rPr/>
        <w:t>#�p��#Ƥ#��&lt;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@##@##�I#�U4iǠ-��3F�b��k#</w:t>
        <w:tab/>
        <w:t>U��##�##�##�##$</w:t>
        <w:tab/>
        <w:t>#$WI�H�f���&amp;�d*�#;��</w:t>
        <w:tab/>
        <w:t>[@##@##@##�#��x�Ndu�=wd��N:&lt;#;�h##@##@##@�K#@rե</w:t>
      </w:r>
      <w:r>
        <w:rPr>
          <w:rtl w:val="true"/>
        </w:rPr>
        <w:t>ݯ</w:t>
      </w:r>
      <w:r>
        <w:rPr/>
        <w:t>7</w:t>
      </w:r>
      <w:r>
        <w:rPr/>
        <w:t>�tGN_aW�D</w:t>
        <w:tab/>
        <w:t>#dS��)�</w:t>
        <w:tab/>
        <w:t># ## ## ��#�\%�ò#�VX�"S��)H�#C#RA##@##@##@ h#H��F</w:t>
      </w:r>
      <w:r>
        <w:rPr/>
        <w:t>֕</w:t>
      </w:r>
      <w:r>
        <w:rPr/>
        <w:t>+��&gt;��#�h�F[ ## ## ## #&gt;#$W�3��#,s#</w:t>
        <w:tab/>
        <w:t>######�#D�# ## ## ## �(#�\%������#g&gt;;�y��#aI</w:t>
        <w:tab/>
        <w:t>��7�^����0x��W###�g�##@##@###�@ϋ/��Wʐ�=#</w:t>
      </w:r>
      <w:r>
        <w:rPr>
          <w:rtl w:val="true"/>
        </w:rPr>
        <w:t>و</w:t>
      </w:r>
      <w:r>
        <w:rPr/>
        <w:t>D�#�U�zξ</w:t>
      </w:r>
      <w:r>
        <w:rPr>
          <w:rtl w:val="true"/>
        </w:rPr>
        <w:t>ޔ</w:t>
      </w:r>
      <w:r>
        <w:rPr/>
        <w:t>Y����</w:t>
      </w:r>
      <w:r>
        <w:rPr/>
        <w:t>ۭ�</w:t>
      </w:r>
      <w:r>
        <w:rPr/>
        <w:t>%#]d�V#Jf�_#B+���!�r�J�)��### ## ## �X#�^�p���ȯb�7$W1�#�&amp;w|ёvq�eV!C#-�</w:t>
        <w:tab/>
        <w:t>�9}�#�u��#! ## ## ##]�#�W�_�#�/���#?f"��#_DJ��#96</w:t>
      </w:r>
      <w:r>
        <w:rPr/>
        <w:t>蒔</w:t>
      </w:r>
      <w:r>
        <w:rPr/>
        <w:t>HI�\###########��#�|��;#�Ɵ^I���In#�################��#@r##�h##@##@##@##@##@ �</w:t>
        <w:tab/>
        <w:t xml:space="preserve"> �Jv#�&gt;##############��#@r##�h##@##@##@##@##@ �</w:t>
        <w:tab/>
        <w:t xml:space="preserve"> �Jv#�&gt;##############��#@r##�h##@##@##@##@##@ �</w:t>
        <w:tab/>
        <w:t xml:space="preserve"> �Jv#�&gt;##############��#@r##�h##@##@##@##@##@ �</w:t>
        <w:tab/>
        <w:t xml:space="preserve"> �Jv#�&gt;##############��#@r##�h##@##@##@##@##@ �</w:t>
        <w:tab/>
        <w:t xml:space="preserve"> �Jv#�&gt;##############��#@r##̉�HcŪ��ȿ������{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ʍ��#k��#/</w:t>
      </w:r>
      <w:r>
        <w:rPr>
          <w:rtl w:val="true"/>
        </w:rPr>
        <w:t>ߵ</w:t>
      </w:r>
      <w:r>
        <w:rPr/>
        <w:t>r{�A����+��?T�76ʺ��7��#</w:t>
      </w:r>
      <w:r>
        <w:rPr>
          <w:rtl w:val="true"/>
        </w:rPr>
        <w:t>ٻ�</w:t>
      </w:r>
      <w:r>
        <w:rPr>
          <w:rtl w:val="true"/>
        </w:rPr>
        <w:t>.�</w:t>
      </w:r>
      <w:r>
        <w:rPr/>
        <w:t>9</w:t>
      </w:r>
      <w:r>
        <w:rPr/>
        <w:t>���m+��##R��##��p}�#j�##Ҫq&gt;*#Ѵ��a�0�R��</w:t>
        <w:br/>
        <w:t>���xM��q�CE���##ɏd�����#-#@�d#^���V#�w�6ͷhe�F</w:t>
      </w:r>
      <w:r>
        <w:rPr>
          <w:rtl w:val="true"/>
        </w:rPr>
        <w:t>ߞ</w:t>
      </w:r>
      <w:r>
        <w:rPr/>
        <w:t>�</w:t>
      </w:r>
      <w:r>
        <w:rPr/>
        <w:t>D�M�6���Y|V�YL�Sk������n</w:t>
      </w:r>
      <w:r>
        <w:rPr>
          <w:rtl w:val="true"/>
        </w:rPr>
        <w:t>ؾ</w:t>
      </w:r>
      <w:r>
        <w:rPr/>
        <w:t>c��RY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;-/#��W�S�</w:t>
        <w:br/>
        <w:t>BAQT���V�*��5Gy:��A��n��#y�ƅB�f�p?WN�#��m#O�&gt;h�d#�O�u�8�#hK��bv#j-�n#|Ჸ��T</w:t>
      </w:r>
      <w:r>
        <w:rPr>
          <w:rtl w:val="true"/>
        </w:rPr>
        <w:t>؞</w:t>
      </w:r>
      <w:r>
        <w:rPr/>
        <w:t>##��rs�#B��#@r#=�q�RjYY�E���L-w)�N4u�K�"6a�#���M-*�5�#O�g͵�ao�fM���U�-��&gt;��T�/#TS#��/c��#��FC&lt;���&gt;:.�Ne�%#J�z�$`�iM`�:��#�Ic{Csm@��#�7�_�{��-!�Kre��q�,��Z���4�*�X0s�J�#! h�l%h�A�#���#,?��,��.</w:t>
        <w:br/>
        <w:t>�#��s#Y�#�X�KD��#dp�?r�(\(�###�#Ns82���k##s�&lt;R`##�L�##.�\###��</w:t>
      </w:r>
      <w:r>
        <w:rPr>
          <w:rtl w:val="true"/>
        </w:rPr>
        <w:t>ߎ</w:t>
      </w:r>
      <w:r>
        <w:rPr/>
        <w:t>##tIJ@U��[K�=��|���M#y#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>
          <w:rtl w:val="true"/>
        </w:rPr>
        <w:t>׈</w:t>
      </w:r>
      <w:r>
        <w:rPr/>
        <w:t>�</w:t>
      </w:r>
      <w:r>
        <w:rPr/>
        <w:t>*uuЉ��2�E���N����k#�f�</w:t>
      </w:r>
      <w:r>
        <w:rPr/>
        <w:t>삊��</w:t>
      </w:r>
      <w:r>
        <w:rPr/>
        <w:t>qϬ��#����Nd-��fi�J�#�5��1</w:t>
      </w:r>
    </w:p>
    <w:p>
      <w:pPr>
        <w:pStyle w:val="PreformattedText"/>
        <w:bidi w:val="0"/>
        <w:jc w:val="left"/>
        <w:rPr/>
      </w:pPr>
      <w:r>
        <w:rPr/>
        <w:t>w��U�UQ�#�6#�f</w:t>
      </w:r>
      <w:r>
        <w:rPr>
          <w:rtl w:val="true"/>
        </w:rPr>
        <w:t>׀</w:t>
      </w:r>
      <w:r>
        <w:rPr/>
        <w:t>G�{h#X��;��pznwd��7R�_&lt;ɮ�z@f\t#K�cK�P�#U�M��:nxc�FV�[���@�{V*2�j�d�Q�"++��*&lt;#�#ms#�3ljA��V�"�Q%#�v�N/�4�QԥǍ�DnK��#��WkZ���;B�V#���</w:t>
      </w:r>
      <w:r>
        <w:rPr/>
        <w:t>٪�</w:t>
      </w:r>
      <w:r>
        <w:rPr/>
        <w:t>*-u*�##�U�Y%��:0����Z��Da�'j8�1���@M 9���f�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^�YS�i�&amp;&amp;Mf^A�I�g#�z�#�;�U#�#ozK�`#_}aB$�</w:t>
        <w:tab/>
        <w:t>�M#��I#���#����#��-:��dy#2�S��!Z4�κ��}O#u&amp;#�0��W&lt;�#�#=�6���###�:�y:�h�:�z�#nH</w:t>
        <w:tab/>
        <w:t>{�п&amp;g���#7#Q�!�RE�tZ�z���T�/�SO�s#[/�;�#���&gt;�D$����&gt;nrk�#���f�#^�##��</w:t>
      </w:r>
      <w:r>
        <w:rPr>
          <w:rtl w:val="true"/>
        </w:rPr>
        <w:t>܊</w:t>
      </w:r>
      <w:r>
        <w:rPr/>
        <w:t>nJ`#���_�Mo��#��2V��t��Պ�</w:t>
      </w:r>
    </w:p>
    <w:p>
      <w:pPr>
        <w:pStyle w:val="PreformattedText"/>
        <w:bidi w:val="0"/>
        <w:jc w:val="left"/>
        <w:rPr/>
      </w:pPr>
      <w:r>
        <w:rPr/>
        <w:t>W��Z�#�4(�)f[E/�}_</w:t>
      </w:r>
      <w:r>
        <w:rPr>
          <w:rtl w:val="true"/>
        </w:rPr>
        <w:t>ߩ</w:t>
      </w:r>
      <w:r>
        <w:rPr/>
        <w:t>��</w:t>
      </w:r>
      <w:r>
        <w:rPr/>
        <w:t>oP�r2~��V|��ǘ�JX��7]�,�'�ʦ��#�}�x�#˨�\!�d��|�U"S#�s=]7(�y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À_#5iYEl�#HՃ�W0O�x�P�C���v}�#k��d��9O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J��t�]���ʟ*5��#�#u�����Ջ���k!�+�#T�^^��g�k�#���Ҫ`��)$�i�K�.ν�,.;Ɵ�#�zB?�&amp;Gx�W�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;#~h�#��#���.,#�#�#L(�;���tC�/��E�</w:t>
        <w:tab/>
        <w:t>�?#��#rO/�hz�7#.hY���ȘW�"̔##�.P2��z)��93^�"���l�w#�x3h�H�;���J���|U9}��#���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(����^�#\i�#�#ǫ�##��^#�wl��/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�#�w&gt;�#��#O</w:t>
      </w:r>
      <w:r>
        <w:rPr>
          <w:rtl w:val="true"/>
        </w:rPr>
        <w:t>ڠ</w:t>
      </w:r>
      <w:r>
        <w:rPr/>
        <w:t>���</w:t>
      </w:r>
      <w:r>
        <w:rPr/>
        <w:br/>
        <w:br/>
        <w:t>�[�|~�XS�_@I]��tI=���xy��[S��V#�kK</w:t>
      </w:r>
    </w:p>
    <w:p>
      <w:pPr>
        <w:pStyle w:val="PreformattedText"/>
        <w:bidi w:val="0"/>
        <w:jc w:val="left"/>
        <w:rPr/>
      </w:pPr>
      <w:r>
        <w:rPr/>
        <w:t>+^��g/w�#</w:t>
        <w:br/>
        <w:t>��%� wk�^6��</w:t>
      </w:r>
    </w:p>
    <w:p>
      <w:pPr>
        <w:pStyle w:val="PreformattedText"/>
        <w:bidi w:val="0"/>
        <w:jc w:val="left"/>
        <w:rPr/>
      </w:pPr>
      <w:r>
        <w:rPr/>
        <w:t>-�#�#�$�̋��~###S*�,�c k�-���b��v��5�,�~�#wu�#��3��K�#��O���8��#պ</w:t>
      </w:r>
      <w:r>
        <w:rPr>
          <w:rtl w:val="true"/>
        </w:rPr>
        <w:t>ڋ</w:t>
      </w:r>
      <w:r>
        <w:rPr/>
        <w:t>�</w:t>
      </w:r>
      <w:r>
        <w:rPr/>
        <w:t>#</w:t>
      </w:r>
      <w:r>
        <w:rPr/>
        <w:t>茊</w:t>
      </w:r>
      <w:r>
        <w:rPr/>
        <w:t>B-�y�*9�'��^%�##�i|�\��##n:2&amp;##YG��4#��+����##u�d��Z��Ծc'�UY�^��{7R6�G�RQ�ug</w:t>
      </w:r>
      <w:r>
        <w:rPr/>
        <w:t>飜</w:t>
      </w:r>
      <w:r>
        <w:rPr/>
        <w:t>!�e3��ѐi&amp;��Y^�=B</w:t>
        <w:tab/>
        <w:t>��{�{R��#����w�=ZR\fȟ�</w:t>
      </w:r>
    </w:p>
    <w:p>
      <w:pPr>
        <w:pStyle w:val="PreformattedText"/>
        <w:bidi w:val="0"/>
        <w:jc w:val="left"/>
        <w:rPr/>
      </w:pPr>
      <w:r>
        <w:rPr/>
        <w:t>(#��G�S�k+��=5Q\�d�O��0Oɍ&amp;##+*u��n��b�#V�#i�e[�=Y��⍺�h��#��M�B��љ�#���H��#�%ym=#�S�+#�!�#��8W�)O�UG/bLyf��f�{��[#+�^�|'��hx���W�7#�&lt;##</w:t>
      </w:r>
      <w:r>
        <w:rPr/>
        <w:t>֖</w:t>
      </w:r>
      <w:r>
        <w:rPr/>
        <w:t>+��##��#a~Q����C�x�\�6��X�w4�w[vpQ�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ϊ��#�#</w:t>
        <w:br/>
        <w:t>�W9�`k�#�u#I�#�##Ls�r���&gt;�w}�f�c ��#�;vj#</w:t>
      </w:r>
    </w:p>
    <w:p>
      <w:pPr>
        <w:pStyle w:val="PreformattedText"/>
        <w:bidi w:val="0"/>
        <w:jc w:val="left"/>
        <w:rPr/>
      </w:pPr>
      <w:r>
        <w:rPr/>
        <w:t>#+</w:t>
      </w:r>
      <w:r>
        <w:rPr>
          <w:rtl w:val="true"/>
        </w:rPr>
        <w:t>ד�</w:t>
      </w:r>
      <w:r>
        <w:rPr>
          <w:rtl w:val="true"/>
        </w:rPr>
        <w:t>"�&amp;/#�</w:t>
      </w:r>
      <w:r>
        <w:rPr/>
        <w:t>9</w:t>
      </w:r>
      <w:r>
        <w:rPr/>
        <w:t>�C! ���q~~?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ĖE�&amp;#}Ԁw#��=����,�E�#[</w:t>
      </w:r>
      <w:r>
        <w:rPr>
          <w:rtl w:val="true"/>
        </w:rPr>
        <w:t>ו</w:t>
      </w:r>
      <w:r>
        <w:rPr/>
        <w:t>#</w:t>
      </w:r>
      <w:r>
        <w:rPr/>
        <w:t>֪</w:t>
      </w:r>
      <w:r>
        <w:rPr/>
        <w:t>!�D��F��&amp;</w:t>
      </w:r>
      <w:r>
        <w:rPr>
          <w:rtl w:val="true"/>
        </w:rPr>
        <w:t>ݷ</w:t>
      </w:r>
      <w:r>
        <w:rPr/>
        <w:t>t���A�`;R�J]��#~��XUi�</w:t>
      </w:r>
      <w:r>
        <w:rPr>
          <w:rtl w:val="true"/>
        </w:rPr>
        <w:t>ݏ��ۛ��޲</w:t>
      </w:r>
      <w:r>
        <w:rPr/>
        <w:t>m�#0&lt;�66r��#�"���t�#���yRi���##W</w:t>
      </w:r>
      <w:r>
        <w:rPr>
          <w:rtl w:val="true"/>
        </w:rPr>
        <w:t>ڵ</w:t>
      </w:r>
      <w:r>
        <w:rPr/>
        <w:t>{s���xU�~���z��*m$��i�K�/#L�5�s=1D��,W��E��%�V�.i��"�^��#��;�w#F#���/wO#n6#8���t�#�;k#a��5�</w:t>
      </w:r>
      <w:r>
        <w:rPr>
          <w:rtl w:val="true"/>
        </w:rPr>
        <w:t>ߣ</w:t>
      </w:r>
      <w:r>
        <w:rPr/>
        <w:t>��</w:t>
      </w:r>
      <w:r>
        <w:rPr/>
        <w:t>z����T#��,��7�#3�"S_���#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r���1ǻk�L�#��d�p#��rJX9MI��Kk�"��g}K����]-S��w�ʪ�E</w:t>
      </w:r>
    </w:p>
    <w:p>
      <w:pPr>
        <w:pStyle w:val="PreformattedText"/>
        <w:bidi w:val="0"/>
        <w:jc w:val="left"/>
        <w:rPr/>
      </w:pPr>
      <w:r>
        <w:rPr/>
        <w:t>#MV�}�r#1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5N��|�YX�Z��#�#� W7�N�#�&lt;K�7gB[fozXV�L�F�҃p�#^�</w:t>
      </w:r>
      <w:r>
        <w:rPr>
          <w:rtl w:val="true"/>
        </w:rPr>
        <w:t>ײ</w:t>
      </w:r>
      <w:r>
        <w:rPr/>
        <w:t>K�J#͑յ�J����Yv�pE��##-8g��wP�F�"5�A�^##}V�z���3�#�#�#���Ѧ#�T�TR�2��T�K�T%</w:t>
        <w:tab/>
        <w:t>��+���;�HZ</w:t>
      </w:r>
      <w:r>
        <w:rPr/>
        <w:t>䮭</w:t>
      </w:r>
      <w:r>
        <w:rPr/>
        <w:t>M-P�#3���#�7C~kdk#��c�=JFv�#v�,}I}�w�a1Z��P#2)���y���djI/a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jxX7�/@X��#��</w:t>
        <w:tab/>
        <w:t>AF�#�P#CM_�DM��</w:t>
        <w:br/>
        <w:t>͓#;�}�����s�.9�՗Z�B4��.lv+AP;#=M��#</w:t>
      </w:r>
    </w:p>
    <w:p>
      <w:pPr>
        <w:pStyle w:val="PreformattedText"/>
        <w:bidi w:val="0"/>
        <w:jc w:val="left"/>
        <w:rPr/>
      </w:pPr>
      <w:r>
        <w:rPr/>
        <w:t>ԉ��#-��uѦ#�;##L#pҙrF���Ѿ</w:t>
      </w:r>
    </w:p>
    <w:p>
      <w:pPr>
        <w:pStyle w:val="PreformattedText"/>
        <w:bidi w:val="0"/>
        <w:jc w:val="left"/>
        <w:rPr/>
      </w:pPr>
      <w:r>
        <w:rPr/>
        <w:t>ϝ���#���_�(�</w:t>
        <w:tab/>
        <w:t>6�+�P��#g</w:t>
      </w:r>
      <w:r>
        <w:rPr/>
        <w:t>쏦�</w:t>
      </w:r>
      <w:r>
        <w:rPr/>
        <w:br/>
        <w:t>p}��n#��E��#��&gt;y=��of�#�70U�t�</w:t>
      </w:r>
      <w:r>
        <w:rPr/>
        <w:t xml:space="preserve">ꏶ� </w:t>
      </w:r>
      <w:r>
        <w:rPr/>
        <w:t>k��</w:t>
        <w:tab/>
        <w:t>#��O#e#���0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����Ou�n�b�����</w:t>
        <w:br/>
        <w:t>$}&lt;g�/Ε�v5�,�˲�k�R��0��J����~8��A]��$y�Y\Zm{Yg�#���j�#��6��l�+��Z�x'p#��g' �.5ʒ0�Zdu��15�</w:t>
      </w:r>
      <w:r>
        <w:rPr/>
        <w:t>긱</w:t>
      </w:r>
      <w:r>
        <w:rPr/>
        <w:t>Y��t##���zQ�K4^����J#��##�\u</w:t>
      </w:r>
    </w:p>
    <w:p>
      <w:pPr>
        <w:pStyle w:val="PreformattedText"/>
        <w:bidi w:val="0"/>
        <w:jc w:val="left"/>
        <w:rPr/>
      </w:pPr>
      <w:r>
        <w:rPr/>
        <w:t>?#e%��5�~)F��EM��-�$z</w:t>
        <w:br/>
        <w:t>�3[��ZUd��W��n�#���@���#-s�~#J���r�4��W2y#���nδ</w:t>
        <w:tab/>
        <w:t>�jI��##2�/.j�Q��#�u��#��g�h��x�9�y###3-/#E���#~&gt;NE`�x��</w:t>
      </w:r>
      <w:r>
        <w:rPr>
          <w:rtl w:val="true"/>
        </w:rPr>
        <w:t>ٳ</w:t>
      </w:r>
      <w:r>
        <w:rPr/>
        <w:t xml:space="preserve"> �</w:t>
      </w:r>
      <w:r>
        <w:rPr/>
        <w:t>R�L0��#����!D�##�˃h?#E�y�"��I{��6G�F�#�#�#4�KA�ф#e��`[�</w:t>
      </w:r>
      <w:r>
        <w:rPr>
          <w:rtl w:val="true"/>
        </w:rPr>
        <w:t>ـ</w:t>
      </w:r>
      <w:r>
        <w:rPr/>
        <w:t>ʪ���X�#=�Y"�}��#sG�`Z�#�� f��#��G</w:t>
      </w:r>
      <w:r>
        <w:rPr/>
        <w:t>٠</w:t>
      </w:r>
      <w:r>
        <w:rPr/>
        <w:t>V�)#���##wha`�#��V##����{]�La`���w#��,�I1���#�m��$mW�S�D�N#Q�#�J���!l#����~�#I��|(�:�#��R�vy#�-Ȥ���Ã���P)�Ɖ�IJ#�U�:6#��3�A��#d�</w:t>
      </w:r>
      <w:r>
        <w:rPr/>
        <w:t>ֿ��</w:t>
      </w:r>
      <w:r>
        <w:rPr/>
        <w:t>=�?#�#kErkSkj���\[+����#�ȇ#j^�KG�A?�K� 3K3+H��w2##��#��</w:t>
        <w:br/>
        <w:t>�$)$�hH��R�����-S#�#O��ɜ(F#}uV[��#hy�(򴵦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�~#cM</w:t>
      </w:r>
      <w:r>
        <w:rPr>
          <w:rtl w:val="true"/>
        </w:rPr>
        <w:t>ػ</w:t>
      </w:r>
      <w:r>
        <w:rPr/>
        <w:t>�</w:t>
      </w:r>
      <w:r>
        <w:rPr/>
        <w:t>p��(��M�6�3�T�#�f6�B5�#�#Q&amp;�Z#��o@�;H�U#x��z6�j�"@d�1eL�QX#-bD��x�#�,��u5f,��#P�l[[�X�m��e��K#O�i��jH�4�#�Ϸɢ���nŉĜ�$�p��g�k��y���G#a�-�#1F</w:t>
      </w:r>
      <w:r>
        <w:rPr/>
        <w:t>䫹��</w:t>
      </w:r>
      <w:r>
        <w:rPr/>
        <w:t>##��:�R.�h�#v��x%T�r&gt;�#���^A���Z�zS#��gb�8x�#�L#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-���ʆ���&gt;#��pGV�X|����#�j#X��#�#$jEss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"����#�L�#=�k�?g~#�]�CN�#?�.�#8���\��$�^Z�ko�֋�E����s#����;�;��###�P���#_�4x���!�#��Ǥ</w:t>
      </w:r>
      <w:r>
        <w:rPr/>
        <w:t>ָ</w:t>
      </w:r>
      <w:r>
        <w:rPr/>
        <w:t>j�#����i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K��)(w�p�#����Y�46�y�+ˬ2Z#��.ўXT*�\�eN|C����%���vJ##W�[~�UV�</w:t>
      </w:r>
      <w:r>
        <w:rPr>
          <w:rtl w:val="true"/>
        </w:rPr>
        <w:t>ڤ</w:t>
      </w:r>
      <w:r>
        <w:rPr/>
        <w:t>[��#�f�#��Y\IW�~#K�����e�,�T[�Cs��j�(3ʹz</w:t>
      </w:r>
      <w:r>
        <w:rPr>
          <w:rtl w:val="true"/>
        </w:rPr>
        <w:t>ښ</w:t>
      </w:r>
      <w:r>
        <w:rPr/>
        <w:t>+e��/0t�5�iI%-����@~#1&gt;�^,�0�m�#+V��]�&lt;C9����@����ynFd#1�o&gt;3��g�T]#��ȷ�#thk��#c̥��M.[Is#�z�d,b��#���"��#�#B�B4~</w:t>
      </w:r>
      <w:r>
        <w:rPr/>
        <w:t>֝</w:t>
      </w:r>
    </w:p>
    <w:p>
      <w:pPr>
        <w:pStyle w:val="PreformattedText"/>
        <w:bidi w:val="0"/>
        <w:jc w:val="left"/>
        <w:rPr/>
      </w:pPr>
      <w:r>
        <w:rPr/>
        <w:t xml:space="preserve">w��{����E� </w:t>
        <w:tab/>
        <w:t>d��^#x�L&gt;�Ӝ��&amp;#:�����0l#�U#�BQ�#{</w:t>
        <w:br/>
        <w:t>�l�J#��EyR��%#���#{#h�T�#�w�m#l#c(�##�n�#4lKj��U�����4��d�/+�#$�#�X�nx)e��Ű���f#dnU�U#�J'N-��?��y�իgYD,=</w:t>
        <w:tab/>
        <w:t>�#i6����n��G?���;i�Y���#y9�Țj�_�#�u�����jh��%%#�#H���&lt;r�#L/����w}�VVi�T�3P��%|y��&amp;V��&lt;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׮</w:t>
      </w:r>
      <w:r>
        <w:rPr/>
        <w:t>,F�#�S#�GPF:</w:t>
      </w:r>
      <w:r>
        <w:rPr>
          <w:rtl w:val="true"/>
        </w:rPr>
        <w:t>ܬ</w:t>
      </w:r>
      <w:r>
        <w:rPr/>
        <w:t>�</w:t>
      </w:r>
      <w:r>
        <w:rPr/>
        <w:t>R�#&lt;7�F��A��!ABƳ�\�����'H�#3��9����\�D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V#�"J�Ȫ#��k���u�S�#o�k���#�&lt;f�~8,c�#�s�6���v#��IҮ'��</w:t>
        <w:br/>
      </w:r>
      <w:r>
        <w:rPr>
          <w:rtl w:val="true"/>
        </w:rPr>
        <w:t>ؿ</w:t>
      </w:r>
      <w:r>
        <w:rPr/>
        <w:t>t��M;�Ϩ</w:t>
      </w:r>
      <w:r>
        <w:rPr/>
        <w:t>䀘�</w:t>
      </w:r>
      <w:r>
        <w:rPr/>
        <w:t>#��</w:t>
        <w:tab/>
        <w:t>�Ah#�r��!n�o#�|�ϧ���r~� ���#�#��z�.P�Z^��T��;���#�&gt;�#�E8ỷ��v##e"H#�#F#n����[`�h�dj�</w:t>
      </w:r>
    </w:p>
    <w:p>
      <w:pPr>
        <w:pStyle w:val="PreformattedText"/>
        <w:bidi w:val="0"/>
        <w:jc w:val="left"/>
        <w:rPr/>
      </w:pPr>
      <w:r>
        <w:rPr/>
        <w:t>_͘`���##�#��#R$�Cf�#ж�K#}-��g����W�@�\##7#�4�'##C#W�`h��=#�-�#'�K!�r#h#�Cr##��-\�&gt;6��b����[�G�i4#�#�n\˦��&gt;�X��</w:t>
      </w:r>
    </w:p>
    <w:p>
      <w:pPr>
        <w:pStyle w:val="PreformattedText"/>
        <w:bidi w:val="0"/>
        <w:jc w:val="left"/>
        <w:rPr/>
      </w:pPr>
      <w:r>
        <w:rPr/>
        <w:t>L��v#U�8���C�#�^���&amp;&amp;\�m�B��# �</w:t>
        <w:br/>
        <w:tab/>
        <w:t>[���\�K0��#��#AC##########p�#�+gy</w:t>
      </w:r>
      <w:r>
        <w:rPr>
          <w:rtl w:val="true"/>
        </w:rPr>
        <w:t>ڔ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-l�B1################�G#�#�##@##@##@##@##@### ���#�### ## ## ## ## ##H�## ## ## ## ## ## �##$W#@�"�m9�#��##�h%�����A#C-Yu#����</w:t>
      </w:r>
      <w:r>
        <w:rPr>
          <w:rtl w:val="true"/>
        </w:rPr>
        <w:t>ػ</w:t>
      </w:r>
      <w:r>
        <w:rPr/>
        <w:t>��</w:t>
      </w:r>
      <w:r>
        <w:rPr/>
        <w:t>#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u�K6Z�L�6R���G�e��W��i�0��i*@�s�ğM\�;6n�o`"#���##?�#�;�#�#�;N��#|O�Ɗ�#(�##h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_�[i�]y</w:t>
      </w:r>
      <w:r>
        <w:rPr>
          <w:rtl w:val="true"/>
        </w:rPr>
        <w:t>ג</w:t>
      </w:r>
      <w:r>
        <w:rPr>
          <w:rtl w:val="true"/>
        </w:rPr>
        <w:t>@�</w:t>
      </w:r>
      <w:r>
        <w:rPr>
          <w:rtl w:val="true"/>
        </w:rPr>
        <w:t>ځ</w:t>
      </w:r>
      <w:r>
        <w:rPr/>
        <w:t>�</w:t>
      </w:r>
      <w:r>
        <w:rPr/>
        <w:t>#�[��|�vH1#��#�W�</w:t>
      </w:r>
      <w:r>
        <w:rPr>
          <w:rtl w:val="true"/>
        </w:rPr>
        <w:t>ڎ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k��T��j$��ԕ^#��8�#A^+���}���� ## ##&gt;</w:t>
        <w:tab/>
        <w:t xml:space="preserve"> �Bp�@�#���</w:t>
      </w:r>
      <w:r>
        <w:rPr/>
        <w:t>ؒ</w:t>
      </w:r>
      <w:r>
        <w:rPr/>
        <w:t>E�~�ih�J�</w:t>
      </w:r>
      <w:r>
        <w:rPr/>
        <w:t>뵃</w:t>
      </w:r>
      <w:r>
        <w:rPr/>
        <w:t>V-*}tҤG#M�wwz#�KJ#�֍</w:t>
      </w:r>
      <w:r>
        <w:rPr/>
        <w:t>ؑ</w:t>
      </w:r>
      <w:r>
        <w:rPr/>
        <w:t>9�WӢIz#h�:�kQ�o�#�#[%(#5�c-#�8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~</w:t>
      </w:r>
      <w:r>
        <w:rPr/>
        <w:t>㓟</w:t>
      </w:r>
      <w:r>
        <w:rPr/>
        <w:t>##x</w:t>
      </w:r>
      <w:r>
        <w:rPr>
          <w:rtl w:val="true"/>
        </w:rPr>
        <w:t>ܫ�ޚ</w:t>
      </w:r>
      <w:r>
        <w:rPr/>
        <w:t>���</w:t>
      </w:r>
      <w:r>
        <w:rPr/>
        <w:t>u��ѿ]:4��W+X#��#��e~z4�!Zt�u�##=,(�W�+_�κq|��6�wD�8�## ##�N#[�'��#��#�{[E}~��4⡼$$c��#��Q��</w:t>
      </w:r>
      <w:r>
        <w:rPr>
          <w:rtl w:val="true"/>
        </w:rPr>
        <w:t>ݳ</w:t>
      </w:r>
      <w:r>
        <w:rPr/>
        <w:t>�</w:t>
      </w:r>
      <w:r>
        <w:rPr/>
        <w:t>m���{��%��#�#�n�Lg��&gt;�S�</w:t>
      </w:r>
      <w:r>
        <w:rPr/>
        <w:t>ִ</w:t>
      </w:r>
      <w:r>
        <w:rPr/>
        <w:t>,W�f�~'�~�5���#xb@#VK�@��\��&amp;u���;�w�jC�2���uMV#[D/�b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20���"$h#�w=ig��</w:t>
      </w:r>
      <w:r>
        <w:rPr/>
        <w:t>洛�</w:t>
      </w:r>
      <w:r>
        <w:rPr/>
        <w:t>#1#��?1O���</w:t>
      </w:r>
      <w:r>
        <w:rPr/>
        <w:t>ؘ</w:t>
      </w:r>
      <w:r>
        <w:rPr/>
        <w:t>{f1ϫ���{</w:t>
        <w:br/>
        <w:t>�z3</w:t>
        <w:tab/>
        <w:t>Tey+���&lt;���/#�������</w:t>
      </w:r>
      <w:r>
        <w:rPr>
          <w:rtl w:val="true"/>
        </w:rPr>
        <w:t>ܬ</w:t>
      </w:r>
      <w:r>
        <w:rPr/>
        <w:t>��</w:t>
      </w:r>
      <w:r>
        <w:rPr/>
        <w:t>#"G��W�#'�'�]lVI�f#U���ym��B��I#+p�se�;��s#�:#</w:t>
        <w:tab/>
        <w:t>L5��#�����д�5</w:t>
        <w:br/>
        <w:t>#5��VOg�#</w:t>
        <w:tab/>
        <w:t>��z#+1��L�</w:t>
        <w:br/>
        <w:t>&lt;</w:t>
        <w:tab/>
        <w:t>KDf1�*��cR3�q{�1���#</w:t>
      </w:r>
      <w:r>
        <w:rPr>
          <w:rtl w:val="true"/>
        </w:rPr>
        <w:t>׈</w:t>
      </w:r>
      <w:r>
        <w:rPr/>
        <w:t>�</w:t>
      </w:r>
      <w:r>
        <w:rPr/>
        <w:t>&lt;�)T�X�T��\#�#@R˦��#�U2d#8</w:t>
      </w:r>
      <w:r>
        <w:rPr>
          <w:rtl w:val="true"/>
        </w:rPr>
        <w:t>ڥ</w:t>
      </w:r>
      <w:r>
        <w:rPr/>
        <w:t>��</w:t>
      </w:r>
      <w:r>
        <w:rPr/>
        <w:br/>
        <w:t>����/#������3�A</w:t>
      </w:r>
    </w:p>
    <w:p>
      <w:pPr>
        <w:pStyle w:val="PreformattedText"/>
        <w:bidi w:val="0"/>
        <w:jc w:val="left"/>
        <w:rPr/>
      </w:pPr>
      <w:r>
        <w:rPr/>
        <w:t>{#�Z7�Jc-���e��,�#ɚ�ͪ���mț5����)]U��"sAQ�2��H��#�</w:t>
        <w:br/>
        <w:t>7����{(��1O�Fx\/D��)0T���#u�;Y��#@</w:t>
      </w:r>
    </w:p>
    <w:p>
      <w:pPr>
        <w:pStyle w:val="PreformattedText"/>
        <w:bidi w:val="0"/>
        <w:jc w:val="left"/>
        <w:rPr/>
      </w:pPr>
      <w:r>
        <w:rPr/>
        <w:t>TOl��#�t#����#*P�ʽ�YG��t��Y\#�4��k����;Tw[Ű�p#������&amp;`*QmP2��#!�!���,�#CC�Z�����&amp;rV9���</w:t>
      </w:r>
      <w:r>
        <w:rPr/>
        <w:t>ֵ</w:t>
      </w:r>
      <w:r>
        <w:rPr/>
        <w:t>+��k��~���pS-|###Hj#</w:t>
      </w:r>
      <w:r>
        <w:rPr/>
        <w:t>؊</w:t>
      </w:r>
      <w:r>
        <w:rPr/>
        <w:t>=&amp;���UL�'J�-5l2#z'%*t?�#��;�#�1L�8�</w:t>
      </w:r>
    </w:p>
    <w:p>
      <w:pPr>
        <w:pStyle w:val="PreformattedText"/>
        <w:bidi w:val="0"/>
        <w:jc w:val="left"/>
        <w:rPr/>
      </w:pPr>
      <w:r>
        <w:rPr/>
        <w:t>GC�|PZ�^��O`�u��3&lt;#��RD#���i-&lt;�</w:t>
      </w:r>
      <w:r>
        <w:rPr/>
        <w:t>ෞ�</w:t>
      </w:r>
      <w:r>
        <w:rPr/>
        <w:t>b#�N.ɬ7�_T\���g@��H7#��kq�K?�%w�l�lP</w:t>
      </w:r>
    </w:p>
    <w:p>
      <w:pPr>
        <w:pStyle w:val="PreformattedText"/>
        <w:bidi w:val="0"/>
        <w:jc w:val="left"/>
        <w:rPr/>
      </w:pPr>
      <w:r>
        <w:rPr/>
        <w:t>WF�,�#\��,�#1����0?3k$i��I���Z</w:t>
      </w:r>
      <w:r>
        <w:rPr/>
        <w:t>֓</w:t>
      </w:r>
      <w:r>
        <w:rPr/>
        <w:t>@�#�f�h�</w:t>
      </w:r>
      <w:r>
        <w:rPr>
          <w:rtl w:val="true"/>
        </w:rPr>
        <w:t>ލ</w:t>
      </w:r>
      <w:r>
        <w:rPr/>
        <w:t>������</w:t>
      </w:r>
      <w:r>
        <w:rPr/>
        <w:t>l��#�:tfna%R~Z�~z����K��2(Wэ2����R�X</w:t>
      </w:r>
      <w:r>
        <w:rPr/>
        <w:t>֢�</w:t>
      </w:r>
      <w:r>
        <w:rPr/>
        <w:t>#ƓC/���</w:t>
        <w:tab/>
        <w:t>SŃj</w:t>
      </w:r>
      <w:r>
        <w:rPr>
          <w:rtl w:val="true"/>
        </w:rPr>
        <w:t>݋</w:t>
      </w:r>
      <w:r>
        <w:rPr/>
        <w:t>_#�E.��̆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}/�F��Kch�HQF�U�Q��X��(#X=���r9#I�</w:t>
        <w:br/>
        <w:t>3�g#</w:t>
        <w:tab/>
        <w:t>F�T@�r�h</w:t>
        <w:br/>
        <w:t>&lt;]</w:t>
      </w:r>
      <w:r>
        <w:rPr/>
        <w:t>醭</w:t>
      </w:r>
      <w:r>
        <w:rPr/>
        <w:t>5c#m��</w:t>
        <w:br/>
        <w:t>a�4Y$��#�+c�5�#�# �bd�����2w���</w:t>
      </w:r>
      <w:r>
        <w:rPr>
          <w:rtl w:val="true"/>
        </w:rPr>
        <w:t>ٸ����</w:t>
      </w:r>
      <w:r>
        <w:rPr/>
        <w:t>2</w:t>
      </w:r>
      <w:r>
        <w:rPr/>
        <w:t>#y4�]/F&amp;����Z$#ǟJ���G�',a"�5�?�k</w:t>
      </w:r>
      <w:r>
        <w:rPr>
          <w:rtl w:val="true"/>
        </w:rPr>
        <w:t>ݝ</w:t>
      </w:r>
      <w:r>
        <w:rPr/>
        <w:t>Y���F�(�=#�`Z�8�u</w:t>
        <w:tab/>
        <w:t>�3vԾc������</w:t>
      </w:r>
      <w:r>
        <w:rPr>
          <w:rtl w:val="true"/>
        </w:rPr>
        <w:t>ݳ</w:t>
      </w:r>
      <w:r>
        <w:rPr/>
        <w:t>�</w:t>
      </w:r>
      <w:r>
        <w:rPr/>
        <w:t>(��#�QS�1o�#�L�s###�V��#j</w:t>
      </w:r>
      <w:r>
        <w:rPr>
          <w:rtl w:val="true"/>
        </w:rPr>
        <w:t>נ</w:t>
      </w:r>
      <w:r>
        <w:rPr/>
        <w:t>�</w:t>
      </w:r>
      <w:r>
        <w:rPr/>
        <w:t>#��</w:t>
      </w:r>
      <w:r>
        <w:rPr/>
        <w:t>牍</w:t>
      </w:r>
      <w:r>
        <w:rPr/>
        <w:t>U�ͥK#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W&lt;?�����ò�k��"`�a�}�"��b</w:t>
      </w:r>
      <w:r>
        <w:rPr>
          <w:rtl w:val="true"/>
        </w:rPr>
        <w:t>ث</w:t>
      </w:r>
      <w:r>
        <w:rPr/>
        <w:t>G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@�df��#O�#�ң#_�K#DA��#���T���]p�I��4�2,#[�U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#H�"�5I�f#�g�#si</w:t>
      </w:r>
      <w:r>
        <w:rPr/>
        <w:t>艹�</w:t>
      </w:r>
      <w:r>
        <w:rPr/>
        <w:t>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/�9�</w:t>
      </w:r>
      <w:r>
        <w:rPr>
          <w:rtl w:val="true"/>
        </w:rPr>
        <w:t>ڲ</w:t>
      </w:r>
      <w:r>
        <w:rPr/>
        <w:t>H�̯o�=�S��#q��PӠV��+��#w�L-R#�#/�c����L��R</w:t>
      </w:r>
      <w:r>
        <w:rPr>
          <w:rtl w:val="true"/>
        </w:rPr>
        <w:t>ܩ��ݎ</w:t>
      </w:r>
      <w:r>
        <w:rPr/>
        <w:t>#������##g-����-��h�UR�[^�Ι�s;Z#uVH��&amp;�TT�t��L5�0*fi�I#�#Rp��c��^�X��ZG`M7a�c�,)�B���T͑&amp;�﬍�5�Ѧ#�;{�z#�`҂�</w:t>
      </w:r>
      <w:r>
        <w:rPr>
          <w:rtl w:val="true"/>
        </w:rPr>
        <w:t>ݼ</w:t>
      </w:r>
      <w:r>
        <w:rPr/>
        <w:t>^�\�#x�ҹ#�$�b���#�s�d;��e&lt;R��{#QU�ՈR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(��#</w:t>
        <w:br/>
        <w:t>��E�+��u2�#d|j�ć?&lt;��0�^C^?-w#sU</w:t>
      </w:r>
      <w:r>
        <w:rPr>
          <w:rtl w:val="true"/>
        </w:rPr>
        <w:t>ڙ</w:t>
      </w:r>
      <w:r>
        <w:rPr/>
        <w:t>#�;�͑�l�T�yw=]�L�HU�yǰ���x�m�*##i$�⦋�Y�O��!��-c</w:t>
      </w:r>
      <w:r>
        <w:rPr>
          <w:rtl w:val="true"/>
        </w:rPr>
        <w:t>ث</w:t>
      </w:r>
      <w:r>
        <w:rPr/>
        <w:t>G���</w:t>
      </w:r>
      <w:r>
        <w:rPr>
          <w:rtl w:val="true"/>
        </w:rPr>
        <w:t>ݩ</w:t>
      </w:r>
      <w:r>
        <w:rPr/>
        <w:t>�</w:t>
      </w:r>
      <w:r>
        <w:rPr/>
        <w:t>J��(�G��ΥIJ��\i�#�</w:t>
      </w:r>
      <w:r>
        <w:rPr/>
        <w:t>랟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`#�##�##�@�#�\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&lt;���]J�#%��,#�-�1#e9�#��9x�k##�R#vd�K��8��i��+E�#�&amp;3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##$s�[Zv5��</w:t>
      </w:r>
    </w:p>
    <w:p>
      <w:pPr>
        <w:pStyle w:val="PreformattedText"/>
        <w:bidi w:val="0"/>
        <w:jc w:val="left"/>
        <w:rPr/>
      </w:pPr>
      <w:r>
        <w:rPr/>
        <w:t>-Ʊ#Z�E�a�i�#1��#4</w:t>
      </w:r>
      <w:r>
        <w:rPr/>
        <w:t>ܴ</w:t>
      </w:r>
      <w:r>
        <w:rPr/>
        <w:t>3[,K��p���*_STZ��R#�}P�ib�#gd�k</w:t>
      </w:r>
      <w:r>
        <w:rPr/>
        <w:t>٪�</w:t>
      </w:r>
      <w:r>
        <w:rPr/>
        <w:t>##���Ϡ�e��)k#�#LJj�GKA�b�#I&gt;͠|U&gt;��## ## #[#H�b�?�Zw7</w:t>
      </w:r>
      <w:r>
        <w:rPr>
          <w:rtl w:val="true"/>
        </w:rPr>
        <w:t>׊</w:t>
      </w:r>
      <w:r>
        <w:rPr/>
        <w:t>#�F�\&gt;�ud#�jU��m%�#�ψ�g#GFvF�x�/Gc��#�:��Za#�x���70U+�����#_��M##���</w:t>
      </w:r>
    </w:p>
    <w:p>
      <w:pPr>
        <w:pStyle w:val="PreformattedText"/>
        <w:bidi w:val="0"/>
        <w:jc w:val="left"/>
        <w:rPr/>
      </w:pPr>
      <w:r>
        <w:rPr/>
        <w:t>Y#rlM#�\��#���Ԭ�3V&amp;p#�Y�][�L#T�p</w:t>
        <w:tab/>
        <w:t>������;i��#c��Pm}��A�#Ba?H�`#:a!?P#�O�l�6#��#+9b�"#�Q~#u�U�ss�+��#</w:t>
      </w:r>
      <w:r>
        <w:rPr>
          <w:rtl w:val="true"/>
        </w:rPr>
        <w:t>ח�</w:t>
      </w:r>
      <w:r>
        <w:rPr/>
        <w:t>4#</w:t>
      </w:r>
      <w:r>
        <w:rPr>
          <w:rtl w:val="true"/>
        </w:rPr>
        <w:t>�</w:t>
      </w:r>
      <w:r>
        <w:rPr/>
        <w:t>9#</w:t>
      </w:r>
      <w:r>
        <w:rPr>
          <w:rtl w:val="true"/>
        </w:rPr>
        <w:t>�</w:t>
      </w:r>
      <w:r>
        <w:rPr/>
        <w:t>2</w:t>
      </w:r>
      <w:r>
        <w:rPr/>
        <w:t>x���</w:t>
      </w:r>
      <w:r>
        <w:rPr>
          <w:rtl w:val="true"/>
        </w:rPr>
        <w:t>ݰ</w:t>
      </w:r>
      <w:r>
        <w:rPr/>
        <w:t>vW#��2+K�G�2*�~���*�"&lt;###�P�%4`k�r�E�����B,˘�#</w:t>
        <w:tab/>
        <w:t>�2�8xu���\��</w:t>
      </w:r>
      <w:r>
        <w:rPr/>
        <w:t>쪱�</w:t>
      </w:r>
      <w:r>
        <w:rPr/>
        <w:t>0�1�E�#á�#iV#=�BI%Z��4�#���#��,f#o#�4[u���n�zJ���1ĨE5####�Z#�\u-�6��(U���#��o].w#-t��kv11|�;�/d�</w:t>
      </w:r>
      <w:r>
        <w:rPr>
          <w:rtl w:val="true"/>
        </w:rPr>
        <w:t>܆</w:t>
      </w:r>
      <w:r>
        <w:rPr/>
        <w:t>;��D�=K�Q#��Z �Z`#�`��#�N����1���##b��Ҵ^�,�#ϯ�����̴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D�lB</w:t>
      </w:r>
      <w:r>
        <w:rPr>
          <w:rtl w:val="true"/>
        </w:rPr>
        <w:t>ڸ</w:t>
      </w:r>
      <w:r>
        <w:rPr/>
        <w:t>�</w:t>
      </w:r>
      <w:r>
        <w:rPr/>
        <w:t>t�"�#m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�###J</w:t>
        <w:tab/>
        <w:t>h����h#��a�#H</w:t>
      </w:r>
    </w:p>
    <w:p>
      <w:pPr>
        <w:pStyle w:val="PreformattedText"/>
        <w:bidi w:val="0"/>
        <w:jc w:val="left"/>
        <w:rPr/>
      </w:pPr>
      <w:r>
        <w:rPr/>
        <w:t>#�#�!</w:t>
      </w:r>
    </w:p>
    <w:p>
      <w:pPr>
        <w:pStyle w:val="PreformattedText"/>
        <w:bidi w:val="0"/>
        <w:jc w:val="left"/>
        <w:rPr/>
      </w:pPr>
      <w:r>
        <w:rPr/>
        <w:t>&gt;Vu:��5!|n#M</w:t>
      </w:r>
      <w:r>
        <w:rPr/>
        <w:t>鴚</w:t>
      </w:r>
      <w:r>
        <w:rPr/>
        <w:t>6��(k#�5W�;�[E�Q���;�k�sJ}#��F��˫Ls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Ɗ&amp;�K4/˛TNo3S&amp;���{dS��X�#&lt;</w:t>
      </w:r>
      <w:r>
        <w:rPr>
          <w:rtl w:val="true"/>
        </w:rPr>
        <w:t>ک</w:t>
      </w:r>
      <w:r>
        <w:rPr/>
        <w:t>&lt;�#&amp;fϪ#��od.�#Ð�VћC`U�:</w:t>
      </w:r>
      <w:r>
        <w:rPr>
          <w:rtl w:val="true"/>
        </w:rPr>
        <w:t>ڮ܋</w:t>
      </w:r>
      <w:r>
        <w:rPr/>
        <w:t>��</w:t>
      </w:r>
      <w:r>
        <w:rPr/>
        <w:t>|�*�ҡ�J7l�##i#1�H1G�I�_Wyw={#l#D�8r�*���p��"�#��B@ł�##J�h��##�#&gt;&amp;U�#5^</w:t>
      </w:r>
    </w:p>
    <w:p>
      <w:pPr>
        <w:pStyle w:val="PreformattedText"/>
        <w:bidi w:val="0"/>
        <w:jc w:val="left"/>
        <w:rPr/>
      </w:pPr>
      <w:r>
        <w:rPr/>
        <w:t>h#���#�</w:t>
      </w:r>
      <w:r>
        <w:rPr/>
        <w:t>㉂</w:t>
      </w:r>
      <w:r>
        <w:rPr/>
        <w:t>Z�Z��#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(## ## #&amp;#�##&amp;�#�no��H#b���S-����V�8�#�#�����##ZaF�q�X#�i3.x�#A¶#�sl�?m7Ȅ�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�\�J.q��*�R7w&amp;R�=�#����7Nm�|u�zG��#�X$�Ir%�#W�#`�#�Ŗ@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Û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@##@r##� ��</w:t>
        <w:tab/>
        <w:t>�6#��*�F�1##############$W1</w:t>
        <w:tab/>
        <w:t>#���</w:t>
        <w:tab/>
        <w:t>v4</w:t>
        <w:br/>
        <w:t># ## ## ## ## �l#�\%�Ga##�##�##�##�##�@L# ��</w:t>
        <w:tab/>
        <w:t>v4</w:t>
        <w:br/>
        <w:t># ## ## ## ## �l#�\%�Ga##�##�##�##�##�@L# ��</w:t>
        <w:tab/>
        <w:t>v4</w:t>
        <w:br/>
        <w:t># ## ## ## ## �l#�\%�Ga##�##�##�##�##�@L# ��</w:t>
        <w:tab/>
        <w:t>v4</w:t>
        <w:br/>
        <w:t># ## ## ## ## �l#�\%�Ga##�##�##�##�##�@L# ��</w:t>
        <w:tab/>
        <w:t>�k�}��w-Y��[��=v:6Vx4Y�</w:t>
      </w:r>
      <w:r>
        <w:rPr>
          <w:rtl w:val="true"/>
        </w:rPr>
        <w:t>מ</w:t>
      </w:r>
      <w:r>
        <w:rPr/>
        <w:t>#��kw�#so[�ʫ</w:t>
        <w:br/>
        <w:t>���hOL�R{7rJ#;�#b���#:��'+#�n#����+9�'�d�j����t��ˈ�&amp;�z/�(5V�4�]bI�#o`fZ</w:t>
        <w:tab/>
        <w:t>҇����G�O��%O��#���#%##�����(�ҰV�=�!A�#x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!#��~�i#����n��}�V&lt;~�!w#]F&gt;�w���B1####H6#H��ͣ�</w:t>
      </w:r>
      <w:r>
        <w:rPr/>
        <w:t>ٓ</w:t>
      </w:r>
      <w:r>
        <w:rPr/>
        <w:t>6�u�J</w:t>
      </w:r>
      <w:r>
        <w:rPr>
          <w:rtl w:val="true"/>
        </w:rPr>
        <w:t>ו</w:t>
      </w:r>
      <w:r>
        <w:rPr/>
        <w:t>���</w:t>
      </w:r>
      <w:r>
        <w:rPr/>
        <w:t>N�x`|Zh����ZVV��XT:kdP#3###�JP���\l</w:t>
        <w:tab/>
        <w:t>)V2</w:t>
      </w:r>
      <w:r>
        <w:rPr/>
        <w:t>ֺ���</w:t>
      </w:r>
      <w:r>
        <w:rPr/>
        <w:t>#��np#�</w:t>
        <w:tab/>
        <w:t>�#�4�</w:t>
        <w:tab/>
        <w:t>Ss'&lt;:.����`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s�o&amp;9�N</w:t>
        <w:tab/>
        <w:t>v#[oN�l�##��R�s�#Z&lt;�:gQH�##x#�2�?�h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�4?�/^���#"{�</w:t>
        <w:br/>
        <w:t>N=�####��%pх###Vy(n��</w:t>
      </w:r>
      <w:r>
        <w:rPr>
          <w:rtl w:val="true"/>
        </w:rPr>
        <w:t>ߎ</w:t>
      </w:r>
      <w:r>
        <w:rPr/>
        <w:t>##tI����,�5��#�N�n�K]#�bF�*}�E���k�#YK�m#=�,oU?�C��-�!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i#���B�&amp;�#�Z��2)7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˚�X�#Ӈ�#�Y�2#+6�#RI+@��ծ�a�#��#���H��&gt;�#�l�"��ȯ�#Y��n�#i)�X%Jrӊ#</w:t>
      </w:r>
      <w:r>
        <w:rPr>
          <w:rtl w:val="true"/>
        </w:rPr>
        <w:t>׈</w:t>
      </w:r>
      <w:r>
        <w:rPr/>
        <w:t>��</w:t>
      </w:r>
      <w:r>
        <w:rPr/>
        <w:t>h���Q^ZtD���P��g��iY�z�3##�5�����#-Ori�r�k&gt;�~#Ӡ��C�,��</w:t>
      </w:r>
    </w:p>
    <w:p>
      <w:pPr>
        <w:pStyle w:val="PreformattedText"/>
        <w:bidi w:val="0"/>
        <w:jc w:val="left"/>
        <w:rPr/>
      </w:pPr>
      <w:r>
        <w:rPr/>
        <w:t>#�]</w:t>
      </w:r>
      <w:r>
        <w:rPr>
          <w:rtl w:val="true"/>
        </w:rPr>
        <w:t>ې</w:t>
      </w:r>
      <w:r>
        <w:rPr/>
        <w:t>E#Dy#�:#�r���D��q��W- {�#��#n����[вr#+�#9.</w:t>
      </w:r>
      <w:r>
        <w:rPr>
          <w:rtl w:val="true"/>
        </w:rPr>
        <w:t>޴</w:t>
      </w:r>
      <w:r>
        <w:rPr/>
        <w:t>�</w:t>
      </w:r>
      <w:r>
        <w:rPr/>
        <w:t>˚˦�Y����F�##ks#X�&lt;C</w:t>
      </w:r>
      <w:r>
        <w:rPr>
          <w:rtl w:val="true"/>
        </w:rPr>
        <w:t>ޤ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$</w:t>
      </w:r>
      <w:r>
        <w:rPr/>
        <w:t>4</w:t>
      </w:r>
      <w:r>
        <w:rPr/>
        <w:t>W#լPbO�e�\��'�L��#$����#5��4�#�'�=�N#�4�q�#���'###</w:t>
      </w:r>
      <w:r>
        <w:rPr>
          <w:rtl w:val="true"/>
        </w:rPr>
        <w:t>ת</w:t>
      </w:r>
      <w:r>
        <w:rPr/>
        <w:t>�</w:t>
      </w:r>
      <w:r>
        <w:rPr/>
        <w:t>U��F�js�#f���t#�5(�#:!�r��Y�l-PB�*f�#S�R��Q\�U�Ŀ�e3Z��:��M��Z�X����E��j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ƞ�"�}�1�U�Uv#�@g�t|y#��}^6'#Ծ�v#�$�",�c�#����Z��V#�N~,:⹘���(�/��,�.�3j�˝)N�զ��4�#��u�##@ Z#��v~g@�h��v##</w:t>
      </w:r>
      <w:r>
        <w:rPr>
          <w:rtl w:val="true"/>
        </w:rPr>
        <w:t>ݞ</w:t>
      </w:r>
      <w:r>
        <w:rPr/>
        <w:t>x�</w:t>
        <w:tab/>
        <w:t>�Hn##O���[7[6����#��2J����x�?#�z�{�Q86���</w:t>
      </w:r>
      <w:r>
        <w:rPr>
          <w:rtl w:val="true"/>
        </w:rPr>
        <w:t>ڳ</w:t>
      </w:r>
      <w:r>
        <w:rPr/>
        <w:t>o#�K#�k�-�c��o@�</w:t>
      </w:r>
      <w:r>
        <w:rPr/>
        <w:t>ꆌ</w:t>
      </w:r>
      <w:r>
        <w:rPr/>
        <w:t>k���z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.o��</w:t>
      </w:r>
      <w:r>
        <w:rPr/>
        <w:t>螹�</w:t>
      </w:r>
      <w:r>
        <w:rPr/>
        <w:t>cyy�</w:t>
        <w:br/>
        <w:t>�1��#L��W��պ#=���|</w:t>
      </w:r>
      <w:r>
        <w:rPr>
          <w:rtl w:val="true"/>
        </w:rPr>
        <w:t>۾</w:t>
      </w:r>
      <w:r>
        <w:rPr/>
        <w:t>�</w:t>
      </w:r>
      <w:r>
        <w:rPr/>
        <w:t>U]E��m{j�U��N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I=X��c�:#2���~z�</w:t>
      </w:r>
    </w:p>
    <w:p>
      <w:pPr>
        <w:pStyle w:val="PreformattedText"/>
        <w:bidi w:val="0"/>
        <w:jc w:val="left"/>
        <w:rPr/>
      </w:pPr>
      <w:r>
        <w:rPr/>
        <w:t>C�+*��/�-�#</w:t>
      </w:r>
      <w:r>
        <w:rPr>
          <w:rtl w:val="true"/>
        </w:rPr>
        <w:t>ټ</w:t>
      </w:r>
      <w:r>
        <w:rPr/>
        <w:t>�</w:t>
      </w:r>
      <w:r>
        <w:rPr/>
        <w:t>t#�{����~�#�ն����m��l.*]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~��{5R�#M��#K#� {�&gt;h�%</w:t>
      </w:r>
      <w:r>
        <w:rPr/>
        <w:t>髿</w:t>
      </w:r>
      <w:r>
        <w:rPr/>
        <w:t>#�xC�#J�oe������-#���#sK����&gt;��{f�</w:t>
      </w:r>
    </w:p>
    <w:p>
      <w:pPr>
        <w:pStyle w:val="PreformattedText"/>
        <w:bidi w:val="0"/>
        <w:jc w:val="left"/>
        <w:rPr/>
      </w:pPr>
      <w:r>
        <w:rPr/>
        <w:t>e��j#.VQ�</w:t>
      </w:r>
      <w:r>
        <w:rPr/>
        <w:t>䶕</w:t>
      </w:r>
      <w:r>
        <w:rPr/>
        <w:t>#�=�+#���!�^��m:-�d���Χ9c�#y��2��m#����F�ΑE#�U�#=?���##�w}O�Tk�#v�hq�&gt;�6���,</w:t>
      </w:r>
      <w:r>
        <w:rPr/>
        <w:t>᠆��</w:t>
      </w:r>
      <w:r>
        <w:rPr/>
        <w:t>k�#�l���#��#z����wo_]u</w:t>
      </w:r>
      <w:r>
        <w:rPr/>
        <w:t>ᦩ�</w:t>
      </w:r>
      <w:r>
        <w:rPr/>
        <w:t>Ey����AZ)��no#T���#F�'9�o#���j�hν�#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z���#��O77#��f!A##�23���|�Pio��+</w:t>
        <w:br/>
        <w:t>#�ԧ��1&lt;�(��l�#0F�#�Y#�\��#{j����*�:;�g�ѭ����{��wi!%#��P̧�&amp;�#����Y#��Std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&lt;��k�7#H#�kk�(��͍���x���-�E�#�#X��W���udkM���f6�uC��S#�]��#��z��p��##�#$�d�W�&gt;jϡ���&lt;�op�</w:t>
      </w:r>
    </w:p>
    <w:p>
      <w:pPr>
        <w:pStyle w:val="PreformattedText"/>
        <w:bidi w:val="0"/>
        <w:jc w:val="left"/>
        <w:rPr/>
      </w:pPr>
      <w:r>
        <w:rPr/>
        <w:t>:ý:��M���&lt;���T����Ze^+���W\��;u��#�e�EWM3�)�T����J���-#��x�����.���7h��s��E#�bJ�|\�#�iE���o���7���Q#Ź����Zsv��&lt;��7�q`S����P�1�?����_ ####p����#���a�##�#�##"�U�o��2�H�#8�(�##c</w:t>
      </w:r>
    </w:p>
    <w:p>
      <w:pPr>
        <w:pStyle w:val="PreformattedText"/>
        <w:bidi w:val="0"/>
        <w:jc w:val="left"/>
        <w:rPr/>
      </w:pPr>
      <w:r>
        <w:rPr/>
        <w:t>ꡬ�</w:t>
      </w:r>
      <w:r>
        <w:rPr/>
        <w:t>X�R{�5-w#sU�#Zr#r[#���#�k#�ʥ\�#:�</w:t>
      </w:r>
      <w:r>
        <w:rPr>
          <w:rtl w:val="true"/>
        </w:rPr>
        <w:t>܆</w:t>
      </w:r>
      <w:r>
        <w:rPr/>
        <w:t>o�#�</w:t>
      </w:r>
      <w:r>
        <w:rPr/>
        <w:t>ⵙ</w:t>
      </w:r>
      <w:r>
        <w:rPr/>
        <w:t>Brx$��H��d�#�4�-�X&gt;�3Z~�#0|L�fô7���\#�2#�#����Uk�#�;�0)ϊ</w:t>
        <w:br/>
        <w:t>�@J</w:t>
      </w:r>
      <w:r>
        <w:rPr>
          <w:rtl w:val="true"/>
        </w:rPr>
        <w:t>ڸ</w:t>
      </w:r>
      <w:r>
        <w:rPr/>
        <w:t>�</w:t>
      </w:r>
      <w:r>
        <w:rPr/>
        <w:t>S�G</w:t>
      </w:r>
      <w:r>
        <w:rPr>
          <w:rtl w:val="true"/>
        </w:rPr>
        <w:t>ڽ</w:t>
      </w:r>
      <w:r>
        <w:rPr/>
        <w:t>�</w:t>
      </w:r>
      <w:r>
        <w:rPr/>
        <w:t>A_�󥻾��e�\�&amp;#�W����T��Kf��w���e</w:t>
      </w:r>
    </w:p>
    <w:p>
      <w:pPr>
        <w:pStyle w:val="PreformattedText"/>
        <w:bidi w:val="0"/>
        <w:jc w:val="left"/>
        <w:rPr/>
      </w:pPr>
      <w:r>
        <w:rPr/>
        <w:t>5�A��͵6��X</w:t>
        <w:br/>
        <w:t>D�e��s��6���yT1�d��#�ʛ#����2�W�j͑�Ycr���q�o#��r#��#��vu#��-�G�Z�0#g#=#��U)��:Z��Ã^nUZ�</w:t>
      </w:r>
    </w:p>
    <w:p>
      <w:pPr>
        <w:pStyle w:val="PreformattedText"/>
        <w:bidi w:val="0"/>
        <w:jc w:val="left"/>
        <w:rPr/>
      </w:pPr>
      <w:r>
        <w:rPr/>
        <w:t>/�Z9� ��#�q�7CNa�#_���b.�#Z�;��5�#i��J�</w:t>
      </w:r>
      <w:r>
        <w:rPr/>
        <w:t>掰�</w:t>
      </w:r>
      <w:r>
        <w:rPr/>
        <w:tab/>
        <w:t>e�F�nq�f�#�#%�,T7w#O#?n�r�ʱb�J�QV��#�U�#��j�WW�!����#`tv#��˦#C}tѣ#?�#���sFi�-_��v.}`�#J�_�#MUU'A�i#e@##@ i# �J#WF�#��YL�#-q7��҂]��˗�Ӻ#�yU.�[#3���)���</w:t>
      </w:r>
      <w:r>
        <w:rPr/>
        <w:t>𭱢�</w:t>
      </w:r>
      <w:r>
        <w:rPr/>
        <w:t>#����4�/"�K�Q�&amp;ɨV</w:t>
      </w:r>
      <w:r>
        <w:rPr/>
        <w:t>۹</w:t>
      </w:r>
      <w:r>
        <w:rPr/>
        <w:t>à$��#��H�R��G�#Ք��H � ���|</w:t>
        <w:tab/>
        <w:t>��v�PR]s��#����</w:t>
      </w:r>
      <w:r>
        <w:rPr>
          <w:rtl w:val="true"/>
        </w:rPr>
        <w:t>׎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G����� �Q���##�Ŕ#�U�#���{U#�E##�]T����##)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62�R�Ɔ�����|</w:t>
      </w:r>
      <w:r>
        <w:rPr/>
        <w:t>ֲ��</w:t>
      </w:r>
      <w:r>
        <w:rPr/>
        <w:t>&amp;3</w:t>
      </w:r>
      <w:r>
        <w:rPr>
          <w:rtl w:val="true"/>
        </w:rPr>
        <w:t>׹</w:t>
      </w:r>
      <w:r>
        <w:rPr/>
        <w:t>�</w:t>
      </w:r>
      <w:r>
        <w:rPr/>
        <w:t>L##|�ɻ�</w:t>
      </w:r>
      <w:r>
        <w:rPr>
          <w:rtl w:val="true"/>
        </w:rPr>
        <w:t>ލ</w:t>
      </w:r>
      <w:r>
        <w:rPr/>
        <w:t>�����</w:t>
      </w:r>
      <w:r>
        <w:rPr/>
        <w:t>y��##��)#�#���#</w:t>
      </w:r>
    </w:p>
    <w:p>
      <w:pPr>
        <w:pStyle w:val="PreformattedText"/>
        <w:bidi w:val="0"/>
        <w:jc w:val="left"/>
        <w:rPr/>
      </w:pPr>
      <w:r>
        <w:rPr/>
        <w:t>ɡ�4</w:t>
      </w:r>
      <w:r>
        <w:rPr/>
        <w:t>䫎��</w:t>
      </w:r>
      <w:r>
        <w:rPr/>
        <w:t>eӎ�A��W$MFh/#W�%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v4E#####H&gt;#H��ϧ�X�#�=##]�l�g���#Y#�#�?aU[���%�#{��.�]i#���#�N}</w:t>
      </w:r>
      <w:r>
        <w:rPr/>
        <w:t>귲���</w:t>
      </w:r>
      <w:r>
        <w:rPr/>
        <w:t>-�3�3Z�8�|F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��`����Ѿc��\í�#uQ���f#H�#�/��2s@V+�:������D���&lt;zc�@��d</w:t>
      </w:r>
      <w:r>
        <w:rPr>
          <w:rtl w:val="true"/>
        </w:rPr>
        <w:t>ڨ</w:t>
      </w:r>
      <w:r>
        <w:rPr/>
        <w:t>�</w:t>
      </w:r>
      <w:r>
        <w:rPr/>
        <w:t>I:�.����|w�o`��no#</w:t>
      </w:r>
      <w:r>
        <w:rPr>
          <w:rtl w:val="true"/>
        </w:rPr>
        <w:t>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i#�Gɬ������bԮ�4����*�p</w:t>
      </w:r>
      <w:r>
        <w:rPr/>
        <w:t>ܵ�</w:t>
      </w:r>
      <w:r>
        <w:rPr/>
        <w:t>|՟����^y�Y�n##�ņj��|##r#S=��^�`#�#e�m��</w:t>
        <w:tab/>
        <w:t>a��.�ͭ��f͕��,M�]I\|#�O�p5�(���_�yǪeg�!���#_v�</w:t>
      </w:r>
    </w:p>
    <w:p>
      <w:pPr>
        <w:pStyle w:val="PreformattedText"/>
        <w:bidi w:val="0"/>
        <w:jc w:val="left"/>
        <w:rPr/>
      </w:pPr>
      <w:r>
        <w:rPr/>
        <w:t>|���ai���</w:t>
      </w:r>
      <w:r>
        <w:rPr/>
        <w:t>ُ</w:t>
      </w:r>
      <w:r>
        <w:rPr/>
        <w:t>A),</w:t>
        <w:br/>
        <w:t>w��n�i$��#Ew��_G#����d���#�;��ndՐvy�ec��#|t�##�##�%#$Wq�xPj��%��rj#S6��z��x1���pj�6}�#��E�, &gt;��򍜾��C� �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;���z�;�˕�</w:t>
      </w:r>
      <w:r>
        <w:rPr>
          <w:rtl w:val="true"/>
        </w:rPr>
        <w:t>ح</w:t>
      </w:r>
      <w:r>
        <w:rPr/>
        <w:t>6</w:t>
      </w:r>
      <w:r>
        <w:rPr/>
        <w:t>��,,Q#�������&gt;��+k�y}&gt;��#aci�U�I,���T�-��#uetw#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</w:t>
      </w:r>
    </w:p>
    <w:p>
      <w:pPr>
        <w:pStyle w:val="PreformattedText"/>
        <w:bidi w:val="0"/>
        <w:jc w:val="left"/>
        <w:rPr/>
      </w:pPr>
      <w:r>
        <w:rPr/>
        <w:t>/*��</w:t>
        <w:br/>
        <w:t>#y��Y��s�l��\��/��r�</w:t>
      </w:r>
      <w:r>
        <w:rPr/>
        <w:t>憭</w:t>
      </w:r>
      <w:r>
        <w:rPr/>
        <w:t>#84#-�q��?IOQ�.Rs�Oc�iԥ�#[N�3{�S·���##r*)#�k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6[�2�ȕ����^ye��˭�#</w:t>
        <w:br/>
      </w:r>
      <w:r>
        <w:rPr>
          <w:rtl w:val="true"/>
        </w:rPr>
        <w:t>ڊ</w:t>
      </w:r>
      <w:r>
        <w:rPr/>
        <w:t>#_��#�###��B���1�rxɄ,e��Vv�#9$#�V�V#�V�q�&lt;��M.s�I�*#ŕ�&lt;v�v���c#mw19r����"�$/?Z(��;�#</w:t>
        <w:tab/>
        <w:t>�#E#ͩ�{</w:t>
      </w:r>
      <w:r>
        <w:rPr/>
        <w:t>ٔ�</w:t>
      </w:r>
      <w:r>
        <w:rPr/>
        <w:br/>
        <w:t>����:_�.�~�?Z+��� �хE�#40yu�H05d���#N#####��$��#�ҭ#���-0�`�#@���7�7�#[�</w:t>
      </w:r>
      <w:r>
        <w:rPr/>
        <w:t>馿</w:t>
      </w:r>
      <w:r>
        <w:rPr/>
        <w:t>f���i#��*#��-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rk8v�K��</w:t>
      </w:r>
    </w:p>
    <w:p>
      <w:pPr>
        <w:pStyle w:val="PreformattedText"/>
        <w:bidi w:val="0"/>
        <w:jc w:val="left"/>
        <w:rPr/>
      </w:pPr>
      <w:r>
        <w:rPr/>
        <w:t>##�B#JM��#���##�@�#�n�1q%F�b�#��E���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f#�</w:t>
        <w:br/>
        <w:t>�V#/���A�^�#�{[#G[��0�{=[���v&lt;!_X,�#hҽ��N��-��=q=#�A##@##�</w:t>
        <w:tab/>
        <w:t>`�*�##�G���{�##@##@##@##B!���P��]##Wa#�#####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@##@##@##@##@### ���#�### ## ## ## ## ##H�## ## ## ## ## ## �##lh�#�8##�</w:t>
      </w:r>
    </w:p>
    <w:p>
      <w:pPr>
        <w:pStyle w:val="PreformattedText"/>
        <w:bidi w:val="0"/>
        <w:jc w:val="left"/>
        <w:rPr/>
      </w:pPr>
      <w:r>
        <w:rPr/>
        <w:t>-�MG�.�#X���[���m</w:t>
      </w:r>
      <w:r>
        <w:rPr/>
        <w:t>ⶪ</w:t>
      </w:r>
      <w:r>
        <w:rPr/>
        <w:t>/'�Z�h:�#m�\^����##�Ln��#3��#$i</w:t>
      </w:r>
    </w:p>
    <w:p>
      <w:pPr>
        <w:pStyle w:val="PreformattedText"/>
        <w:bidi w:val="0"/>
        <w:jc w:val="left"/>
        <w:rPr/>
      </w:pPr>
      <w:r>
        <w:rPr/>
        <w:t>#B����w*;��r##~=�#u�&gt;�n�]�+�[S��</w:t>
      </w:r>
      <w:r>
        <w:rPr/>
        <w:t>䫊</w:t>
      </w:r>
      <w:r>
        <w:rPr/>
        <w:t>x��#nTK#� h'�F��h}��3ʠ3/øbf#�b�"�X�#.&gt;6��#�s�r�XSQ#�}#�U76g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;#��l��</w:t>
      </w:r>
      <w:r>
        <w:rPr/>
        <w:t>㪽</w:t>
      </w:r>
      <w:r>
        <w:rPr/>
        <w:t>X�X�C�=$��#W�����$4~F�L�</w:t>
        <w:br/>
        <w:t>o�[�#q���-���G�i/�Rc�m|��@w&gt;�5�##@##@�k#�#1�?F�b��#5J/`]��t]Y^~�#�#5��#���;�"�~aq�2J1�(Œ#��#�������t�Zzx�"aQ�i�_�</w:t>
      </w:r>
      <w:r>
        <w:rPr/>
        <w:t>쭩�</w:t>
      </w:r>
      <w:r>
        <w:rPr/>
        <w:t>/^�HɬtE�</w:t>
      </w:r>
      <w:r>
        <w:rPr/>
        <w:t>֙</w:t>
      </w:r>
      <w:r>
        <w:rPr/>
        <w:t>gM��#Ko#�ZT,r6z�rs-�"X;�6�)��u�S</w:t>
        <w:tab/>
        <w:t>c�#Ք�@�����#�19��&gt;!#�n�f��Vf��(##Z���Ex�8��P�+�s#smog#0��~�|E�8#�Rn&amp;</w:t>
        <w:br/>
        <w:t>d��lSæ�b'�#oR#9���|�#�%#########�#�=��#�#�`B#8x��e</w:t>
      </w:r>
      <w:r>
        <w:rPr>
          <w:rtl w:val="true"/>
        </w:rPr>
        <w:t>ݺ</w:t>
      </w:r>
      <w:r>
        <w:rPr/>
        <w:t>�</w:t>
      </w:r>
      <w:r>
        <w:rPr/>
        <w:t>X��`�[F���;��.e�R9�CGf���;_jκ%�#����##o#�S)g�#�~�#���Cz��������W��#t#��#U;+��l�}��^t�r�#7Й��)�</w:t>
      </w:r>
    </w:p>
    <w:p>
      <w:pPr>
        <w:pStyle w:val="PreformattedText"/>
        <w:bidi w:val="0"/>
        <w:jc w:val="left"/>
        <w:rPr/>
      </w:pPr>
      <w:r>
        <w:rPr/>
        <w:t>#s-)B##�[�eT�4hP��v^�Ā�</w:t>
      </w:r>
      <w:r>
        <w:rPr>
          <w:rtl w:val="true"/>
        </w:rPr>
        <w:t>ײ</w:t>
      </w:r>
      <w:r>
        <w:rPr/>
        <w:t>�</w:t>
      </w:r>
      <w:r>
        <w:rPr/>
        <w:t>O�=P{��r{K~an�(t�ywC�1�]/���</w:t>
      </w:r>
      <w:r>
        <w:rPr/>
        <w:t>ۜ�</w:t>
      </w:r>
      <w:r>
        <w:rPr>
          <w:rtl w:val="true"/>
        </w:rPr>
        <w:t>ߵ</w:t>
      </w:r>
      <w:r>
        <w:rPr/>
        <w:t>�</w:t>
      </w:r>
      <w:r>
        <w:rPr/>
        <w:t>{�nnH#5��#���\���#nf�Q�9m{vw��&amp;#{�zO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3#wC���Ql�ʷ&gt;�����#2��(^��bc�(��%5�#�h#�&gt;�!�w�|#/&amp;L�$ ���~�zl[!��sr�</w:t>
      </w:r>
    </w:p>
    <w:p>
      <w:pPr>
        <w:pStyle w:val="PreformattedText"/>
        <w:bidi w:val="0"/>
        <w:jc w:val="left"/>
        <w:rPr/>
      </w:pPr>
      <w:r>
        <w:rPr/>
        <w:t>C���[7���$�W�#;X�Ԝ�ɨ��� #�n�p)��</w:t>
      </w:r>
      <w:r>
        <w:rPr>
          <w:rtl w:val="true"/>
        </w:rPr>
        <w:t>ލ</w:t>
      </w:r>
      <w:r>
        <w:rPr/>
        <w:t>O6#9�v�SGRe]9���~g%��9��'�</w:t>
      </w:r>
      <w:r>
        <w:rPr>
          <w:rtl w:val="true"/>
        </w:rPr>
        <w:t>޶</w:t>
      </w:r>
      <w:r>
        <w:rPr/>
        <w:t>�</w:t>
      </w:r>
      <w:r>
        <w:rPr/>
        <w:t>{D�##t���T��K�~o�K�RI^���Y�4�*kq�Ԑ</w:t>
      </w:r>
      <w:r>
        <w:rPr/>
        <w:t>֮�</w:t>
      </w:r>
      <w:r>
        <w:rPr/>
        <w:t>q��Ŋ#</w:t>
      </w:r>
    </w:p>
    <w:p>
      <w:pPr>
        <w:pStyle w:val="PreformattedText"/>
        <w:bidi w:val="0"/>
        <w:jc w:val="left"/>
        <w:rPr/>
      </w:pPr>
      <w:r>
        <w:rPr/>
        <w:t>k+Z�#�I�f�kozd-w�@�iZ�l</w:t>
      </w:r>
      <w:r>
        <w:rPr/>
        <w:t>壩�</w:t>
      </w:r>
      <w:r>
        <w:rPr/>
        <w:t>v.�`r#h�)</w:t>
        <w:br/>
        <w:t>����d���{���M~��(3�G�8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�</w:t>
      </w:r>
      <w:r>
        <w:rPr/>
        <w:t>GO�</w:t>
      </w:r>
      <w:r>
        <w:rPr>
          <w:rtl w:val="true"/>
        </w:rPr>
        <w:t>ﭩ͙�</w:t>
      </w:r>
      <w:r>
        <w:rPr>
          <w:rtl w:val="true"/>
        </w:rPr>
        <w:t>-^&amp;</w:t>
      </w:r>
      <w:r>
        <w:rPr/>
        <w:t>3</w:t>
      </w:r>
      <w:r>
        <w:rPr/>
        <w:t>���W[�x��</w:t>
      </w:r>
      <w:r>
        <w:rPr>
          <w:rtl w:val="true"/>
        </w:rPr>
        <w:t>ݸ</w:t>
      </w:r>
      <w:r>
        <w:rPr/>
        <w:t>����</w:t>
      </w:r>
      <w:r>
        <w:rPr/>
        <w:tab/>
        <w:t>�#U�#о��7�Ǆ�##�##��%�c_�#</w:t>
      </w:r>
      <w:r>
        <w:rPr>
          <w:rtl w:val="true"/>
        </w:rPr>
        <w:t>ڧ</w:t>
      </w:r>
      <w:r>
        <w:rPr/>
        <w:t>#�D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��`��������`M��p��1��Zi#����|����kR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T���p�</w:t>
      </w:r>
      <w:r>
        <w:rPr>
          <w:rtl w:val="true"/>
        </w:rPr>
        <w:t>װ</w:t>
      </w:r>
      <w:r>
        <w:rPr/>
        <w:t>#it#����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F#�n�#����n1_�n�w���.�Ȁ2#%G�Z�ol�1�;�hʖi$���r�@9Te::�X^�{�2</w:t>
        <w:br/>
        <w:t>�#|</w:t>
        <w:br/>
        <w:t>�"�u+i#Cw�)gi�#cm�a���_j�K�[��R�WT���B@�n,��##g�</w:t>
      </w:r>
      <w:r>
        <w:rPr/>
        <w:t>䀘�</w:t>
      </w:r>
      <w:r>
        <w:rPr/>
        <w:t>xO��#�y�</w:t>
        <w:tab/>
        <w:t>�W��#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� G##wu�#�.�C</w:t>
      </w:r>
      <w:r>
        <w:rPr>
          <w:rtl w:val="true"/>
        </w:rPr>
        <w:t>ػ</w:t>
      </w:r>
      <w:r>
        <w:rPr/>
        <w:t>��</w:t>
      </w:r>
      <w:r>
        <w:rPr/>
        <w:t>{#�d</w:t>
      </w:r>
      <w:r>
        <w:rPr/>
        <w:t>֗��</w:t>
      </w:r>
      <w:r>
        <w:rPr/>
        <w:t>-���#:��#��.W#��D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)�:�i������TO�^Q{�#VX���#|#^�#T6.S##�v��Wi���#��-��+0;�##G�7�(f#��]��ge 3�`�{{���zƩ��)��{�b{�g�,�#!��e���#2#��zC�#�#�#########�##$W�c�L-�T��������w&gt;t�.mZ��5</w:t>
      </w:r>
      <w:r>
        <w:rPr>
          <w:rtl w:val="true"/>
        </w:rPr>
        <w:t>צ</w:t>
      </w:r>
      <w:r>
        <w:rPr/>
        <w:t>#�w�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�GCMCV�ro�;��5�)Oh�Z$�ne���[X��jդnQC#�Q#���͐)S���</w:t>
      </w:r>
      <w:r>
        <w:rPr>
          <w:rtl w:val="true"/>
        </w:rPr>
        <w:t>܎</w:t>
      </w:r>
      <w:r>
        <w:rPr/>
        <w:t>#�#?ck�&gt;oy3#�Rk#xMJQ</w:t>
        <w:br/>
        <w:t>ru7ʚu�\���r�I�gK��.󴫚62W7��</w:t>
      </w:r>
    </w:p>
    <w:p>
      <w:pPr>
        <w:pStyle w:val="PreformattedText"/>
        <w:bidi w:val="0"/>
        <w:jc w:val="left"/>
        <w:rPr/>
      </w:pPr>
      <w:r>
        <w:rPr/>
        <w:t>/�k��s-�#�[�#)+-�&amp;(#���</w:t>
      </w:r>
      <w:r>
        <w:rPr>
          <w:rtl w:val="true"/>
        </w:rPr>
        <w:t>ڼ</w:t>
      </w:r>
      <w:r>
        <w:rPr/>
        <w:t>�</w:t>
      </w:r>
      <w:r>
        <w:rPr/>
        <w:t>em�#&gt;��!�#�|��ZI#L�.##r~�E��#�;V�YR�BIo�DY��</w:t>
      </w:r>
      <w:r>
        <w:rPr>
          <w:rtl w:val="true"/>
        </w:rPr>
        <w:t>ڲ</w:t>
      </w:r>
      <w:r>
        <w:rPr/>
        <w:t>H���[x�9�,��t���#�&gt;#���j.S��#��!���WgW��"f�#(</w:t>
      </w:r>
      <w:r>
        <w:rPr/>
        <w:t xml:space="preserve">昅� </w:t>
      </w:r>
      <w:r>
        <w:rPr/>
        <w:t>X#Ȍ&amp;���pV_��q#e�#l�&gt;_����[�#���ȶr�o#�##@##@##@ �#�\E#w#6v�B�F�#���jHS�}��#ɮx���#�rb0JY##�#\HV�=��������,WM�{{%S�</w:t>
        <w:br/>
        <w:t>#</w:t>
        <w:br/>
        <w:t>�k��##��a�(���#N</w:t>
      </w:r>
    </w:p>
    <w:p>
      <w:pPr>
        <w:pStyle w:val="PreformattedText"/>
        <w:bidi w:val="0"/>
        <w:jc w:val="left"/>
        <w:rPr/>
      </w:pPr>
      <w:r>
        <w:rPr/>
        <w:t>5js|�H�θT��#-�L#i�e#:S�J�#��49#f_� K�Tϳ��3#�ʦq��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٠</w:t>
      </w:r>
      <w:r>
        <w:rPr/>
        <w:t>V�#!</w:t>
      </w:r>
      <w:r>
        <w:rPr>
          <w:rtl w:val="true"/>
        </w:rPr>
        <w:t>ލ</w:t>
      </w:r>
      <w:r>
        <w:rPr/>
        <w:t>��</w:t>
      </w:r>
      <w:r>
        <w:rPr/>
        <w:t>Z��4P�V#!z#�U���Y#�⥩Gd]R_</w:t>
      </w:r>
      <w:r>
        <w:rPr/>
        <w:t>٠</w:t>
      </w:r>
      <w:r>
        <w:rPr/>
        <w:t>��</w:t>
      </w:r>
      <w:r>
        <w:rPr/>
        <w:t>4�r�z/i���z ## ## ##�#��*rl�Y��</w:t>
      </w:r>
    </w:p>
    <w:p>
      <w:pPr>
        <w:pStyle w:val="PreformattedText"/>
        <w:bidi w:val="0"/>
        <w:jc w:val="left"/>
        <w:rPr/>
      </w:pPr>
      <w:r>
        <w:rPr/>
        <w:t>#���&gt;���#kg�8�O��s�I3�\���R��x�#9�p$Mc��#|�\�r��u#�����m##;48R[�'b񬌒#��##����n�lH��=h@#̖0S�#5f#uTV4g#'C�65#;C�½��b�T�%G�8Q�'���)p&gt;#�#�˘��M�ikM#n:A|�K#��g�g�&gt;գ#�V#�lQN��Y#dNkS�t��D�0�###</w:t>
        <w:tab/>
        <w:t>�@J\��2&lt;D#cV�2+�Vf���H�r&lt;V��&gt;#JV,�U����3�#�ͨ## ## ## #Q#H�"�7i��02��9w&gt;��#o$_��֋#_��wHS����\i�##n��%X�oy</w:t>
        <w:br/>
        <w:t>tD</w:t>
      </w:r>
      <w:r>
        <w:rPr>
          <w:rtl w:val="true"/>
        </w:rPr>
        <w:t>ܒ</w:t>
      </w:r>
      <w:r>
        <w:rPr/>
        <w:t>�</w:t>
      </w:r>
      <w:r>
        <w:rPr/>
        <w:t>&lt;��VN����</w:t>
      </w:r>
    </w:p>
    <w:p>
      <w:pPr>
        <w:pStyle w:val="PreformattedText"/>
        <w:bidi w:val="0"/>
        <w:jc w:val="left"/>
        <w:rPr/>
      </w:pPr>
      <w:r>
        <w:rPr/>
        <w:t>/����#Z_��m��M�#L��Ҕ�l¶��C��fh7���z�7#�#��{x�h�������#_�36�</w:t>
      </w:r>
    </w:p>
    <w:p>
      <w:pPr>
        <w:pStyle w:val="PreformattedText"/>
        <w:bidi w:val="0"/>
        <w:jc w:val="left"/>
        <w:rPr/>
      </w:pPr>
      <w:r>
        <w:rPr/>
        <w:t>Rf#j#ik���'�Ҭ�K�#���#�#V &amp;4�/S�f#���=�tAZ</w:t>
        <w:tab/>
        <w:t>�[#�[��K�x���π����El��]¹&gt;��jdϷz���#����#�Ϣ�4?�/�ʠ|U�Lub�QH#̼��m##�#hh��(e6#�?2��</w:t>
      </w:r>
      <w:r>
        <w:rPr/>
        <w:t>ְ</w:t>
      </w:r>
      <w:r>
        <w:rPr/>
        <w:t>ʎ�#Ha�Y�$8ʼGO�Z��&gt;</w:t>
      </w:r>
      <w:r>
        <w:rPr/>
        <w:t>⽰</w:t>
      </w:r>
      <w:r>
        <w:rPr/>
        <w:t>0#�Q##@##@##@ 2#��p�'��}�U#H���X�;]�}0</w:t>
        <w:br/>
        <w:t>-v�&amp;(#��!#�s]#Hl-�</w:t>
      </w:r>
    </w:p>
    <w:p>
      <w:pPr>
        <w:pStyle w:val="PreformattedText"/>
        <w:bidi w:val="0"/>
        <w:jc w:val="left"/>
        <w:rPr/>
      </w:pPr>
      <w:r>
        <w:rPr/>
        <w:t>#[��_##[��:#�##�@�#�{�b�#�\�#;#u�@</w:t>
      </w:r>
      <w:r>
        <w:rPr>
          <w:rtl w:val="true"/>
        </w:rPr>
        <w:t>ڸܦ</w:t>
      </w:r>
      <w:r>
        <w:rPr/>
        <w:t>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(��_��"�#dV��\��2��x�#z�##�##�@�%����w}ҏ\%�#a!#�##�##�###I##WA#s�8F���#) ## ## ## ## ##]�#��.##0##@##@##@##@##@�##H���#) ## ## ## ## ##]�#��.##0##@##@##@##@##@�##���#��,%�#Z��x����2�V=0�uz��B*kɢ�L���RL��ˏ��b�"�_�1-�)C7##########�'#��"&amp;�@r##�Qm4��#��X����#x#</w:t>
      </w:r>
      <w:r>
        <w:rPr/>
        <w:t>֮</w:t>
      </w:r>
      <w:r>
        <w:rPr/>
        <w:t>&lt;2C�#Y���^��#�hI.#D[���]'��##@##@##@##@ ##H����XY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9K����Y��## ## ## ## ###%��*�x�V�#{#.�c�g^�#adk}�U�j</w:t>
      </w:r>
      <w:r>
        <w:rPr>
          <w:rtl w:val="true"/>
        </w:rPr>
        <w:t>ڻ</w:t>
      </w:r>
      <w:r>
        <w:rPr/>
        <w:t>Vno#T-m��2�</w:t>
      </w:r>
      <w:r>
        <w:rPr/>
        <w:t>ֻ�</w:t>
      </w:r>
      <w:r>
        <w:rPr/>
        <w:t>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>
          <w:rtl w:val="true"/>
        </w:rPr>
        <w:t>߃</w:t>
      </w:r>
      <w:r>
        <w:rPr/>
        <w:t>##�##�##�##�@&lt;#@r##^H&lt;#^�����nw{G�;##�=-�ZT���l-��,|�t]YZ�UO�p#�</w:t>
        <w:br/>
        <w:t>��##�##�##�##�@,# ��#�dj��Z�9��E�#�[�!��,hH#############�#��p</w:t>
        <w:tab/>
        <w:t>v���N#7d@F���#�#�5</w:t>
        <w:tab/>
        <w:t>�j#############0#�n��##��-��V�ee�d�ԝ�#�zg</w:t>
      </w:r>
      <w:r>
        <w:rPr/>
        <w:t>鬑��</w:t>
      </w:r>
      <w:r>
        <w:rPr/>
        <w:t>v#�oΞ_T����w#,###########�#`�@�@#'#�Up�#�tl��D$#�A##@##@##@ �</w:t>
        <w:tab/>
        <w:t xml:space="preserve"> ���#1-0&amp;��(#�##�##�##�##�@�#@r�l#�= ## ## ## ## ##1!��*&amp;��(#�##�##�##�##�@�#@r�l#�= ## ## ## ## ##1!��*&amp;��(#�##�##�##�##�@�#@r�l#�= ## ## ## ## ##1!#��m�p�mh4�#�#����K�U4#��{�ʍ��*p��o��!��B�mɪ�{�i�</w:t>
      </w:r>
      <w:r>
        <w:rPr>
          <w:rtl w:val="true"/>
        </w:rPr>
        <w:t>޾</w:t>
      </w:r>
      <w:r>
        <w:rPr/>
        <w:t>v���̵m�w#?:4��8�5�</w:t>
      </w:r>
      <w:r>
        <w:rPr>
          <w:rtl w:val="true"/>
        </w:rPr>
        <w:t>׮</w:t>
      </w:r>
      <w:r>
        <w:rPr/>
        <w:t>Z�t~�+`�</w:t>
      </w:r>
      <w:r>
        <w:rPr>
          <w:rtl w:val="true"/>
        </w:rPr>
        <w:t>ػ</w:t>
      </w:r>
      <w:r>
        <w:rPr/>
        <w:t>Q)i��Fu#############�G ��ҧU��&gt;��R!#��{��n�k=[�hzHI6%*5Y#</w:t>
      </w:r>
      <w:r>
        <w:rPr>
          <w:rtl w:val="true"/>
        </w:rPr>
        <w:t>د</w:t>
      </w:r>
      <w:r>
        <w:rPr/>
        <w:t>#lyN���</w:t>
      </w:r>
      <w:r>
        <w:rPr/>
        <w:t>喢</w:t>
      </w:r>
      <w:r>
        <w:rPr/>
        <w:t>{</w:t>
        <w:br/>
        <w:t>�zM1%W</w:t>
      </w:r>
    </w:p>
    <w:p>
      <w:pPr>
        <w:pStyle w:val="PreformattedText"/>
        <w:bidi w:val="0"/>
        <w:jc w:val="left"/>
        <w:rPr/>
      </w:pPr>
      <w:r>
        <w:rPr/>
        <w:t>y��_m�G���+��x`|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W�#x#sH�P</w:t>
        <w:tab/>
        <w:t>#@##@###�#�s##�!��</w:t>
        <w:tab/>
        <w:t>�6#��2�-�Ę��#Jy}-ǐœ.��b#���V6���#�/��:XF�*���D��-Z�B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w����M.6�$�1##</w:t>
      </w:r>
      <w:r>
        <w:rPr>
          <w:rtl w:val="true"/>
        </w:rPr>
        <w:t>ں</w:t>
      </w:r>
      <w:r>
        <w:rPr/>
        <w:t>�</w:t>
      </w:r>
      <w:r>
        <w:rPr/>
        <w:t>JddMe�@$c4���#��N����3k$k�!$3�</w:t>
        <w:br/>
        <w:t>}�#Sr�?#L-w�#Ւ^��</w:t>
      </w:r>
      <w:r>
        <w:rPr/>
        <w:t>䪱</w:t>
      </w:r>
      <w:r>
        <w:rPr/>
        <w:t>b#+��#�v^��!��ZV��</w:t>
      </w:r>
      <w:r>
        <w:rPr>
          <w:rtl w:val="true"/>
        </w:rPr>
        <w:t>ݘ</w:t>
      </w:r>
      <w:r>
        <w:rPr/>
        <w:t>\Q��J#fR�Eә���4ӣ</w:t>
        <w:tab/>
        <w:t>�1�ua�T�}�����̃N%�j"�vSf�</w:t>
      </w:r>
    </w:p>
    <w:p>
      <w:pPr>
        <w:pStyle w:val="PreformattedText"/>
        <w:bidi w:val="0"/>
        <w:jc w:val="left"/>
        <w:rPr/>
      </w:pPr>
      <w:r>
        <w:rPr/>
        <w:t>#�#x�B�"��D[E��x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��2&lt;%</w:t>
      </w:r>
      <w:r>
        <w:rPr/>
        <w:t>֘</w:t>
      </w:r>
      <w:r>
        <w:rPr/>
        <w:t>#�wF5��##�##�##��%#$W1</w:t>
        <w:tab/>
        <w:t>��O#��Uh4�#&gt;�{p�#+�=�2�#@[��#6(�ts�9��E����NV)�54�#:3��_U�&amp;�WK2�_Wf�,</w:t>
      </w:r>
      <w:r>
        <w:rPr>
          <w:rtl w:val="true"/>
        </w:rPr>
        <w:t>ڕ�</w:t>
      </w:r>
      <w:r>
        <w:rPr>
          <w:rtl w:val="true"/>
        </w:rPr>
        <w:t>#/���</w:t>
      </w:r>
      <w:r>
        <w:rPr>
          <w:rtl w:val="true"/>
        </w:rPr>
        <w:t>ڲ</w:t>
      </w:r>
      <w:r>
        <w:rPr/>
        <w:t>�</w:t>
      </w:r>
      <w:r>
        <w:rPr/>
        <w:t>#o��e&lt;IKc�</w:t>
      </w:r>
      <w:r>
        <w:rPr/>
        <w:t>֖�</w:t>
      </w:r>
      <w:r>
        <w:rPr/>
        <w:t>b^�$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r��&amp;g�yBEg��u���]�Ʉ#��rf��B~G�a�bY^�k{;�Ӽ�#ͦ#�Na�2*%5$#)I3N�l�/�3#Wno#9]�</w:t>
      </w:r>
      <w:r>
        <w:rPr>
          <w:rtl w:val="true"/>
        </w:rPr>
        <w:t>پ</w:t>
      </w:r>
      <w:r>
        <w:rPr/>
        <w:t>c'��'��9#�aAm�#�U4Y��\ʳ/�J��#t#��Y�m</w:t>
      </w:r>
      <w:r>
        <w:rPr/>
        <w:t>٠</w:t>
      </w:r>
      <w:r>
        <w:rPr/>
        <w:t>#jz��uwfQ��*��5VT��#\#������/*.s���nX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�7A&gt;#�##�##�@�#@r�4���!/U���s�����#CkXY</w:t>
      </w:r>
      <w:r>
        <w:rPr/>
        <w:t>派��</w:t>
      </w:r>
      <w:r>
        <w:rPr/>
        <w:t>H�rǊYy#�#Y�b���1Y��%|��#*��h�ɏRF-�PӠ���+�#�î��Er�]f~~�&lt;S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+� ��jdZV$Z$i�|�դ���21�����\#I3#4�$�#��</w:t>
      </w:r>
    </w:p>
    <w:p>
      <w:pPr>
        <w:pStyle w:val="PreformattedText"/>
        <w:bidi w:val="0"/>
        <w:jc w:val="left"/>
        <w:rPr/>
      </w:pPr>
      <w:r>
        <w:rPr/>
        <w:t>/��d���H��8M�P�$-#5���ϫTT҉T�y��##7��#�G�M��:sX�"&amp;��X����"�-�(�S ## ## ## ##�#"�\���#�#�#.#�+s@Vk�#�Bt�_9P�����G�#M�##��D9�6</w:t>
      </w:r>
    </w:p>
    <w:p>
      <w:pPr>
        <w:pStyle w:val="PreformattedText"/>
        <w:bidi w:val="0"/>
        <w:jc w:val="left"/>
        <w:rPr/>
      </w:pPr>
      <w:r>
        <w:rPr/>
        <w:t>#-�L���xT�R#</w:t>
      </w:r>
      <w:r>
        <w:rPr/>
        <w:t>֖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2�c�FJ�</w:t>
      </w:r>
      <w:r>
        <w:rPr/>
        <w:t>䨔</w:t>
      </w:r>
      <w:r>
        <w:rPr/>
        <w:t>9�#F##C+a�Klo�#�p�##########��$#��*)y�(I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Y���c#1���#�#�#�;�2�P{C�Xy�h���#��+#�</w:t>
        <w:br/>
        <w:t>tk��j4</w:t>
      </w:r>
      <w:r>
        <w:rPr>
          <w:rtl w:val="true"/>
        </w:rPr>
        <w:t>ޥ</w:t>
      </w:r>
      <w:r>
        <w:rPr/>
        <w:t>���</w:t>
      </w:r>
      <w:r>
        <w:rPr/>
        <w:t>##a�#�n�%��kk�@~F��#���o%$���2f�$�7'�#.a[�.��#-#i�x##\</w:t>
        <w:br/>
        <w:t>^MQ���#�#����#PY#|TJ���#^w�l_+�h�fY#�C�8@##@##@##@####@r#�#��"p�Ȝ����̏���#�P</w:t>
      </w:r>
      <w:r>
        <w:rPr>
          <w:rtl w:val="true"/>
        </w:rPr>
        <w:t>ڸ</w:t>
      </w:r>
      <w:r>
        <w:rPr/>
        <w:t>{Ē!�V�Ë�Z���Sm�\e�]�nysA�</w:t>
      </w:r>
      <w:r>
        <w:rPr/>
        <w:t>嶁��</w:t>
      </w:r>
      <w:r>
        <w:rPr/>
        <w:t>%��*</w:t>
      </w:r>
      <w:r>
        <w:rPr>
          <w:rtl w:val="true"/>
        </w:rPr>
        <w:t>ڳ</w:t>
      </w:r>
      <w:r>
        <w:rPr/>
        <w:t>Df�6nr�{��#��)�O#$5h��g��Aom͕�@��|���fIN��}hk�h}�#|a</w:t>
      </w:r>
      <w:r>
        <w:rPr/>
        <w:t>،�</w:t>
      </w:r>
      <w:r>
        <w:rPr/>
        <w:t>L#�</w:t>
      </w:r>
      <w:r>
        <w:rPr/>
        <w:t>ؘ</w:t>
      </w:r>
      <w:r>
        <w:rPr/>
        <w:t>9�XѰ��:r�6nl���)#W#s�#</w:t>
      </w:r>
      <w:r>
        <w:rPr>
          <w:rtl w:val="true"/>
        </w:rPr>
        <w:t>ݐ</w:t>
      </w:r>
      <w:r>
        <w:rPr/>
        <w:t>#�ET�,���r�Du�xb.gH�#############D ��#z�#�n��#��c�[`D�</w:t>
        <w:br/>
        <w:t>F��v���7��5Q#�,�{���-*�##�##�##tU#�-0&amp;��Tr�k�#�</w:t>
      </w:r>
      <w:r>
        <w:rPr/>
        <w:t>軹�</w:t>
      </w:r>
      <w:r>
        <w:rPr/>
        <w:t>&amp;W�N�#</w:t>
      </w:r>
      <w:r>
        <w:rPr/>
        <w:t>ܴ�</w:t>
      </w:r>
      <w:r>
        <w:rPr/>
        <w:t>z#.Pwu��b��#D�</w:t>
        <w:br/>
        <w:t>#�##�##�##D�#��(��4��*&amp;</w:t>
      </w:r>
      <w:r>
        <w:rPr>
          <w:rtl w:val="true"/>
        </w:rPr>
        <w:t>أ</w:t>
      </w:r>
      <w:r>
        <w:rPr/>
        <w:t>�</w:t>
      </w:r>
      <w:r>
        <w:rPr/>
        <w:t>h#M���#��##�##�##�@|#@r##`�UL��Q##############�d##��</w:t>
        <w:br/>
        <w:t>#�'[#�################A "�#2(D##�##�##�##�##�@W##�</w:t>
      </w:r>
      <w:r>
        <w:rPr/>
        <w:t>䪫</w:t>
      </w:r>
      <w:r>
        <w:rPr/>
        <w:t>A�� ## ## ## ## ## ��</w:t>
        <w:br/>
        <w:t>1#q#�#/os�Vh#�%�V��2#�x�#=T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߾</w:t>
      </w:r>
      <w:r>
        <w:rPr/>
        <w:t>C##O��</w:t>
      </w:r>
      <w:r>
        <w:rPr/>
        <w:t>ꛗ</w:t>
      </w:r>
      <w:r>
        <w:rPr/>
        <w:t>Ժ#��X���mN~</w:t>
      </w:r>
    </w:p>
    <w:p>
      <w:pPr>
        <w:pStyle w:val="PreformattedText"/>
        <w:bidi w:val="0"/>
        <w:jc w:val="left"/>
        <w:rPr/>
      </w:pPr>
      <w:r>
        <w:rPr/>
        <w:t>kX+�%#�p��Q�K�^+��_.acc�#�#��</w:t>
      </w:r>
      <w:r>
        <w:rPr/>
        <w:t>卍�</w:t>
      </w:r>
      <w:r>
        <w:rPr/>
        <w:t>ֈ##���*yI#-#</w:t>
      </w:r>
    </w:p>
    <w:p>
      <w:pPr>
        <w:pStyle w:val="PreformattedText"/>
        <w:bidi w:val="0"/>
        <w:jc w:val="left"/>
        <w:rPr/>
      </w:pPr>
      <w:r>
        <w:rPr/>
        <w:t>iT��</w:t>
      </w:r>
      <w:r>
        <w:rPr>
          <w:rtl w:val="true"/>
        </w:rPr>
        <w:t>ލ</w:t>
      </w:r>
      <w:r>
        <w:rPr/>
        <w:t>�</w:t>
      </w:r>
      <w:r>
        <w:rPr/>
        <w:t>#-����#�m@��Ц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ـ</w:t>
      </w:r>
      <w:r>
        <w:rPr/>
        <w:t>�</w:t>
      </w:r>
      <w:r>
        <w:rPr/>
        <w:t>bvMPh�p��#��ħ-�P##@##@##@ b#�H�h���?���#���#sz�#7��o#.�s�=Kr��(��J�w7</w:t>
      </w:r>
      <w:r>
        <w:rPr/>
        <w:t>蓓��</w:t>
      </w:r>
      <w:r>
        <w:rPr/>
        <w:t xml:space="preserve">ZUA�B}�"���L~.#o���_IlJ�r'Ȓ�|#��#U�m*�V#�z5i�]7R#GN#�O�� </w:t>
        <w:br/>
        <w:t>i�x��J6a��H�#�N##^2���?��## ## ## #o#�=��#6u:��gl�t�</w:t>
      </w:r>
      <w:r>
        <w:rPr>
          <w:rtl w:val="true"/>
        </w:rPr>
        <w:t>إ</w:t>
      </w:r>
      <w:r>
        <w:rPr/>
        <w:t>?�S�����'�\</w:t>
      </w:r>
      <w:r>
        <w:rPr/>
        <w:t>֭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</w:t>
      </w:r>
      <w:r>
        <w:rPr>
          <w:rtl w:val="true"/>
        </w:rPr>
        <w:t>ݑ</w:t>
      </w:r>
      <w:r>
        <w:rPr/>
        <w:t>�����</w:t>
      </w:r>
      <w:r>
        <w:rPr/>
        <w:t>wO�Ȓ��4�Q�#�#My�b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4l�v���c,g�#��#z��V�#Gk�#'F�0�'c={�7#�s�(��]��#������6?R��r�ɉ�</w:t>
        <w:br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ܷ��</w:t>
      </w:r>
      <w:r>
        <w:rPr/>
        <w:t>r��#GZ6�Ss�j�kGe����^���^�##�#:����</w:t>
      </w:r>
      <w:r>
        <w:rPr/>
        <w:t>鑵</w:t>
      </w:r>
      <w:r>
        <w:rPr/>
        <w:t>[y�#cu:��͚V���XΘԃ�#jt�����</w:t>
      </w:r>
      <w:r>
        <w:rPr>
          <w:rtl w:val="true"/>
        </w:rPr>
        <w:t>ޒ</w:t>
      </w:r>
      <w:r>
        <w:rPr/>
        <w:t>_�M#Cm�Oighp��#l�M���C]�h�kx�DI�-#�x�+/E��������֎�^��#��-�&gt;�}�</w:t>
      </w:r>
      <w:r>
        <w:rPr>
          <w:rtl w:val="true"/>
        </w:rPr>
        <w:t>׿</w:t>
      </w:r>
      <w:r>
        <w:rPr/>
        <w:t>zKh��</w:t>
      </w:r>
      <w:r>
        <w:rPr>
          <w:rtl w:val="true"/>
        </w:rPr>
        <w:t>ڔ</w:t>
      </w:r>
      <w:r>
        <w:rPr/>
        <w:t>#�#</w:t>
        <w:br/>
        <w:t>#aT#h�7jLv/�#EC��R#�ƻ</w:t>
      </w:r>
      <w:r>
        <w:rPr/>
        <w:t>ַ</w:t>
      </w:r>
      <w:r>
        <w:rPr/>
        <w:t>#9X�m���#�#��i#�∓�</w:t>
      </w:r>
      <w:r>
        <w:rPr/>
        <w:t>ֶ�</w:t>
      </w:r>
      <w:r>
        <w:rPr/>
        <w:t>vp/-#�Jj���c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?4#V#I-&amp;��#NÑ#k7s��#y{p#qk8���#]�X#�#�Ab#6�^���#�npSo��n�b3O��</w:t>
        <w:br/>
        <w:t>G�_�%O�O��;���;kkE��########_#�}}~h�#�#e#A�\EY34#�#&gt;�{p�#+�=�2�Î�5#�MEJfe,�ђ��</w:t>
      </w:r>
      <w:r>
        <w:rPr/>
        <w:t>媑�</w:t>
      </w:r>
      <w:r>
        <w:rPr/>
        <w:t>W�;v���Yj����~�)^��z6P��#�#�*���VC3+�#YK2�_�yn����%bh���X(L#j#�a11t�Q~8��#�</w:t>
      </w:r>
      <w:r>
        <w:rPr/>
        <w:t>嵸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OCj���e�T#���*��7�O�2e�m�p�q�%#.*-&gt;�EL�T��pK#</w:t>
        <w:br/>
        <w:t>tm5Vl�ʯ+K��0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T��an�a�z&amp;</w:t>
        <w:tab/>
        <w:t>&lt;:n��#wm-��4VT��##m�e:C��z9��ȇ�����/*V�</w:t>
      </w:r>
    </w:p>
    <w:p>
      <w:pPr>
        <w:pStyle w:val="PreformattedText"/>
        <w:bidi w:val="0"/>
        <w:jc w:val="left"/>
        <w:rPr/>
      </w:pPr>
      <w:r>
        <w:rPr/>
        <w:t>%|#B</w:t>
      </w:r>
      <w:r>
        <w:rPr/>
        <w:t>ܻ�</w:t>
      </w:r>
      <w:r>
        <w:rPr/>
        <w:t>T�J�(�~ɧ�#�4Vlm!9�tIZK���q�H�K�N9˴��ι-*.s�3{7.r˱����###��#���F/�TU#�+ɥ�#U7�I!6k�%O���#��</w:t>
      </w:r>
      <w:r>
        <w:rPr>
          <w:rtl w:val="true"/>
        </w:rPr>
        <w:t>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`��j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@D</w:t>
        <w:tab/>
        <w:t>#�\�7GuiI���(��#�R�O?w��;*��Іut���y�qm��Z�#�ԇ��S#t</w:t>
        <w:tab/>
        <w:t>�6-P�"Z�K�ʢEl�2QP#�M#�#_:r��!��cx�FS</w:t>
      </w:r>
    </w:p>
    <w:p>
      <w:pPr>
        <w:pStyle w:val="PreformattedText"/>
        <w:bidi w:val="0"/>
        <w:jc w:val="left"/>
        <w:rPr/>
      </w:pPr>
      <w:r>
        <w:rPr/>
        <w:t>YQ�pQX�1#�y#�^7�0��Hȡ�3�����)���w|�#�����p+s�</w:t>
      </w:r>
      <w:r>
        <w:rPr>
          <w:rtl w:val="true"/>
        </w:rPr>
        <w:t>װ</w:t>
      </w:r>
      <w:r>
        <w:rPr/>
        <w:t>�</w:t>
      </w:r>
      <w:r>
        <w:rPr/>
        <w:t>#�-|����-j�h�w�J#i#��R7�������r!����}���##���#s#r[#�_���F�E���4d#�y��':C2�#�v�</w:t>
      </w:r>
      <w:r>
        <w:rPr/>
        <w:t>蔷��</w:t>
      </w:r>
      <w:r>
        <w:rPr/>
        <w:t>o��2�h|��^��#���RR�4�0��</w:t>
      </w:r>
      <w:r>
        <w:rPr>
          <w:rtl w:val="true"/>
        </w:rPr>
        <w:t>ڢ</w:t>
      </w:r>
      <w:r>
        <w:rPr/>
        <w:t>;# S�����T#�kN9�o�wa�nư�W</w:t>
      </w:r>
      <w:r>
        <w:rPr/>
        <w:t>ׇ��</w:t>
      </w:r>
      <w:r>
        <w:rPr/>
        <w:t>-[�5w��o�##�ZFof�U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� � �+҂#�(�&lt;�i%�P���##l��ZPr�#��</w:t>
      </w:r>
      <w:r>
        <w:rPr>
          <w:rtl w:val="true"/>
        </w:rPr>
        <w:t>מ</w:t>
      </w:r>
      <w:r>
        <w:rPr/>
        <w:t>#i���#�</w:t>
      </w:r>
      <w:r>
        <w:rPr>
          <w:rtl w:val="true"/>
        </w:rPr>
        <w:t>ޚ</w:t>
      </w:r>
      <w:r>
        <w:rPr/>
        <w:t>�</w:t>
      </w:r>
      <w:r>
        <w:rPr/>
        <w:t>|%#������C###4�P�nL#�4#7BPS&gt;�@#M</w:t>
      </w:r>
      <w:r>
        <w:rPr>
          <w:rtl w:val="true"/>
        </w:rPr>
        <w:t>ܪ</w:t>
      </w:r>
      <w:r>
        <w:rPr/>
        <w:t>#(�\���t�#;rh��#��G�B[BfL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u%�\�#�a|!����#|vf��#wE&lt;��ơn#bk�#'#2#�eNJ�,########��##.���D4����Ȳ�J��4nȀ�~��)#?</w:t>
      </w:r>
      <w:r>
        <w:rPr/>
        <w:t>֦��</w:t>
      </w:r>
      <w:r>
        <w:rPr/>
        <w:t>K�#j+�S###�l.wu#�z�#</w:t>
      </w:r>
      <w:r>
        <w:rPr/>
        <w:t>ٔ�</w:t>
      </w:r>
      <w:r>
        <w:rPr/>
        <w:t>#�#��</w:t>
      </w:r>
      <w:r>
        <w:rPr/>
        <w:t>ַ�</w:t>
      </w:r>
      <w:r>
        <w:rPr/>
        <w:t>24�ᳬ����#�l�/#wdep�</w:t>
      </w:r>
    </w:p>
    <w:p>
      <w:pPr>
        <w:pStyle w:val="PreformattedText"/>
        <w:bidi w:val="0"/>
        <w:jc w:val="left"/>
        <w:rPr/>
      </w:pPr>
      <w:r>
        <w:rPr/>
        <w:t>9�P#��(#��:�1�A#�#-bbaX�u�4w��b#Ii��#�##��(�7�4#2��4H�Y�Ti1��##�]�a�#3�@WkS���IÛ�)R�~#��Q�e4�#��K*</w:t>
      </w:r>
      <w:r>
        <w:rPr>
          <w:rtl w:val="true"/>
        </w:rPr>
        <w:t>ۄ</w:t>
      </w:r>
      <w:r>
        <w:rPr/>
        <w:t>�</w:t>
      </w:r>
      <w:r>
        <w:rPr/>
        <w:t>-O(�g:#</w:t>
      </w:r>
      <w:r>
        <w:rPr>
          <w:rtl w:val="true"/>
        </w:rPr>
        <w:t>ڪ</w:t>
      </w:r>
      <w:r>
        <w:rPr/>
        <w:t>n�'0Os#XG���w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�#�P�+R&amp;B)P��F�^�#|�Ȝ����̏���a�#�#�#{����/-j0OQ#^4�e*s�4�</w:t>
      </w:r>
      <w:r>
        <w:rPr>
          <w:rtl w:val="true"/>
        </w:rPr>
        <w:t>ښ</w:t>
      </w:r>
      <w:r>
        <w:rPr/>
        <w:t>+�v��Mjk�,w!#9����)�5�j:����z�#g�0*H��Z�</w:t>
        <w:br/>
        <w:t>��éb�*��D9�7F#9}UQ�"e�t��sJY�J�#��zд7.�� ��Eu#{���g&lt;zK�3LL�c�K4#h;D�!^3!=����s�r{}�I#v���"{1bѵUўe�#��</w:t>
        <w:br/>
        <w:t>�[�2�G���M.s˥w&gt;�#���z��2̓�#N#Q</w:t>
      </w:r>
      <w:r>
        <w:rPr/>
        <w:t>֦�</w:t>
      </w:r>
      <w:r>
        <w:rPr/>
        <w:t>#�rS@�^#`#��,BO"��z�#########0#�</w:t>
      </w:r>
      <w:r>
        <w:rPr/>
        <w:t>肭</w:t>
      </w:r>
      <w:r>
        <w:rPr/>
        <w:t>i]���-#�U���o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O��</w:t>
        <w:tab/>
        <w:t>�ʨ�1~��</w:t>
      </w:r>
      <w:r>
        <w:rPr/>
        <w:t>貜�</w:t>
      </w:r>
      <w:r>
        <w:rPr/>
        <w:t>=K</w:t>
      </w:r>
    </w:p>
    <w:p>
      <w:pPr>
        <w:pStyle w:val="PreformattedText"/>
        <w:bidi w:val="0"/>
        <w:jc w:val="left"/>
        <w:rPr/>
      </w:pPr>
      <w:r>
        <w:rPr/>
        <w:t>y���V]�C##</w:t>
      </w:r>
      <w:r>
        <w:rPr/>
        <w:t>ް</w:t>
      </w:r>
      <w:r>
        <w:rPr/>
        <w:t>v�#A�u #̂� ## ##�#h&gt;��#}##</w:t>
        <w:tab/>
        <w:t>a�</w:t>
        <w:tab/>
        <w:t>�8r%#;�#9(*��(��#��2L+��*'k�g�/8�c�fW#���T�M5��[Ih## ## ##]�@X#W#Y��WȬ"#|#��(^###########�8$����8%��+�q��Q��c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##�##�##����#�U8�#2+D$#�##�##�##�##�@r#p&amp;�J##�##@##@##@##@##@##B&amp;��*dt�## ## ## ## ## ####H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 ## ## �##g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C##�##�##�##�##�##8G���9} </w:t>
        <w:tab/>
        <w:t>#@##@##@##@##@###�#���t#�###############�7#H���#�##@##@##@##@##@ !</w:t>
        <w:tab/>
        <w:t>8�\��n*��</w:t>
        <w:tab/>
        <w:t>I#J�##�##�##�##�##$###�+�L�5�xSplæ��#��p!�:�u###########��#�{?�#�ZshH#pх�o�1��#Oq�O6#?�r��n�/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@##@##@##��#eV_�?we���&gt;=����3/Rɕ���2#��T$|#���f#�W�Ou����7�^#���"�w~#eU�#�(�Es ## ## ##6�mh�*�RdV���p��#��#�ĆM���ar��G#���ơ�C�b�#########�/#�͈/��&amp;�k��</w:t>
      </w:r>
      <w:r>
        <w:rPr>
          <w:rtl w:val="true"/>
        </w:rPr>
        <w:t>ۍڝ</w:t>
      </w:r>
      <w:r>
        <w:rPr/>
        <w:t>nB8 �JR?��###�H�#�##�##�##�####�G�(q��U���)�I ���#�##F�@��&gt; ###########H8#��H#�99r#T��]####</w:t>
      </w:r>
      <w:r>
        <w:rPr>
          <w:rtl w:val="true"/>
        </w:rPr>
        <w:t>޹</w:t>
      </w:r>
      <w:r>
        <w:rPr/>
        <w:t>k##ni2��"#x### ## ## ##]��3�U�7�A�c]�OA</w:t>
      </w:r>
      <w:r>
        <w:rPr/>
        <w:t>ٞ</w:t>
      </w:r>
      <w:r>
        <w:rPr/>
        <w:t>ģ�Aq����#�U###P�u\�Y��^8#�#�##e�#n���w(`��|W##���_P#;%�(ð��#Ǵ~#~,��P���o�B#��1���A##@@##7�</w:t>
        <w:br/>
        <w:t>9��##�#�RO@�9���0C~#�^s��45w�n���v����^c"�H(-#�n#7�m���#v#��U�/(��##�&lt;Q9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}����7��</w:t>
        <w:tab/>
        <w:t>����6F�M�*I{�h|�#-@##�%#nr#l{(#Q#��*�m%�p�H)�hx��y��?�"#S&gt;jwW9#���#!�#e</w:t>
      </w:r>
      <w:r>
        <w:rPr>
          <w:rtl w:val="true"/>
        </w:rPr>
        <w:t>ݜ</w:t>
      </w:r>
      <w:r>
        <w:rPr/>
        <w:t>nn�wRb����u��b�#�S##b#������L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@[#�s�ZZ����Cszn�kBc#���#��C�B�t��F����#�l@�Y3!</w:t>
      </w:r>
    </w:p>
    <w:p>
      <w:pPr>
        <w:pStyle w:val="PreformattedText"/>
        <w:bidi w:val="0"/>
        <w:jc w:val="left"/>
        <w:rPr/>
      </w:pPr>
      <w:r>
        <w:rPr/>
        <w:t>#@�'#$W�##�o�˯ #ň��gE�Ustw��[Q�&amp;�M)O�}�x�m\�jS#�#�#�#�(#�</w:t>
      </w:r>
      <w:r>
        <w:rPr/>
        <w:t>ܼ��</w:t>
      </w:r>
      <w:r>
        <w:rPr/>
        <w:t>LV#mX�#5�#8�5W`��C-��`3�#g�#�v#[##�##$"#$W��5k�1##�/A,#b��#�VIQ#�</w:t>
      </w:r>
      <w:r>
        <w:rPr>
          <w:rtl w:val="true"/>
        </w:rPr>
        <w:t>ﻺ</w:t>
      </w:r>
      <w:r>
        <w:rPr/>
        <w:t>�</w:t>
      </w:r>
      <w:r>
        <w:rPr/>
        <w:t>&gt;��ǝG0�#��2@�#G�u���\�#,e��##|�(z�9�x�.��/�m�h���##�##�D#�UH��##g��#|��_ʬ�v2��F���</w:t>
      </w:r>
      <w:r>
        <w:rPr/>
        <w:t>鯜</w:t>
      </w:r>
      <w:r>
        <w:rPr/>
        <w:t>݅</w:t>
      </w:r>
      <w:r>
        <w:rPr/>
        <w:t>³�}!5�#�[w�&gt;�Ow��m�</w:t>
      </w:r>
      <w:r>
        <w:rPr/>
        <w:t>ᩥ</w:t>
      </w:r>
      <w:r>
        <w:rPr/>
        <w:t>|��4�##��*#�X��Y�(����W|##c#ʜ���1�(����#4��.��F%�MD|)c��l�[���#w</w:t>
      </w:r>
      <w:r>
        <w:rPr>
          <w:rtl w:val="true"/>
        </w:rPr>
        <w:t>ܡ</w:t>
      </w:r>
      <w:r>
        <w:rPr/>
        <w:t>��</w:t>
      </w:r>
      <w:r>
        <w:rPr/>
        <w:t>#��&gt;,�#!~@�</w:t>
      </w:r>
    </w:p>
    <w:p>
      <w:pPr>
        <w:pStyle w:val="PreformattedText"/>
        <w:bidi w:val="0"/>
        <w:jc w:val="left"/>
        <w:rPr/>
      </w:pPr>
      <w:r>
        <w:rPr/>
        <w:t>!�JBc#�</w:t>
        <w:br/>
        <w:t>#.�6v31��usv��gN��&amp;��@�1��յ�#X*,N�� $m#����x</w:t>
      </w:r>
      <w:r>
        <w:rPr/>
        <w:t>亃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m�!l</w:t>
        <w:tab/>
        <w:t>%�����w�ъǋ���*�#�#�� ��*)�(</w:t>
      </w:r>
      <w:r>
        <w:rPr>
          <w:rtl w:val="true"/>
        </w:rPr>
        <w:t>ޓ</w:t>
      </w:r>
      <w:r>
        <w:rPr/>
        <w:t>+-A�`ǣ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E#6�{#�#���J�##[Q@#����ʺ�</w:t>
      </w:r>
    </w:p>
    <w:p>
      <w:pPr>
        <w:pStyle w:val="PreformattedText"/>
        <w:bidi w:val="0"/>
        <w:jc w:val="left"/>
        <w:rPr/>
      </w:pPr>
      <w:r>
        <w:rPr/>
        <w:t>ǕU:t��3#����#�N#�t(eEc#E#}����#�#��#'(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ԝ�</w:t>
      </w:r>
      <w:r>
        <w:rPr/>
        <w:t>ٚ</w:t>
      </w:r>
      <w:r>
        <w:rPr/>
        <w:t>u+^X|#�k&lt;�#b�b�?��)�#Foh��j�TF�m0(�JrM�W�-�7��+^dz,</w:t>
      </w:r>
      <w:r>
        <w:rPr/>
        <w:t>ּ�</w:t>
      </w:r>
      <w:r>
        <w:rPr/>
        <w:t>z���##�T�&amp;#�}o!O�</w:t>
      </w:r>
      <w:r>
        <w:rPr/>
        <w:t>٤</w:t>
      </w:r>
      <w:r>
        <w:rPr/>
        <w:t>�</w:t>
      </w:r>
      <w:r>
        <w:rPr/>
        <w:t>(JyyM~K&gt;#�f��F{}Y#0B���!#,�#�����"s�y�e#P@��n&amp;�E�ws6�#�</w:t>
        <w:tab/>
        <w:t>�X���1#"S:��w�H�&gt;����d#���G�ȭ�)��I�</w:t>
      </w:r>
      <w:r>
        <w:rPr/>
        <w:t>ެ</w:t>
      </w:r>
      <w:r>
        <w:rPr/>
        <w:t>#ӎPw��a��)?�����{?6�#�</w:t>
      </w:r>
      <w:r>
        <w:rPr/>
        <w:t>؏</w:t>
      </w:r>
      <w:r>
        <w:rPr/>
        <w:t>(����С#+K��]_Q</w:t>
        <w:br/>
        <w:t>#@ �# �J.�##�##�#t&gt;</w:t>
      </w:r>
      <w:r>
        <w:rPr>
          <w:rtl w:val="true"/>
        </w:rPr>
        <w:t>׈</w:t>
      </w:r>
      <w:r>
        <w:rPr/>
        <w:t>#c�;6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˰����ψ�V�#�</w:t>
      </w:r>
      <w:r>
        <w:rPr/>
        <w:t>߬��</w:t>
      </w:r>
      <w:r>
        <w:rPr/>
        <w:t>7)#`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#�#��P#m#��P'ҳj���A�,��*9@�o��</w:t>
        <w:br/>
        <w:t>aM#</w:t>
        <w:br/>
        <w:t>#�GI�&amp;�}#�-�����u</w:t>
        <w:br/>
        <w:t>����0�#�L##��&amp;���k�</w:t>
      </w:r>
      <w:r>
        <w:rPr/>
        <w:t>ِ�</w:t>
      </w:r>
      <w:r>
        <w:rPr/>
        <w:t>#i�/��EH#P&gt;�R��N�.#���#�K��#�g##��#�B#���##^8]��ji�_�=ѻO�-)V�Q�W8`�X##5&lt;�İ��v�^x|��#�7}��!&amp;�#�/z�w9�K��&lt;��#�@##bF#�U�Уa#H&lt;#�֊�#T��FЂ��Ĵ:e##o�#_�-=&amp;�j;�wΦ�I|#�f+����d�h��@���6��W��l)e��#%M�X���/=�x�</w:t>
      </w:r>
      <w:r>
        <w:rPr>
          <w:rtl w:val="true"/>
        </w:rPr>
        <w:t>ߍ</w:t>
      </w:r>
      <w:r>
        <w:rPr>
          <w:rtl w:val="true"/>
        </w:rPr>
        <w:t>#�</w:t>
      </w:r>
      <w:r>
        <w:rPr/>
        <w:t>4</w:t>
      </w:r>
      <w:r>
        <w:rPr/>
        <w:t>gG���U�EzM#�򡷪��%�����##!)I*�i�#��on:7f�%V�G</w:t>
      </w:r>
      <w:r>
        <w:rPr>
          <w:rtl w:val="true"/>
        </w:rPr>
        <w:t>ة</w:t>
      </w:r>
      <w:r>
        <w:rPr/>
        <w:t>n]�bn[����</w:t>
      </w:r>
      <w:r>
        <w:rPr>
          <w:rtl w:val="true"/>
        </w:rPr>
        <w:t>ج</w:t>
      </w:r>
      <w:r>
        <w:rPr/>
        <w:t>�</w:t>
      </w:r>
      <w:r>
        <w:rPr/>
        <w:t>(q�</w:t>
        <w:br/>
        <w:t>���Nx�/��B#�m</w:t>
      </w:r>
      <w:r>
        <w:rPr/>
        <w:t>謘�</w:t>
      </w:r>
      <w:r>
        <w:rPr/>
        <w:t>SɬD�:�K�+��ԾKQ##��#��d�(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!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?x+�&gt;Y���?��#m�����Y�b</w:t>
      </w:r>
      <w:r>
        <w:rPr/>
        <w:t>֓�</w:t>
      </w:r>
      <w:r>
        <w:rPr/>
        <w:t>V|#��#R��a#�Î��&amp;&gt;t��F��et�m4��T�#��#���"e��kK�`,�k##�o�T��}-}�l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A�h�#|�#x���qllY6Y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��c|N����ǆ�A#�##�˜�g�~*7,�p\[9#����#EA##�##$W]��0##�$�#X)�3��##7X�0'��=����&gt;$�~�+y��O�&amp;)�x���juy�Ɨ�="�-�</w:t>
      </w:r>
      <w:r>
        <w:rPr>
          <w:rtl w:val="true"/>
        </w:rPr>
        <w:t>׊</w:t>
      </w:r>
      <w:r>
        <w:rPr/>
        <w:t>�</w:t>
      </w:r>
      <w:r>
        <w:rPr/>
        <w:t>b#�}�i���#�K</w:t>
      </w:r>
      <w:r>
        <w:rPr/>
        <w:t>ޮ</w:t>
      </w:r>
      <w:r>
        <w:rPr/>
        <w:t>)�w&gt;V���|�jGIE#�g�Њu#�����'[�#�E&gt;�QD�#���_��#</w:t>
      </w:r>
      <w:r>
        <w:rPr/>
        <w:t>姢��</w:t>
      </w:r>
      <w:r>
        <w:rPr/>
        <w:t>27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G#t*#����p�Us#�3���oN`@#�</w:t>
        <w:br/>
        <w:t>�k��b�sK&amp;7��#|&lt;��\��@P�c'&lt;��@h*`��E}�Duo��#J�E��);�#�X��#T###�k##]�p�Y#i#���#}#�G�##��Cug�'���</w:t>
        <w:br/>
        <w:t>'�#</w:t>
      </w:r>
      <w:r>
        <w:rPr/>
        <w:t>۷</w:t>
      </w:r>
      <w:r>
        <w:rPr/>
        <w:t>mq�e#�(G�qL�g������t�.v�#�h`l���G���b�u#���</w:t>
      </w:r>
      <w:r>
        <w:rPr>
          <w:rtl w:val="true"/>
        </w:rPr>
        <w:t>ן</w:t>
      </w:r>
      <w:r>
        <w:rPr/>
        <w:t>?��##t�3���n��#��</w:t>
      </w:r>
      <w:r>
        <w:rPr>
          <w:rtl w:val="true"/>
        </w:rPr>
        <w:t>ޛ</w:t>
      </w:r>
      <w:r>
        <w:rPr/>
        <w:t>Ղ��w���&lt;�G���/�*�&amp;.yj�����#���k</w:t>
      </w:r>
      <w:r>
        <w:rPr>
          <w:rtl w:val="true"/>
        </w:rPr>
        <w:t>ݜ</w:t>
      </w:r>
      <w:r>
        <w:rPr/>
        <w:t>"�a�=����?�&amp;#��[�ʠ�oe�x�J�v�b��0�iþ��1�98#^���h_#���ag��K6#�X�&amp;U� �s��9$�`�</w:t>
      </w:r>
      <w:r>
        <w:rPr/>
        <w:t>٩</w:t>
      </w:r>
      <w:r>
        <w:rPr/>
        <w:t>o^�y�}����5#'Z��h�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B#�i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y#�S#eyR�`##&gt;��</w:t>
        <w:br/>
        <w:t>o#"%���#�#�d#�[E#</w:t>
      </w:r>
      <w:r>
        <w:rPr/>
        <w:t>ֶ</w:t>
      </w:r>
      <w:r>
        <w:rPr/>
        <w:t>##��N�wϲ7/т�s#�S�j_�#Z+l�#���UFo�'2</w:t>
      </w:r>
      <w:r>
        <w:rPr/>
        <w:t>݁�</w:t>
      </w:r>
      <w:r>
        <w:rPr/>
        <w:t>w�^O(���\(�"�3�#�*�.��(%f��)N�@#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0��zU�\9��xK�:;u[[;on#K&lt;��QR�&gt;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G��B����#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`�&lt;Sg%~�9�s��{zX���</w:t>
      </w:r>
      <w:r>
        <w:rPr/>
        <w:t>٦</w:t>
      </w: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@ �#��f���{8i�k��.&gt;@�?q��#F####�##��Wt�12��x#l#��A��՝u�wCf� R�####�`# �</w:t>
        <w:br/>
        <w:t>�#ʂ##�;#zl?��d&lt;�����6#T#�yn�k��r�## ## ##�'��*���"#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#�U��m��:)���{�&lt;}��#!##@##@ ##H����� ## ## ## ## ## �@#$W��;�O{a#�</w:t>
      </w:r>
    </w:p>
    <w:p>
      <w:pPr>
        <w:pStyle w:val="PreformattedText"/>
        <w:bidi w:val="0"/>
        <w:jc w:val="left"/>
        <w:rPr/>
      </w:pPr>
      <w:r>
        <w:rPr/>
        <w:t># ## ## ## ## ##�%�#�#*���#C/�|�'�j�</w:t>
      </w:r>
      <w:r>
        <w:rPr>
          <w:rtl w:val="true"/>
        </w:rPr>
        <w:t>޾</w:t>
      </w:r>
      <w:r>
        <w:rPr/>
        <w:t>2</w:t>
      </w:r>
      <w:r>
        <w:rPr/>
        <w:t>��.��,�lS�_���#�#á�#��#C�#5A##@##@##@�/#��#c��#�Q"$W#�)}R?��@�4���}�+�\1�</w:t>
      </w:r>
    </w:p>
    <w:p>
      <w:pPr>
        <w:pStyle w:val="PreformattedText"/>
        <w:bidi w:val="0"/>
        <w:jc w:val="left"/>
        <w:rPr/>
      </w:pPr>
      <w:r>
        <w:rPr/>
        <w:t>4�#��#�xr#Þ��A##@##@##@@#@r#�HH�i�9=:SR���!&gt;4</w:t>
      </w:r>
    </w:p>
    <w:p>
      <w:pPr>
        <w:pStyle w:val="PreformattedText"/>
        <w:bidi w:val="0"/>
        <w:jc w:val="left"/>
        <w:rPr/>
      </w:pPr>
      <w:r>
        <w:rPr/>
        <w:t># ## ## ## ## ##�@�+��7h��#�</w:t>
      </w:r>
      <w:r>
        <w:rPr/>
        <w:t>艡</w:t>
      </w:r>
      <w:r>
        <w:rPr/>
        <w:t>ñ�l��Z[�O'�#���8tI�)</w:t>
        <w:tab/>
        <w:t>ԕ{x����M����SQ�p�ǉ�C#�՗�$�!������}��wt�O0$#��n���?�&gt;�p0}��i��%E#]#�tut�##��@�+��'6���!,�##ω��G�X�Q[�#]�q�R���w([_xm�a�J�b-',���M#?[S]A?�:ntJHE�}՜W��Z��~|"˘�k��#G�9G&gt;}/!���A#P;��%;_�M���#�!h�</w:t>
        <w:tab/>
        <w:t>Q����#�� m�K�O�#�#� �zRFBX#%A##@###"#��*������S�2�u\�fc#��\��|#Z���mawVw�P&amp;K�SK�</w:t>
      </w:r>
    </w:p>
    <w:p>
      <w:pPr>
        <w:pStyle w:val="PreformattedText"/>
        <w:bidi w:val="0"/>
        <w:jc w:val="left"/>
        <w:rPr/>
      </w:pPr>
      <w:r>
        <w:rPr/>
        <w:t>#?�\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&gt;!��#�p����0���&gt;%u�Dy#r�R=#+����</w:t>
        <w:tab/>
        <w:t>�#��'j���_njc��?���?o���#e�\�������J~/R)~��6�)#W#��oҩ�#����?p�򡦀��x�##�4�'��.co�E#����^##&lt;#�Ȇ�#MCD\#�F��?~��#��nqiՏ{c�+�#�2���=NI�###��%#��*&lt;#����#:��1�Ǫӭ�#&lt;��3�-c3S&amp;26t�����MJ����</w:t>
      </w:r>
      <w:r>
        <w:rPr>
          <w:rtl w:val="true"/>
        </w:rPr>
        <w:t>܉�</w:t>
      </w:r>
      <w:r>
        <w:rPr>
          <w:rtl w:val="true"/>
        </w:rPr>
        <w:t>#�['�.�</w:t>
      </w:r>
      <w:r>
        <w:rPr>
          <w:rtl w:val="true"/>
        </w:rPr>
        <w:t>ع</w:t>
      </w:r>
      <w:r>
        <w:rPr/>
        <w:t>}</w:t>
      </w:r>
      <w:r>
        <w:rPr/>
        <w:t>2</w:t>
      </w:r>
      <w:r>
        <w:rPr/>
        <w:t>�#�`B��X�</w:t>
        <w:br/>
        <w:t>^Ʒ��L����-�'n�~��Mz���l�#�]]�W#=�����e�8L</w:t>
        <w:tab/>
        <w:t>k��re��{��O#3%d«lbu�#�</w:t>
      </w:r>
      <w:r>
        <w:rPr/>
        <w:t>ֶ</w:t>
      </w:r>
      <w:r>
        <w:rPr/>
        <w:t>��.{ԽM����#�#\��#~�M�W�o��c�{o�3X^�#1`��A3`�M�}�|�Q#��L#�xo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W��8}K�</w:t>
      </w:r>
      <w:r>
        <w:rPr/>
        <w:t>۵�</w:t>
      </w:r>
      <w:r>
        <w:rPr/>
        <w:t>Q�ƂǮ��?P���d�VԬ��&amp;���Σ41L#�3;_X�M*K~"�i���ZRp�#ʴ��I�#�#����b&lt;VKN��*#�#H��J#\�#��Ř#���&gt;9#g�x�#O�&lt;I�X��#j��F��cb)#�#G�le&amp;�?9I#C�,�_MKg#�~L��#����?��_�'��/�]#��o�c��</w:t>
      </w:r>
      <w:r>
        <w:rPr/>
        <w:t>𱌍</w:t>
      </w:r>
      <w:r>
        <w:rPr/>
        <w:t>#r%c#��#kl&lt;�#8�2"{Hz���u��E��3�#�HW�(��#�C�9�z����[;�!�bz�q��F�D�=��5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Ť##��{�4��m��s�9��#�/�C�8%�ͷ#�v��K��q�##$?�DK�lx��#y�:S�S)+���,z;Vc�R�#��dKNV�</w:t>
        <w:tab/>
        <w:t>�����Ϲ|ʱ�C�##�#o#�Q�,%]8�##wKb#X�#cl!V���#l�ıJ##�#�O@#baՐA���</w:t>
      </w:r>
      <w:r>
        <w:rPr>
          <w:rtl w:val="true"/>
        </w:rPr>
        <w:t>ڻ</w:t>
      </w:r>
      <w:r>
        <w:rPr/>
        <w:t>�</w:t>
      </w:r>
      <w:r>
        <w:rPr/>
        <w:t>M\'�X[#b�</w:t>
        <w:br/>
        <w:t>K##��Ϊ��</w:t>
      </w:r>
      <w:r>
        <w:rPr>
          <w:rtl w:val="true"/>
        </w:rPr>
        <w:t>ج</w:t>
      </w:r>
      <w:r>
        <w:rPr/>
        <w:t>�</w:t>
      </w:r>
      <w:r>
        <w:rPr/>
        <w:t>)#�hH�9#��BNd�## ��#b�\)��8fu���n��m�CbA</w:t>
      </w:r>
      <w:r>
        <w:rPr>
          <w:rtl w:val="true"/>
        </w:rPr>
        <w:t>׆</w:t>
      </w:r>
      <w:r>
        <w:rPr/>
        <w:t>��</w:t>
      </w:r>
      <w:r>
        <w:rPr/>
        <w:t>V��V�w��d�/w�n#r�B�#x�c&lt;7��˗��������C#ӓ�7�Ф�ß2vӭ�f�/#��:#�#2&amp;}�R�#�##�U���^q�~@��v6����</w:t>
        <w:br/>
        <w:t>&lt;�#�I���h������G?m�1^��}���:�</w:t>
      </w:r>
      <w:r>
        <w:rPr>
          <w:rtl w:val="true"/>
        </w:rPr>
        <w:t>ډ����</w:t>
      </w:r>
      <w:r>
        <w:rPr>
          <w:rtl w:val="true"/>
        </w:rPr>
        <w:t>#</w:t>
      </w:r>
      <w:r>
        <w:rPr/>
        <w:t>9</w:t>
      </w:r>
      <w:r>
        <w:rPr/>
        <w:t>�^W�{����#��#H�#��ә��1;�#�D*%�?�#��</w:t>
      </w:r>
      <w:r>
        <w:rPr>
          <w:rtl w:val="true"/>
        </w:rPr>
        <w:t>ܔ</w:t>
      </w:r>
      <w:r>
        <w:rPr/>
        <w:t>HzCW##�P</w:t>
        <w:tab/>
        <w:t>D?��I�2[�U����gm#���7��,JW�#�o#��N{�&lt;_[�7�8�t�2</w:t>
        <w:tab/>
        <w:t>p���#E��F���-H���#ɓ(^�W�#��v�(y^�9��#*</w:t>
      </w:r>
      <w:r>
        <w:rPr/>
        <w:t>긫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#�#�����#��O#��#�</w:t>
        <w:br/>
        <w:t>�:�#�����#1���R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>
          <w:rtl w:val="true"/>
        </w:rPr>
        <w:t>ߒ</w:t>
      </w:r>
      <w:r>
        <w:rPr/>
        <w:t>6</w:t>
      </w:r>
      <w:r>
        <w:rPr/>
        <w:t>�#K)F�*�`�#l #w�!|��#E��h&lt;��#''��΁%jVG�&lt;���/*a3���</w:t>
      </w:r>
      <w:r>
        <w:rPr>
          <w:rtl w:val="true"/>
        </w:rPr>
        <w:t>ۇ��</w:t>
      </w:r>
      <w:r>
        <w:rPr>
          <w:rtl w:val="true"/>
        </w:rPr>
        <w:t>$�</w:t>
      </w:r>
      <w:r>
        <w:rPr/>
        <w:t>1</w:t>
      </w:r>
      <w:r>
        <w:rPr/>
        <w:t>�W�$�.#����m</w:t>
        <w:tab/>
        <w:t>i#��K@\�yO_�n�P#��A�##.8k)�34��Y��%-�#�E�Ȓ|g�\w��L��7�#8}&gt;��#N4OL,^</w:t>
      </w:r>
      <w:r>
        <w:rPr>
          <w:rtl w:val="true"/>
        </w:rPr>
        <w:t>׶</w:t>
      </w:r>
      <w:r>
        <w:rPr/>
        <w:t>#�S@##@##@##@�a#))#���n#M</w:t>
      </w:r>
    </w:p>
    <w:p>
      <w:pPr>
        <w:pStyle w:val="PreformattedText"/>
        <w:bidi w:val="0"/>
        <w:jc w:val="left"/>
        <w:rPr/>
      </w:pPr>
      <w:r>
        <w:rPr/>
        <w:t>w�{xG�#�+GԆ##H4#��#��#�U��#�##�##�##��=#H��qB)##���#/</w:t>
      </w:r>
      <w:r>
        <w:rPr>
          <w:rtl w:val="true"/>
        </w:rPr>
        <w:t>ߛ</w:t>
      </w:r>
      <w:r>
        <w:rPr/>
        <w:t>###�##�##�##�@R#@r��n�Q ## ## ## ## ##�&amp;��*���##�##�##�##�##�@R#@r��n�Q ## ## ## ## ##�&amp;#�ɕ�� �3]���#|D��#[#� ## ## ## ## ##�%#��#�f�Z��*:G����Qh##@##@##@##@##@ J#�9�"#9#��##�L����ih##@##@##@##@##@ �#�&lt;�</w:t>
        <w:br/>
        <w:t>������gV��o�m#�A##@##@##@##@##�#��.\�</w:t>
      </w:r>
      <w:r>
        <w:rPr/>
        <w:t>ଽ��</w:t>
      </w:r>
      <w:r>
        <w:rPr/>
        <w:t>8�v���ÏW06f�e���#���&gt;}���Wu�o�lN*�,#;Fk�</w:t>
      </w:r>
      <w:r>
        <w:rPr>
          <w:rtl w:val="true"/>
        </w:rPr>
        <w:t>ٶ</w:t>
      </w:r>
      <w:r>
        <w:rPr/>
        <w:t>$��#;B�`�������m[���0##@##@##@ 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Կ]</w:t>
      </w:r>
      <w:r>
        <w:rPr>
          <w:rtl w:val="true"/>
        </w:rPr>
        <w:t>ڭ</w:t>
      </w:r>
      <w:r>
        <w:rPr/>
        <w:t>������</w:t>
      </w:r>
      <w:r>
        <w:rPr/>
        <w:t>I</w:t>
        <w:tab/>
        <w:t>֎Q1H���F�nt�m���#p��I'wɳ�I��X#�:F�3�4O�#4�S�����##</w:t>
      </w:r>
      <w:r>
        <w:rPr>
          <w:rtl w:val="true"/>
        </w:rPr>
        <w:t>ߞ</w:t>
      </w:r>
      <w:r>
        <w:rPr/>
        <w:t>�</w:t>
      </w:r>
      <w:r>
        <w:rPr/>
        <w:t>r��6~5{��M��NQ��l]�N�%Wv�k��vM&amp;�##@##@##@ �</w:t>
        <w:tab/>
        <w:t xml:space="preserve"> �����&gt;-��#'�PRs#%�}J���a#Juxf���1}����d�#�-�[|#��g�2B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ʿ��#5g#��+dI�ow=������v#$�%��T2r΂d##############��%#���#Ѡ�e���o��#�}&amp;Ҡ�3b�if�DƆ##:�u�yЄ�g��V�!���z�#v#�#:uJ�V#��d</w:t>
      </w:r>
      <w:r>
        <w:rPr/>
        <w:t>荢</w:t>
      </w:r>
      <w:r>
        <w:rPr/>
        <w:t>&amp;#�##�##�##�##�@"#�zr5�T�]�s6�Ê�P��W'#n#/�Rf���\�(v��}����b~)%l4&amp;�wn#ɕ�Gm*���#�A##@##@##@##@##B'#�����$'#J��N&gt;��6b��7�n�_)|��p�*��##�(1�0R�M%#�&lt;�##�##�##�##�##�7�h'W��ı��#�/]�#ϩh�^��#�##6�#_�</w:t>
      </w:r>
      <w:r>
        <w:rPr/>
        <w:t>㭅</w:t>
      </w:r>
      <w:r>
        <w:rPr/>
        <w:t>m�J'#?��&amp;N�#Nt�^��`�:&gt;��)#ѮF���[Sy�JƷ��##�##�##�##�##�@�#D{�@�~��&lt;���P#����st�#j��{#S#��}##P�#���}�d9�;�lW�#����]���4�u��[`���i�N�#x��#��}��i�#���#�</w:t>
      </w:r>
      <w:r>
        <w:rPr>
          <w:rtl w:val="true"/>
        </w:rPr>
        <w:t>ٳ</w:t>
      </w:r>
      <w:r>
        <w:rPr/>
        <w:t>gff�##lj�#�</w:t>
        <w:tab/>
        <w:t>*��!##�Y#R#1#!�#�#�`C�t�j�#�b#�;�N���8�% ��#I</w:t>
      </w:r>
    </w:p>
    <w:p>
      <w:pPr>
        <w:pStyle w:val="PreformattedText"/>
        <w:bidi w:val="0"/>
        <w:jc w:val="left"/>
        <w:rPr/>
      </w:pPr>
      <w:r>
        <w:rPr/>
        <w:t>#I���</w:t>
      </w:r>
      <w:r>
        <w:rPr>
          <w:rtl w:val="true"/>
        </w:rPr>
        <w:t>ر</w:t>
      </w:r>
      <w:r>
        <w:rPr/>
        <w:t>c�_~y�#=#�p�#��3g���˾}��ɯ###y&amp;b#�@"z�Y�##��4�</w:t>
        <w:tab/>
        <w:t>##��</w:t>
      </w:r>
      <w:r>
        <w:rPr/>
        <w:t>ֱ</w:t>
      </w:r>
      <w:r>
        <w:rPr/>
        <w:t>#����#"�r�-�+�FF�#�՞={���*�#�</w:t>
      </w:r>
      <w:r>
        <w:rPr/>
        <w:t>袋</w:t>
      </w:r>
      <w:r>
        <w:rPr/>
        <w:t>"�&amp;�ƀ#�]�r��&gt;�lԨQ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##��5g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#'#T�"�r��/��^s#5�А_#u+#T�E</w:t>
        <w:tab/>
        <w:t>wՂ����fu+n�}��G#�y�̊z�G~^�#�4#055#�U�E#9��js�'b ɼ/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[�2</w:t>
        <w:br/>
        <w:t>1##.#�&gt;��B4��u�#�\uY�#��˧����.���}ci�</w:t>
      </w:r>
      <w:r>
        <w:rPr>
          <w:rtl w:val="true"/>
        </w:rPr>
        <w:t>ۯ</w:t>
      </w:r>
      <w:r>
        <w:rPr/>
        <w:t>��</w:t>
      </w:r>
      <w:r>
        <w:rPr/>
        <w:t>�#cw��#��##�{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/�X6%�k��[��*)c!(�#U8)q%�QA�5��I�+)�</w:t>
        <w:br/>
        <w:t>ʭA#NJ\0*�##u�g#�E$W##%o����^̩</w:t>
        <w:br/>
        <w:t>�&amp;��T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'(Ɲ���#T�3#</w:t>
        <w:br/>
        <w:t>� 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 (�#U8Q#@�8'���C#!��C�DG%��#��3��WM��#MS�</w:t>
      </w:r>
      <w:r>
        <w:rPr>
          <w:rtl w:val="true"/>
        </w:rPr>
        <w:t>ڪ</w:t>
      </w:r>
      <w:r>
        <w:rPr/>
        <w:t>VW�d�GG+�## ## ## ## ##�J#�U�z.\�</w:t>
      </w:r>
      <w:r>
        <w:rPr>
          <w:rtl w:val="true"/>
        </w:rPr>
        <w:t>ߧ</w:t>
      </w:r>
      <w:r>
        <w:rPr/>
        <w:t>y�[��ub�i�j���#"</w:t>
      </w:r>
      <w:r>
        <w:rPr>
          <w:rtl w:val="true"/>
        </w:rPr>
        <w:t>ך</w:t>
      </w:r>
      <w:r>
        <w:rPr/>
        <w:t>隴</w:t>
      </w:r>
      <w:r>
        <w:rPr/>
        <w:t>A�(#n��## ## ## ## ##�K ��#�</w:t>
      </w:r>
      <w:r>
        <w:rPr/>
        <w:t>状</w:t>
      </w:r>
      <w:r>
        <w:rPr/>
        <w:t>h��#���#%#7#=��/�z��g�</w:t>
      </w:r>
      <w:r>
        <w:rPr/>
        <w:t>ꚫ</w:t>
      </w:r>
      <w:r>
        <w:rPr/>
        <w:t>e�a�*J^A3 ## ## ## ##</w:t>
        <w:tab/>
        <w:t>L ��U����7?�"�ћy�#�me�</w:t>
      </w:r>
      <w:r>
        <w:rPr>
          <w:rtl w:val="true"/>
        </w:rPr>
        <w:t>ק</w:t>
      </w:r>
      <w:r>
        <w:rPr/>
        <w:t>$�!&amp;���o(����#�## ## ## ## ## #&amp;�h'WB</w:t>
      </w:r>
      <w:r>
        <w:rPr>
          <w:rtl w:val="true"/>
        </w:rPr>
        <w:t>ݜ</w:t>
      </w:r>
      <w:r>
        <w:rPr/>
        <w:t>�</w:t>
      </w:r>
      <w:r>
        <w:rPr/>
        <w:t>c�j��P3�0</w:t>
      </w:r>
    </w:p>
    <w:p>
      <w:pPr>
        <w:pStyle w:val="PreformattedText"/>
        <w:bidi w:val="0"/>
        <w:jc w:val="left"/>
        <w:rPr/>
      </w:pPr>
      <w:r>
        <w:rPr/>
        <w:t>B�#�Oyf%�}�#���\ɏ8@ y</w:t>
        <w:tab/>
        <w:t>TTT�8qBo#}\�~}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</w:t>
        <w:tab/>
        <w:t>�#b �</w:t>
        <w:tab/>
        <w:t xml:space="preserve"> D��A�ԋIre�LQ�M�wKP�������V#ye;</w:t>
      </w:r>
      <w:r>
        <w:rPr>
          <w:rtl w:val="true"/>
        </w:rPr>
        <w:t>ߦ</w:t>
      </w:r>
      <w:r>
        <w:rPr/>
        <w:t>�</w:t>
      </w:r>
      <w:r>
        <w:rPr/>
        <w:t>��+����|#`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���3##���#�\UVV.^�X˯�#�+�</w:t>
        <w:br/>
        <w:t>��##�@W�###��8'�#�s#�Q/.�+Z�u�-�����t+�h#ց#��5ZbE�yɖ�L�s�Z�μ�P]�u��#�y&gt;.�L\GAs###�#L�6mȐ!MMM2���#}���C�@L\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ĵ{��#b *��H�##����u͘&amp;W���J$N_-�S9����Y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?V��ǵ\�Dɔ5�L��#�-����#�3+�Z$s�du#W����m�(�6#��5p�## #c#�{�~�'��Jˬ�$}#c��|T# #��9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ĵ{�#c#�č��&amp;W�#�=f�i�eJ��##�?�#�M</w:t>
      </w:r>
      <w:r>
        <w:rPr/>
        <w:t>߹</w:t>
      </w:r>
      <w:r>
        <w:rPr/>
        <w:t>9#qQ#���D�#�s#?un#O���6B#!�+�&lt;�P&gt;�\&lt;2q}#�A###&amp;��ђcVȬ#F#��##q+�#�8b4###�hx�bV;�ɕj5m!��%</w:t>
      </w:r>
      <w:r>
        <w:rPr>
          <w:rtl w:val="true"/>
        </w:rPr>
        <w:t>ݑ</w:t>
      </w:r>
      <w:r>
        <w:rPr/>
        <w:t>�</w:t>
      </w:r>
      <w:r>
        <w:rPr/>
        <w:t>B#k꬘�Sɬ���#��#/��##f#�0#�@�#�~��Y%��#�#1�#ʄ#�#HX�u#�#����H�#po-&lt;&amp;���q����?p�q��W�Y�����^�#�7�v#%����Z8@##@ 8#�G#cV�QK�҈���g(� #B��:Q$�#�"lg��Iru��g8h�</w:t>
        <w:br/>
        <w:t>�8�v����}&amp;#�</w:t>
      </w:r>
      <w:r>
        <w:rPr>
          <w:rtl w:val="true"/>
        </w:rPr>
        <w:t>ٶ</w:t>
      </w:r>
      <w:r>
        <w:rPr/>
        <w:t>�</w:t>
      </w:r>
      <w:r>
        <w:rPr/>
        <w:t>gP��J�f�ɾp��{#�)#�!�@##�#-��J"�b</w:t>
        <w:br/>
        <w:t>b #j�U#1�\�LBk#����h'Wb���ʮ}�#|s�§�qr;&gt;h��</w:t>
        <w:br/>
        <w:t>vn�N�9�!yR�W�#���#�/�</w:t>
      </w:r>
      <w:r>
        <w:rPr>
          <w:rtl w:val="true"/>
        </w:rPr>
        <w:t>ئ</w:t>
      </w:r>
      <w:r>
        <w:rPr/>
        <w:t>b��΍</w:t>
      </w:r>
      <w:r>
        <w:rPr/>
        <w:t>䋬�</w:t>
      </w:r>
      <w:r>
        <w:rPr/>
        <w:t>-�D#</w:t>
        <w:tab/>
        <w:t>����A%���rGe��8Xb9</w:t>
        <w:br/>
      </w:r>
      <w:r>
        <w:rPr>
          <w:rtl w:val="true"/>
        </w:rPr>
        <w:t>ڂ</w:t>
      </w:r>
      <w:r>
        <w:rPr>
          <w:rtl w:val="true"/>
        </w:rPr>
        <w:t>##�##�##�##�##�</w:t>
      </w:r>
      <w:r>
        <w:rPr/>
        <w:t>7</w:t>
      </w:r>
      <w:r>
        <w:rPr/>
        <w:t>��.\�</w:t>
      </w:r>
      <w:r>
        <w:rPr/>
        <w:t>ଆ�</w:t>
      </w:r>
      <w:r>
        <w:rPr/>
        <w:t>)ў#��L,i�'@-JD]�|�q�#�#?����#�i�O##6�k�X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#l:�f1�MD#6�k�X"#��qN ���n�L��N2|wG{�*|�!##@##@##@##@##@##�#��8t</w:t>
        <w:br/>
        <w:t>T###############H&lt;#H�#�g�##@##@##@##@##@ #</w:t>
        <w:tab/>
        <w:t xml:space="preserve"> ��C�@�D"гgϓ'O&amp;����##r+9�NYĀ#J�X#1��^sVgĀ�&lt;!�q#�C��!�##$W�</w:t>
      </w:r>
    </w:p>
    <w:p>
      <w:pPr>
        <w:pStyle w:val="PreformattedText"/>
        <w:bidi w:val="0"/>
        <w:jc w:val="left"/>
        <w:rPr/>
      </w:pPr>
      <w:r>
        <w:rPr/>
        <w:t>##�@fffKK˩S���qF�#Jn%���#1`�R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W#1�8R#t�@P!�lӐ�@�w#t#�vf#��M�wK|wa��D�#�#��G�#q�</w:t>
      </w:r>
      <w:r>
        <w:rPr>
          <w:rtl w:val="true"/>
        </w:rPr>
        <w:t>ݧ</w:t>
      </w:r>
      <w:r>
        <w:rPr/>
        <w:t>O�N#ág@#4#E)Ӏ###��###6A%P1�@#9+B�"#"##b�"#l����n�Ny�[N̓+R���i�N�k��\��g���P�O�z���� ## ## ##a#@r##�#U�aZ`��##g $�##�##�##�##�##�@4#� �:��#�.�M{�|�#:(*l] ##@##@##@##@##@�K#�Arեy�x##############�$%#�����_-��0w=����[#�#�[</w:t>
      </w:r>
      <w:r>
        <w:rPr>
          <w:rtl w:val="true"/>
        </w:rPr>
        <w:t>ة</w:t>
      </w:r>
      <w:r>
        <w:rPr/>
        <w:t>#W����</w:t>
      </w:r>
      <w:r>
        <w:rPr>
          <w:rtl w:val="true"/>
        </w:rPr>
        <w:t>ڐ</w:t>
      </w:r>
      <w:r>
        <w:rPr/>
        <w:t>#��[ԁ#�i�#</w:t>
      </w:r>
    </w:p>
    <w:p>
      <w:pPr>
        <w:pStyle w:val="PreformattedText"/>
        <w:bidi w:val="0"/>
        <w:jc w:val="left"/>
        <w:rPr/>
      </w:pPr>
      <w:r>
        <w:rPr/>
        <w:t>?�#ɢ�]R��n#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}</w:t>
      </w:r>
      <w:r>
        <w:rPr/>
        <w:t>滒</w:t>
      </w:r>
      <w:r>
        <w:rPr/>
        <w:t>4#`##�##�##�##�##��3#��\�in�S"T��+�#���#R��yrzsu�1���J&gt;�:%���5��W��&gt;��AƊ�#z�m#�KD%��H��</w:t>
      </w:r>
      <w:r>
        <w:rPr/>
        <w:t>鹉�</w:t>
      </w:r>
      <w:r>
        <w:rPr/>
        <w:t>#�k[c���5�-4�?V���x�c�E�G�#���˃��t�8��##�##�##�##�##$%�#�#�9��</w:t>
        <w:br/>
        <w:t>�</w:t>
      </w:r>
      <w:r>
        <w:rPr>
          <w:rtl w:val="true"/>
        </w:rPr>
        <w:t>ހ�</w:t>
      </w:r>
      <w:r>
        <w:rPr/>
        <w:t>3</w:t>
      </w:r>
      <w:r>
        <w:rPr/>
        <w:t>�ǒ��W##��xT���D�$��#�/OC^r��#3�_#x����37G=O�</w:t>
      </w:r>
      <w:r>
        <w:rPr/>
        <w:t>֫</w:t>
      </w:r>
      <w:r>
        <w:rPr/>
        <w:t>=���R,�Z}���U�w8��V�###H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ߨ</w:t>
      </w:r>
      <w:r>
        <w:rPr/>
        <w:t>���</w:t>
      </w:r>
      <w:r>
        <w:rPr/>
        <w:t>RH�-�K�###########�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F�M��\�\��#8�13S</w:t>
      </w:r>
      <w:r>
        <w:rPr/>
        <w:t>؆</w:t>
      </w:r>
      <w:r>
        <w:rPr/>
        <w:t>N</w:t>
      </w:r>
      <w:r>
        <w:rPr>
          <w:rtl w:val="true"/>
        </w:rPr>
        <w:t>ڴ</w:t>
      </w:r>
      <w:r>
        <w:rPr/>
        <w:t>�</w:t>
      </w:r>
      <w:r>
        <w:rPr/>
        <w:t>^r�������4����x:EK��I����|#�#�|�Ug�6�2r�����c�Ի�'{#�#(</w:t>
      </w:r>
    </w:p>
    <w:p>
      <w:pPr>
        <w:pStyle w:val="PreformattedText"/>
        <w:bidi w:val="0"/>
        <w:jc w:val="left"/>
        <w:rPr/>
      </w:pPr>
      <w:r>
        <w:rPr/>
        <w:t># ## ## ##^#RR�#��#�U�&amp;��#��Dɬ�t��M�r�_�#9����|FN#�pz���#�2к�#-���k9�s������8J�##�##�##�##�##t%#1H���fW������Ϗ;#�#zO���\#K���d��&gt;$����7i�#;��&amp;&gt;Ր��#�#�\�4����#�h</w:t>
      </w:r>
      <w:r>
        <w:rPr>
          <w:rtl w:val="true"/>
        </w:rPr>
        <w:t>ە</w:t>
      </w:r>
      <w:r>
        <w:rPr/>
        <w:t>"#��##�##�##�##�####�`Z�g##�dt�1u�h��&lt;h�</w:t>
        <w:tab/>
        <w:t>6��Ȓ#mz��;g���'�1:��uV��#�W�w�f��S�4?���?&amp;�]y#�#P#kX#fTofJ�#%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</w:t>
        <w:br/>
        <w:t>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3J�##�##�##$##L#���b�\E�</w:t>
      </w:r>
      <w:r>
        <w:rPr>
          <w:rtl w:val="true"/>
        </w:rPr>
        <w:t>ރ</w:t>
      </w:r>
      <w:r>
        <w:rPr/>
        <w:t>���</w:t>
      </w:r>
      <w:r>
        <w:rPr/>
        <w:t>#��E�@r#%�a7��*l�### ## ## #w#�\��%1�###ki_</w:t>
        <w:br/>
        <w:t>�����ϯb#F/���uh##@##@##@##@##@ �#$�ȕ�#��`=��1r#M����ȕ��nkk;s�L8ʠn\#�ѣG�8lj�#�</w:t>
        <w:tab/>
        <w:t>*��!##�Y#R#1#!�#�##?!��+� � 'i��#X8U#ɕS$#-Ǒ</w:t>
      </w:r>
      <w:r>
        <w:rPr/>
        <w:t>䪵����</w:t>
      </w:r>
      <w:r>
        <w:rPr/>
        <w:t>#==��q�V#�F�ReJ���</w:t>
      </w:r>
      <w:r>
        <w:rPr/>
        <w:t>铙�</w:t>
      </w:r>
      <w:r>
        <w:rPr/>
        <w:t>#�Q�@@D�X#1��^sVgĀ�&lt;!�q#~B#ɕ��#Dre��</w:t>
      </w:r>
      <w:r>
        <w:rPr>
          <w:rtl w:val="true"/>
        </w:rPr>
        <w:t>ݒ</w:t>
      </w:r>
      <w:r>
        <w:rPr/>
        <w:t>H�</w:t>
      </w:r>
      <w:r>
        <w:rPr/>
        <w:t>쒊</w:t>
      </w:r>
      <w:r>
        <w:rPr/>
        <w:t>u9G��}��</w:t>
      </w:r>
    </w:p>
    <w:p>
      <w:pPr>
        <w:pStyle w:val="PreformattedText"/>
        <w:bidi w:val="0"/>
        <w:jc w:val="left"/>
        <w:rPr/>
      </w:pPr>
      <w:r>
        <w:rPr/>
        <w:t>#4�o</w:t>
      </w:r>
      <w:r>
        <w:rPr>
          <w:rtl w:val="true"/>
        </w:rPr>
        <w:t>߾</w:t>
      </w:r>
      <w:r>
        <w:rPr/>
        <w:t>#]tQ�</w:t>
      </w:r>
    </w:p>
    <w:p>
      <w:pPr>
        <w:pStyle w:val="PreformattedText"/>
        <w:bidi w:val="0"/>
        <w:jc w:val="left"/>
        <w:rPr/>
      </w:pPr>
      <w:r>
        <w:rPr/>
        <w:t>B�#�p�±cǚ��G�##P(b  �D,�#HD�9�3b�Y���8#?!���q��#&amp;�+�#�d�=��Eu�����#��X���nRI��G#�y���&gt;6|����]���hzn�����*�"�#Jn�9�#1�d</w:t>
      </w:r>
      <w:r>
        <w:rPr>
          <w:rtl w:val="true"/>
        </w:rPr>
        <w:t>ޗ</w:t>
      </w:r>
      <w:r>
        <w:rPr/>
        <w:t xml:space="preserve">� </w:t>
      </w:r>
      <w:r>
        <w:rPr/>
        <w:t>#�ҭA#�##</w:t>
        <w:br/>
        <w:t>#</w:t>
        <w:br/>
        <w:t>G�@P!#}�l�I�\Ѯ�b##����T�</w:t>
        <w:br/>
        <w:t>K�Jlt�e]n0��?��v�#�?�U#{�#�#5�O|���/?&gt;�~����#���o��q��_O��#�#�Ff��N#ʭA#NJ\IiTP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�JJ��rkP��##��&gt;#D]�#l1ɒ��&gt;�ս�X[�m���#v#���#h���#y#p�4j�#]#J(���#</w:t>
        <w:br/>
        <w:t>���#�[�*#�CA�@P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'</w:t>
        <w:br/>
        <w:t>���#T�D!#=�#�.##�d�##ιx�o�C���#�C�DX�mK���#��j�#��y��)m�z5{Hz�Ձx#############Hp#ɗ\%�C���N�#��[#��Ӧ#�#WŏE�u</w:t>
      </w:r>
      <w:r>
        <w:rPr>
          <w:rtl w:val="true"/>
        </w:rPr>
        <w:t>׶</w:t>
      </w:r>
      <w:r>
        <w:rPr/>
        <w:t>�</w:t>
      </w:r>
      <w:r>
        <w:rPr/>
        <w:t>딉�</w:t>
      </w:r>
      <w:r>
        <w:rPr/>
        <w:t>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@�#@r#/.�փEI�����/����Au�կ�a�*J^A3 ## ## ## ##</w:t>
        <w:tab/>
        <w:t>L ���1mÉAÏ�E�#��F�O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The�#�#,|�Q�9_��bФ����[D Z*��ɺ·��{#�################�@�����#�#��3��#���Ά��#��R=75�)#�k</w:t>
      </w:r>
      <w:r>
        <w:rPr/>
        <w:t>۫</w:t>
      </w:r>
      <w:r>
        <w:rPr/>
        <w:t>=�R��#!*���x�c�</w:t>
      </w:r>
      <w:r>
        <w:rPr>
          <w:rtl w:val="true"/>
        </w:rPr>
        <w:t>ٮ���</w:t>
      </w:r>
      <w:r>
        <w:rPr/>
        <w:t>9</w:t>
      </w:r>
      <w:r>
        <w:rPr/>
        <w:t>#��oY�o##��'c�+##����D��"z�U���͙$Ư�5W�###H^####'N���G#</w:t>
      </w:r>
      <w:r>
        <w:rPr>
          <w:rtl w:val="true"/>
        </w:rPr>
        <w:t>ׯ</w:t>
      </w:r>
      <w:r>
        <w:rPr>
          <w:rtl w:val="true"/>
        </w:rPr>
        <w:t>_��#�</w:t>
      </w:r>
      <w:r>
        <w:rPr/>
        <w:t>23#</w:t>
      </w:r>
      <w:r>
        <w:rPr/>
        <w:t>�#b#1�#�s##�8w�/�\����,�ʜ��7�*��L�0!?2��d#�#��?��#�#���#�_��N#��)9�q�</w:t>
        <w:br/>
        <w:t>�;X��J#U���n����"��ը�h[Y\�Új��7�'�&gt;��:�#�1�W?��+l(#+#���#�A@#������ŋ#k�#�&gt;RrE_�RW �#�</w:t>
        <w:br/>
        <w:t>^�o#b#1#�##�q� ?�E=��&lt;�A�#�O�u��Ὗ�&gt;RN���E���}r�</w:t>
      </w:r>
      <w:r>
        <w:rPr>
          <w:rtl w:val="true"/>
        </w:rPr>
        <w:t>ڈ����</w:t>
      </w:r>
      <w:r>
        <w:rPr>
          <w:rtl w:val="true"/>
        </w:rPr>
        <w:t>##*#=��#��</w:t>
      </w:r>
      <w:r>
        <w:rPr/>
        <w:t>8</w:t>
      </w:r>
      <w:r>
        <w:rPr/>
        <w:t>��O�#�]�I�C��J(��,#$#�iӦ</w:t>
      </w:r>
    </w:p>
    <w:p>
      <w:pPr>
        <w:pStyle w:val="PreformattedText"/>
        <w:bidi w:val="0"/>
        <w:jc w:val="left"/>
        <w:rPr/>
      </w:pPr>
      <w:r>
        <w:rPr/>
        <w:t>#2���I�W2���t��J##�b�###a#Lx#���wa�#�#M\#� �҆�:gO�#�n�XV�o#�b�i</w:t>
      </w:r>
      <w:r>
        <w:rPr/>
        <w:t>؊�</w:t>
      </w:r>
      <w:r>
        <w:rPr/>
        <w:t>n#�kl�}�#_���#_��w#�#��#</w:t>
      </w:r>
      <w:r>
        <w:rPr>
          <w:rtl w:val="true"/>
        </w:rPr>
        <w:t>ݾ</w:t>
      </w:r>
      <w:r>
        <w:rPr/>
        <w:t>1</w:t>
      </w:r>
      <w:r>
        <w:rPr>
          <w:rtl w:val="true"/>
        </w:rPr>
        <w:t>�~��,��*&gt;�#�#�@�</w:t>
      </w:r>
      <w:r>
        <w:rPr>
          <w:rtl w:val="true"/>
        </w:rPr>
        <w:t>޽</w:t>
      </w:r>
      <w:r>
        <w:rPr/>
        <w:t>�</w:t>
      </w:r>
      <w:r>
        <w:rPr/>
        <w:t>x�</w:t>
        <w:tab/>
        <w:t>-��2+:I_%�]��&gt;#Ā}V�Z#1���M#�#����X$W�n�3#2e</w:t>
      </w:r>
      <w:r>
        <w:rPr/>
        <w:t>֟</w:t>
      </w:r>
      <w:r>
        <w:rPr/>
        <w:t>:���}�#[��m�C)�u�o��on:�?��9W�\�jTf#ʉ&lt;{#���c�d)��s��u#���#4�O#�#-9f��*&gt;=#9�##�c�(�##��.�'B4A]х##�U�2#</w:t>
      </w:r>
      <w:r>
        <w:rPr>
          <w:rtl w:val="true"/>
        </w:rPr>
        <w:t>ڂ</w:t>
      </w:r>
      <w:r>
        <w:rPr/>
        <w:t>"�L�gb�I��Mb)#�vB�Q�#'���hG</w:t>
        <w:br/>
        <w:t>�0}E�]�#��</w:t>
      </w:r>
      <w:r>
        <w:rPr/>
        <w:t>蘙</w:t>
      </w:r>
      <w:r>
        <w:rPr/>
        <w:t>R��S�Wcf��</w:t>
      </w:r>
    </w:p>
    <w:p>
      <w:pPr>
        <w:pStyle w:val="PreformattedText"/>
        <w:bidi w:val="0"/>
        <w:jc w:val="left"/>
        <w:rPr/>
      </w:pP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�#��e##H�`��P.</w:t>
      </w:r>
      <w:r>
        <w:rPr/>
        <w:t>䇪</w:t>
      </w:r>
      <w:r>
        <w:rPr/>
        <w:t>֢</w:t>
      </w:r>
      <w:r>
        <w:rPr/>
        <w:t>e��N#U0Vt��ǿ��#��ɞ��</w:t>
      </w:r>
      <w:r>
        <w:rPr>
          <w:rtl w:val="true"/>
        </w:rPr>
        <w:t>ݽ</w:t>
      </w:r>
      <w:r>
        <w:rPr/>
        <w:t>{���_#ruT�!#�#H9#)�+����#��</w:t>
      </w:r>
      <w:r>
        <w:rPr/>
        <w:t>暀</w:t>
      </w:r>
      <w:r>
        <w:rPr/>
        <w:t>#"##"��#���uM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5#</w:t>
        <w:br/>
        <w:t>�@h!��"##|#�nVm�ÇfG#�#��*�#G(���,�#�Uh��*4n�TK�i�k6 ��d�/[##]��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!��*�&gt;�ɴ�#</w:t>
      </w:r>
      <w:r>
        <w:rPr>
          <w:rtl w:val="true"/>
        </w:rPr>
        <w:t>ڛ</w:t>
      </w:r>
      <w:r>
        <w:rPr/>
        <w:t>�</w:t>
      </w:r>
      <w:r>
        <w:rPr/>
        <w:t>MG4sKx:0##�$@i#�Y#�,</w:t>
      </w:r>
      <w:r>
        <w:rPr>
          <w:rtl w:val="true"/>
        </w:rPr>
        <w:t>ي</w:t>
      </w:r>
      <w:r>
        <w:rPr>
          <w:rtl w:val="true"/>
        </w:rPr>
        <w:t>##�ͣ�</w:t>
      </w:r>
      <w:r>
        <w:rPr>
          <w:rtl w:val="true"/>
        </w:rPr>
        <w:t>ۃ</w:t>
      </w:r>
      <w:r>
        <w:rPr/>
        <w:t>##�#jD�#B4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.#�Uԑ�A##############L#�U`FqX#�U#:#*�##�##�##�##tq#H�#5#�#�D�#�############HR#H�#</w:t>
      </w:r>
      <w:r>
        <w:rPr/>
        <w:t>۱</w:t>
      </w:r>
      <w:r>
        <w:rPr/>
        <w:t>#�Jl�A{###########�$"#�����rȥm�#��R#x����#~-U��#�U���9#############�$#��Osu�1&gt;|1��~��#A .</w:t>
        <w:tab/>
        <w:t>�����ɓq�#�</w:t>
        <w:br/>
        <w:t>�#���kG#b�#�D,�#HD�9�3b�Y���8#�!�x�#�@��+�r.#�W��#,#�0T� ML####---�N�JL�5#r(�5==�# *�#�#*��###�#$�smj�#�</w:t>
        <w:tab/>
        <w:br/>
        <w:t>�bE �#���]��#�D�s���#��Yx</w:t>
      </w:r>
      <w:r>
        <w:rPr/>
        <w:t>٦</w:t>
      </w:r>
      <w:r>
        <w:rPr/>
        <w:t>�</w:t>
      </w:r>
      <w:r>
        <w:rPr/>
        <w:t>1J�&amp;�������#E!����w|��N##�##��p���+�;;;#�*#E8�#a#�v����Μ9�����M4#E)Sff�M�##6A%P1�@#9+B�"#"##b�"�'D�#a� � '�ɕIg5�Bre</w:t>
      </w:r>
      <w:r>
        <w:rPr/>
        <w:t>ۙ�</w:t>
      </w:r>
      <w:r>
        <w:rPr/>
        <w:t>Pi�#�+��xA����#Ea##########�(#$W#��_x�#��Q�#�},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v�З���#�i.�-�#[ѱ��&lt;{f�kYm�#C�a7m�M�-##@##@##@##@##@##�&amp;#��*���&gt;%���o�Oa,eMc:�@H�#�@�?n[</w:t>
      </w:r>
      <w:r>
        <w:rPr>
          <w:rtl w:val="true"/>
        </w:rPr>
        <w:t>؝</w:t>
      </w:r>
      <w:r>
        <w:rPr/>
        <w:t>՝,4�WE}�Ui4��P��cՔ�\��h�wy'rA��y#2#�U̽##@##@##@##@##@@##�</w:t>
      </w:r>
      <w:r>
        <w:rPr/>
        <w:t>䊫�</w:t>
      </w:r>
      <w:r>
        <w:rPr/>
        <w:t>m�hk�</w:t>
      </w:r>
      <w:r>
        <w:rPr>
          <w:rtl w:val="true"/>
        </w:rPr>
        <w:t>ٷ</w:t>
      </w:r>
      <w:r>
        <w:rPr/>
        <w:t>�</w:t>
      </w:r>
      <w:r>
        <w:rPr/>
        <w:t>P�4���g����#�8t�л��̓�}��#���#��w�u�#6�~&gt;@�8##�Uq� �## ## ## ## �#</w:t>
        <w:tab/>
        <w:t>�&gt;���^1����sl�qu#����|?:��#Εs#��#�\)�F\&lt;TTP���#�9#�Yųw�##�##�##�##�@�%#��U��|</w:t>
        <w:br/>
        <w:t>###s��Q&amp;u�k&amp;��3��_�##�Z�#�##�Z��#&gt;���#2�D�#t############�</w:t>
        <w:br/>
        <w:t>#b�[��y:����#mgv�[��i;#�k</w:t>
      </w:r>
      <w:r>
        <w:rPr/>
        <w:t>۫</w:t>
      </w:r>
      <w:r>
        <w:rPr/>
        <w:t>=�Қ+&gt;`E����#��[#�6O6�WFiT�P��</w:t>
      </w:r>
      <w:r>
        <w:rPr>
          <w:rtl w:val="true"/>
        </w:rPr>
        <w:t>ۈ�</w:t>
      </w:r>
      <w:r>
        <w:rPr/>
        <w:t>8</w:t>
      </w:r>
      <w:r>
        <w:rPr/>
        <w:t>B[��I���#x�y</w:t>
      </w:r>
      <w:r>
        <w:rPr/>
        <w:t>돈���</w:t>
      </w:r>
      <w:r>
        <w:rPr/>
        <w:t>B�</w:t>
        <w:br/>
        <w:t>'K�</w:t>
      </w:r>
      <w:r>
        <w:rPr/>
        <w:t>۷</w:t>
      </w:r>
      <w:r>
        <w:rPr/>
        <w:t>mI@�2#�##�##�##X##:TN��y�Y�C���)��#�2���J#c#�#��Iz�r��&gt;�����6</w:t>
      </w:r>
    </w:p>
    <w:p>
      <w:pPr>
        <w:pStyle w:val="PreformattedText"/>
        <w:bidi w:val="0"/>
        <w:jc w:val="left"/>
        <w:rPr/>
      </w:pPr>
      <w:r>
        <w:rPr/>
        <w:t>=��#�},�LT2%���v��2ƄMmT�_+�#�k#��?%�/�r#AS#\4�%�#�&gt;#�##�##�@(#�\�B�^�h'W�J�R�'W#S5$</w:t>
        <w:tab/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@##@###�#��ȹ/^�\E��D�#0�J4��/#�##�##�##�##$'#$W��W��*~}#�@##@##@##@##@�#��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ũc�##�##�##�##�##� ��*#C#�U&lt;z#:�##�##�##�##��_#����#</w:t>
        <w:tab/>
        <w:t>sC�#2+l�#�#��v��#��}�����@�8$гg����###��</w:t>
      </w:r>
    </w:p>
    <w:p>
      <w:pPr>
        <w:pStyle w:val="PreformattedText"/>
        <w:bidi w:val="0"/>
        <w:jc w:val="left"/>
        <w:rPr/>
      </w:pPr>
      <w:r>
        <w:rPr/>
        <w:t>1`#T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"�*b B`!�)#���]lh�#���qru�c�O��*[�#9,#�</w:t>
      </w:r>
      <w:r>
        <w:rPr/>
        <w:t>꫱�</w:t>
      </w:r>
      <w:r>
        <w:rPr/>
        <w:t>P#��*#c�J#��!#�:#;v�����##!@gK#gΜ���/���k'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#!#�ҭA#�##</w:t>
        <w:br/>
        <w:t>#</w:t>
        <w:br/>
        <w:t>G�@P!jR#�U��#��#7���i��{�b�\q-�4Ϟ#H�"#��Jv$�</w:t>
      </w:r>
      <w:r>
        <w:rPr>
          <w:rtl w:val="true"/>
        </w:rPr>
        <w:t>ڳ</w:t>
      </w:r>
      <w:r>
        <w:rPr/>
        <w:t>g�UW]Ew�#]t���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�p�r��&gt;�lԨQ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##��5g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#'#T�"�r��/�Xse#��</w:t>
      </w:r>
      <w:r>
        <w:rPr/>
        <w:t>奈�</w:t>
      </w:r>
      <w:r>
        <w:rPr/>
        <w:t>Q,��ԭXP�#</w:t>
        <w:br/>
        <w:t>��#���|��</w:t>
      </w:r>
      <w:r>
        <w:rPr/>
        <w:t>߷��</w:t>
      </w:r>
      <w:r>
        <w:rPr/>
        <w:t>U�=[G�v?�~���#�ʕ�d#�V"�##]i6`jj*2�#���Hr(���TO�@,]#��###C�0�##</w:t>
        <w:tab/>
      </w:r>
      <w:r>
        <w:rPr/>
        <w:t>㪮�</w:t>
      </w:r>
      <w:r>
        <w:rPr/>
        <w:t>hP!�U!���#$W4юF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ڦ</w:t>
      </w:r>
      <w:r>
        <w:rPr/>
        <w:t>�</w:t>
      </w:r>
      <w:r>
        <w:rPr/>
        <w:t>p&gt;#�I#���)����ˮ#yԔ���|�5�o�hQt��#�3󧕉���}ci#�#���# �J�0#ʭA#NJ\IiTP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�JJ��rkP��##��&gt;#D]�#l1#�U@�P J#</w:t>
      </w:r>
      <w:r>
        <w:rPr>
          <w:rtl w:val="true"/>
        </w:rPr>
        <w:t>ڪ</w:t>
      </w:r>
      <w:r>
        <w:rPr/>
        <w:t>#z1�j</w:t>
      </w:r>
      <w:r>
        <w:rPr/>
        <w:t>ٔ</w:t>
      </w:r>
      <w:r>
        <w:rPr/>
        <w:t>Lj��j��*%��R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I�J�!A�5��I�+)�</w:t>
        <w:br/>
        <w:t>ʭA#NJ\IiTP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�Q�'���&gt;�-F;�:&gt;h�WK�|3�����+e,�&gt;�?�A-Ze*�;3��#,��%�s�N�[#�v�B&lt;e#�u_�v�#�&lt;8GfV49�}#+�N��x�[&lt;SN#\�F[�!�= ## ## ## ## � �h'W}�#�#��,���1}��</w:t>
      </w:r>
      <w:r>
        <w:rPr>
          <w:rtl w:val="true"/>
        </w:rPr>
        <w:t>ݘ</w:t>
      </w:r>
      <w:r>
        <w:rPr/>
        <w:t>�</w:t>
      </w:r>
      <w:r>
        <w:rPr/>
        <w:t>H�R�4�7W��M��&gt;��A/#sznz&gt;E##�����</w:t>
      </w:r>
      <w:r>
        <w:rPr/>
        <w:t>ܶ�</w:t>
      </w:r>
      <w:r>
        <w:rPr/>
        <w:t>;�;Y�_�BU�r�͓�vI�s.�.O</w:t>
      </w:r>
      <w:r>
        <w:rPr>
          <w:rtl w:val="true"/>
        </w:rPr>
        <w:t>ێ</w:t>
      </w:r>
      <w:r>
        <w:rPr/>
        <w:t>W�Jr�Iw��</w:t>
      </w:r>
      <w:r>
        <w:rPr>
          <w:rtl w:val="true"/>
        </w:rPr>
        <w:t>؍</w:t>
      </w:r>
      <w:r>
        <w:rPr/>
        <w:t>[���:��#�M)���i��nKO:#0##@##@##@##@##�##���J�"ʸ��N}&amp;Ҿ|�#cD��y%W�e</w:t>
      </w:r>
      <w:r>
        <w:rPr>
          <w:rtl w:val="true"/>
        </w:rPr>
        <w:t>ߠ</w:t>
      </w:r>
      <w:r>
        <w:rPr/>
        <w:t>-)�#c����f</w:t>
        <w:br/>
        <w:t>}#:T�Q��?��F�5E��(b,��B��#�J��Vɡ���R#G�oC#ʬ�#_��=��Ge#�yw�Q���m�^</w:t>
      </w:r>
      <w:r>
        <w:rPr/>
        <w:t>۹�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@##@##@##@�+#��</w:t>
      </w:r>
      <w:r>
        <w:rPr/>
        <w:t>䊒</w:t>
      </w:r>
      <w:r>
        <w:rPr/>
        <w:t>#ub�C�#[��W1����j���rd���'�#�#&gt;�p�H��R�����|��}����C�;#F��PT=Sl#���#=�P�̯p�##�##�##�##�###M #�+�fo�L��6��W*'�u#�c0����###M#s��#�ʸ#�)G��?&gt;#�;�H�"��##�#��#ҧ&lt;�����h�j�$�#e��I���X</w:t>
      </w:r>
      <w:r>
        <w:rPr>
          <w:rtl w:val="true"/>
        </w:rPr>
        <w:t>ښ�ۑ</w:t>
      </w:r>
      <w:r>
        <w:rPr/>
        <w:t>z%����7����#'N������</w:t>
      </w:r>
      <w:r>
        <w:rPr>
          <w:rtl w:val="true"/>
        </w:rPr>
        <w:t>׃</w:t>
      </w:r>
      <w:r>
        <w:rPr/>
        <w:t>U�!�#�:��e)b#1#�##�q� _�� �R�]�r+vu�(#�ns_����-�#�]�m�C���F�Nk��(�Rǵ�,��-#�8Y#</w:t>
      </w:r>
      <w:r>
        <w:rPr>
          <w:rtl w:val="true"/>
        </w:rPr>
        <w:t>ז</w:t>
      </w:r>
      <w:r>
        <w:rPr/>
        <w:t>`%�s�=z���#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*1!P</w:t>
      </w:r>
      <w:r>
        <w:rPr>
          <w:rtl w:val="true"/>
        </w:rPr>
        <w:t>ي</w:t>
      </w:r>
      <w:r>
        <w:rPr/>
        <w:t>]Yau�&lt;��k�L�/$��&amp;##X�##��Uee��ŋ��A#)����##��####�#b �</w:t>
        <w:tab/>
        <w:t xml:space="preserve"> D��A~ԋEr��EbF���s�7��;R�ǟ�#�G��-��6m��i�6}4-p�#�V�</w:t>
      </w:r>
    </w:p>
    <w:p>
      <w:pPr>
        <w:pStyle w:val="PreformattedText"/>
        <w:bidi w:val="0"/>
        <w:jc w:val="left"/>
        <w:rPr/>
      </w:pPr>
      <w:r>
        <w:rPr/>
        <w:t>-d��o�z*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#Ƒ�n&gt;%�pz�n���.�T�o_A#�o��*T��@�#nP#��J�p�� @#�M�6dȐ��&amp;�_�̊&gt;�I�</w:t>
        <w:br/>
        <w:t>��##�@W�###��8'�#�s#�Q�##.8�=e#4I�Y��%-�#�E����#6N#���#^���6��%@</w:t>
        <w:tab/>
        <w:t>�#O&lt;�</w:t>
      </w:r>
      <w:r>
        <w:rPr/>
        <w:t>駟</w:t>
      </w:r>
      <w:r>
        <w:rPr/>
        <w:t>fgg�&amp;2��3�{��+fӹ6���d�n"�#@H ###qN��#5#��#���N2���U�JC##�##�C��(J����*#�#�###��Hk�#�4a�#�#B4L�����*V��.#�@,</w:t>
        <w:tab/>
        <w:t>h?Z�c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�#b Z��#�@��#�</w:t>
        <w:tab/>
        <w:t>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W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#��=#�#�#� ###</w:t>
        <w:tab/>
        <w:t>�#��#� \�v�#B�</w:t>
        <w:tab/>
        <w:t xml:space="preserve">�Q���*���##�@\#�#-�:��R#�D�#b </w:t>
        <w:br/>
        <w:t>��</w:t>
        <w:tab/>
        <w:t>�@�;#�!D#+#�\%���-#�##�##�##�##�@�#@r#���Z ## ## ## ## ##�E 9�+zo#?���#h## ## ## ## ##N#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^#�K��2N</w:t>
      </w:r>
      <w:r>
        <w:rPr/>
        <w:t>铬</w:t>
      </w:r>
      <w:r>
        <w:rPr/>
        <w:t>r�2�:xvc#w��#x�o�#.�#############�x#���U��##�C��#o�## ## ## ## ## ��#�2�b�F�&amp;u#���^�YqD�gϞ'O��#���C#ȭ�\;�##v(%b#�@"z�Y�##��4�</w:t>
        <w:tab/>
        <w:t>�#QǛ�@_#��\���'z�i/tʕQ�oa����\J9ϋiS�_�q�#�cy��w�ug��o �B�G�@fffKK˩S�"�##�"#r(���k�MĀ#J</w:t>
        <w:tab/>
        <w:t>W#1�p.s\aĀ�H!�Y#A���MC�###]�p�Y@�,�77��9��</w:t>
        <w:br/>
        <w:t>�}�Ǫ���Q?����t</w:t>
        <w:br/>
        <w:t>s##4�#��5�}&amp;#&lt;=m��]J1v�c�O�#��M��d?��9���P��#I6�</w:t>
      </w:r>
      <w:r>
        <w:rPr/>
        <w:t>ْ�</w:t>
      </w:r>
      <w:r>
        <w:rPr/>
        <w:t>#��#H�q������;�n�#t�</w:t>
      </w:r>
      <w:r>
        <w:rPr>
          <w:rtl w:val="true"/>
        </w:rPr>
        <w:t>ۑ</w:t>
      </w:r>
      <w:r>
        <w:rPr/>
        <w:t>#G�n��ӧ###��#�`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`#T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"�*b B`!�)#���},,U�]eh��]r��IJ</w:t>
      </w:r>
      <w:r>
        <w:rPr/>
        <w:t>֤</w:t>
      </w:r>
      <w:r>
        <w:rPr/>
        <w:t>$T:+d6E'J�O_Q��Z�6{��Z�^�_�'�##O��%+x##�#�U�</w:t>
      </w:r>
      <w:r>
        <w:rPr/>
        <w:t>֢</w:t>
      </w:r>
      <w:r>
        <w:rPr/>
        <w:t>S�Uh��##�##�##�##D�#��</w:t>
      </w:r>
      <w:r>
        <w:rPr/>
        <w:t>蠎�</w:t>
      </w:r>
      <w:r>
        <w:rPr/>
        <w:t>@?V}��A%_�s##j�x�����^����T@L#�&lt;�+��Qf##��###############�x##G�#_"��D�1}S)���C</w:t>
      </w:r>
      <w:r>
        <w:rPr>
          <w:rtl w:val="true"/>
        </w:rPr>
        <w:t>ݗ</w:t>
      </w:r>
      <w:r>
        <w:rPr/>
        <w:t>"��F#��S"#</w:t>
      </w:r>
      <w:r>
        <w:rPr/>
        <w:t>֝</w:t>
      </w:r>
      <w:r>
        <w:rPr/>
        <w:t>|�œ(���##�##�##�##�##�##$?��%W�6�#;Rt&gt;'��Yx�Dv��}����#Ǟ�C[)+#/{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9_�}�%��#�##@##@##@##@�a#Xp#2��%W4�T�S ��������</w:t>
      </w:r>
      <w:r>
        <w:rPr>
          <w:rtl w:val="true"/>
        </w:rPr>
        <w:t>߈</w:t>
      </w:r>
      <w:r>
        <w:rPr/>
        <w:t>�</w:t>
      </w:r>
      <w:r>
        <w:rPr/>
        <w:t>򫟝#ɓ�sK'�=#�?Č����B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</w:t>
      </w:r>
      <w:r>
        <w:rPr/>
        <w:t>뤂</w:t>
      </w:r>
      <w:r>
        <w:rPr/>
        <w:t>#/##9.P##@##@##@##@ �# _��3�`C��##�V��E#a��#6�###*�##�##�##$##�{Z ##</w:t>
      </w:r>
      <w:r>
        <w:rPr>
          <w:rtl w:val="true"/>
        </w:rPr>
        <w:t>ٱ</w:t>
      </w:r>
      <w:r>
        <w:rPr/>
        <w:t>H�BF�b�%W##��8�#�#N��</w:t>
      </w:r>
      <w:r>
        <w:rPr>
          <w:rtl w:val="true"/>
        </w:rPr>
        <w:t>ڷ</w:t>
      </w:r>
      <w:r>
        <w:rPr/>
        <w:t>m############H##C�#�4#�U#�#��^"L���#�(�#�&amp;�-����^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o��Z��dO#�##A##@##@##@�#��#�W�"��#/�"�^s%7���/�</w:t>
        <w:br/>
        <w:t>�!�## ## ## ## ## ��#��\%&amp;%h</w:t>
      </w:r>
    </w:p>
    <w:p>
      <w:pPr>
        <w:pStyle w:val="PreformattedText"/>
        <w:bidi w:val="0"/>
        <w:jc w:val="left"/>
        <w:rPr/>
      </w:pPr>
      <w:r>
        <w:rPr/>
        <w:t># ## ## ## ## #### �B��##�##�##�##�##��##�\9##"@##@##@##@##@##@#�#b##@##@##@##@##@### #��##P9�E`��w���S�#���3g�$���3 �#=zd�#`IY#1`#T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"�*b B`!�)#~B#�#:#9#9H�B�#�</w:t>
        <w:br/>
        <w:t>�+�FF�#�UkkkGGGzz:]�"�&amp;�ƀ#�ʔ0���'333`󈁀�#�#b #��Έ#gyB��#�(�+�i�#���&gt;+�%�\�%#�r�$W���#4hP</w:t>
      </w:r>
      <w:r>
        <w:rPr>
          <w:rtl w:val="true"/>
        </w:rPr>
        <w:t>߾</w:t>
      </w:r>
      <w:r>
        <w:rPr/>
        <w:t>}/��X#��##p�cǎ577�#1"�P�@@D�X#1��^sVgĀ�&lt;!�q#~B#ɕ��#Ě+����U#�Z�˂I���`��+��խ+W?N*���?*_�#j�d�#�-��(55#�U#��</w:t>
        <w:br/>
        <w:t>9��js�'b �]#�n����%ME�@Ҹ2Y</w:t>
      </w:r>
    </w:p>
    <w:p>
      <w:pPr>
        <w:pStyle w:val="PreformattedText"/>
        <w:bidi w:val="0"/>
        <w:jc w:val="left"/>
        <w:rPr/>
      </w:pPr>
      <w:r>
        <w:rPr/>
        <w:tab/>
        <w:t>*D�#B#</w:t>
      </w:r>
      <w:r>
        <w:rPr>
          <w:rtl w:val="true"/>
        </w:rPr>
        <w:t>څ</w:t>
      </w:r>
      <w:r>
        <w:rPr/>
        <w:t>�</w:t>
      </w:r>
      <w:r>
        <w:rPr/>
        <w:t>*#�#E�&gt;��mo#�Q���"�����TW(e��#��N9�?#_=^2�7�?x-#D#�UR�AP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�JJ��rkP��#WR##�[�*���`T�</w:t>
        <w:tab/>
        <w:t xml:space="preserve"> ��&lt;`�H�#"J�#m�?��!o�z#_��V����P#��592���##�1�#�[�*#c�мm#A�5�¶U@�###ʭA#��ah&gt;Y# ��ГH���)�Qi�һ&gt;�̬hr��m��k�vFk��]r#�/7�EG1�## ## ## ## ##</w:t>
        <w:tab/>
        <w:t>I#�UB��#�w26�ͷ&gt;�tt�/D6�,�Ҧ#�jZ�#�B##�##�##�##�##$+#$W���@v�-|�</w:t>
      </w:r>
      <w:r>
        <w:rPr>
          <w:rtl w:val="true"/>
        </w:rPr>
        <w:t>׏</w:t>
      </w:r>
      <w:r>
        <w:rPr/>
        <w:t>�</w:t>
      </w:r>
      <w:r>
        <w:rPr/>
        <w:t>#+�Q#�����#Q���_WԬ���@#�=#�##�##�##�@�#HonL&gt;��f#�����ÆF�d]�[w��#������?�&gt;#�ZB%###########��</w:t>
        <w:tab/>
        <w:t xml:space="preserve"> k</w:t>
        <w:br/>
        <w:t>�a@</w:t>
        <w:tab/>
        <w:t>H�#"J�#�~�{6����#�g'�=O�l�m##�˱�5W%H��:#��q###'N���L#</w:t>
      </w:r>
      <w:r>
        <w:rPr>
          <w:rtl w:val="true"/>
        </w:rPr>
        <w:t>ׯ</w:t>
      </w:r>
      <w:r>
        <w:rPr>
          <w:rtl w:val="true"/>
        </w:rPr>
        <w:t>_</w:t>
      </w:r>
      <w:r>
        <w:rPr>
          <w:rtl w:val="true"/>
        </w:rPr>
        <w:t>ߵ</w:t>
      </w:r>
      <w:r>
        <w:rPr/>
        <w:t>(tmk##]��z�#b �</w:t>
        <w:tab/>
        <w:t xml:space="preserve"> D��A��Cr���#S�Q?Q��`W�#�r=��#�lŮ��#]������U]�0�@u#�##�\�x��_�?�#%W�U,4B��&amp;�#�6��k#1#&gt;�F###��</w:t>
      </w:r>
    </w:p>
    <w:p>
      <w:pPr>
        <w:pStyle w:val="PreformattedText"/>
        <w:bidi w:val="0"/>
        <w:jc w:val="left"/>
        <w:rPr/>
      </w:pPr>
      <w:r>
        <w:rPr/>
        <w:t>#$W��;h## #</w:t>
        <w:br/>
        <w:t>�iӦ</w:t>
      </w:r>
    </w:p>
    <w:p>
      <w:pPr>
        <w:pStyle w:val="PreformattedText"/>
        <w:bidi w:val="0"/>
        <w:jc w:val="left"/>
        <w:rPr/>
      </w:pPr>
      <w:r>
        <w:rPr/>
        <w:t>#2���I�W2���t��</w:t>
        <w:br/>
        <w:t>E"�$##�@�y�y}##�3�DG</w:t>
        <w:tab/>
        <w:t xml:space="preserve"> D#�#UaH���#��##Ĝ@�</w:t>
      </w:r>
      <w:r>
        <w:rPr>
          <w:rtl w:val="true"/>
        </w:rPr>
        <w:t>޽</w:t>
      </w:r>
      <w:r>
        <w:rPr/>
        <w:t>�</w:t>
      </w:r>
      <w:r>
        <w:rPr/>
        <w:t>x�</w:t>
        <w:tab/>
        <w:t>-��2+:I_�\=(###��(@��&amp;##q� ��#M�#@r����� ##!#�h�1+dV!�L�j���u�c�###C</w:t>
        <w:tab/>
        <w:t>A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׈</w:t>
      </w:r>
      <w:r>
        <w:rPr/>
        <w:t>KEr#q�h##@ #</w:t>
        <w:tab/>
        <w:t>h?ZȬ��;�Q</w:t>
        <w:tab/>
        <w:t>1##���</w:t>
        <w:br/>
        <w:t>b ��#</w:t>
      </w:r>
      <w:r>
        <w:rPr/>
        <w:t>݈</w:t>
      </w:r>
      <w:r>
        <w:rPr/>
        <w:t>#B4#�#�U"z</w:t>
      </w:r>
    </w:p>
    <w:p>
      <w:pPr>
        <w:pStyle w:val="PreformattedText"/>
        <w:bidi w:val="0"/>
        <w:jc w:val="left"/>
        <w:rPr/>
      </w:pPr>
      <w:r>
        <w:rPr/>
        <w:t>:�##8@@�ha��#�</w:t>
        <w:tab/>
        <w:t>+#1���sLqĀc(!(2##���#A�H�"##�A##�#�ha�U��(��!#"M8��##��G]\C�hb##����#�###############�S##]�p�Y��#</w:t>
      </w:r>
    </w:p>
    <w:p>
      <w:pPr>
        <w:pStyle w:val="PreformattedText"/>
        <w:bidi w:val="0"/>
        <w:jc w:val="left"/>
        <w:rPr/>
      </w:pPr>
      <w:r>
        <w:rPr/>
        <w:t>wV`"J��#�5��vvv&amp;"�(�|�#�d+}&gt;�#rs�w���C����L��#?��k#j�##�(q# ##�wNi�#p�$�D��e�����j�΍z��c#D&amp;Vb�O�beIWn#�Uh�Gr##��S#7U]�</w:t>
      </w:r>
      <w:r>
        <w:rPr>
          <w:rtl w:val="true"/>
        </w:rPr>
        <w:t>׾</w:t>
      </w:r>
      <w:r>
        <w:rPr/>
        <w:t>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��8'��*�#�i���#�## ## ## ## ## ��#�\%�</w:t>
      </w:r>
      <w:r>
        <w:rPr/>
        <w:t>۠</w:t>
      </w:r>
      <w:r>
        <w:rPr/>
        <w:t>4#�##�##�##�##�@�#@r#o#�&gt;</w:t>
        <w:tab/>
        <w:t>F�G�#'O�L0���</w:t>
      </w:r>
    </w:p>
    <w:p>
      <w:pPr>
        <w:pStyle w:val="PreformattedText"/>
        <w:bidi w:val="0"/>
        <w:jc w:val="left"/>
        <w:rPr/>
      </w:pPr>
      <w:r>
        <w:rPr/>
        <w:t>#�V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`�R"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  <w:r>
        <w:rPr>
          <w:rtl w:val="true"/>
        </w:rPr>
        <w:t>ל�</w:t>
      </w:r>
      <w:r>
        <w:rPr/>
        <w:t>#1</w:t>
      </w:r>
      <w:r>
        <w:rPr/>
        <w:t>�,OHs���#u�i#�E#�#b##�"������r�ԩ���r�# ��[�����E�##v@%V��b#</w:t>
      </w:r>
      <w:r>
        <w:rPr/>
        <w:t>ׁ�</w:t>
      </w:r>
      <w:r>
        <w:rPr/>
        <w:t>r�Mm##6A�X�###��R�#��</w:t>
      </w:r>
    </w:p>
    <w:p>
      <w:pPr>
        <w:pStyle w:val="PreformattedText"/>
        <w:bidi w:val="0"/>
        <w:jc w:val="left"/>
        <w:rPr/>
      </w:pPr>
      <w:r>
        <w:rPr/>
        <w:t>-�����"4/:��#5�v����Μ9#�#�#�#h0�R���L��!#l�J�b��#rV�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,�:E�O�b�@� � #�U#��</w:t>
        <w:br/>
        <w:t>���\�Tr#Z�## ## ## ##� #Nr�}���#�#�</w:t>
        <w:tab/>
        <w:t>#�A##@##@##@##@ 1# w����\E�0�##�##�##�##�##t</w:t>
        <w:tab/>
        <w:t>#H����a$#�##�##�##�##�@�</w:t>
        <w:tab/>
        <w:t xml:space="preserve"> ��4a�###############�##�\u</w:t>
        <w:tab/>
        <w:t>7�H##############�H#�n�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&lt;p�@4�H�6�</w:t>
        <w:br/>
        <w:t>'K�</w:t>
      </w:r>
      <w:r>
        <w:rPr/>
        <w:t>۷</w:t>
      </w:r>
      <w:r>
        <w:rPr/>
        <w:t>mI@�2#�##�##�##X##:t�#.�}�e#�x#fH!�</w:t>
        <w:br/>
        <w:t>#`\T�\Ņ�q�#�ť[�##�##�##�@#</w:t>
        <w:tab/>
        <w:t xml:space="preserve"> �� \�0-0�x!##@##@##@##@##@��#@r�U&lt;</w:t>
      </w:r>
    </w:p>
    <w:p>
      <w:pPr>
        <w:pStyle w:val="PreformattedText"/>
        <w:bidi w:val="0"/>
        <w:jc w:val="left"/>
        <w:rPr/>
      </w:pPr>
      <w:r>
        <w:rPr/>
        <w:t>;A##@##@##@##@##"J#�UD�B8#�##�##�##�##�@W!�</w:t>
      </w:r>
      <w:r>
        <w:rPr/>
        <w:t>䪫</w:t>
      </w:r>
      <w:r>
        <w:rPr/>
        <w:t>x#v�##�##�##�##�##D�#����p##############��B#�UW�4�###############�(#$W#�#� ## ## ## ## ##]�#����i�</w:t>
        <w:tab/>
        <w:t># ## ## ## ## #Q#H�"�7����#���v�&gt;lU</w:t>
      </w:r>
      <w:r>
        <w:rPr/>
        <w:t>۪</w:t>
      </w:r>
      <w:r>
        <w:rPr/>
        <w:t>VT#</w:t>
      </w:r>
    </w:p>
    <w:p>
      <w:pPr>
        <w:pStyle w:val="PreformattedText"/>
        <w:bidi w:val="0"/>
        <w:jc w:val="left"/>
        <w:rPr/>
      </w:pPr>
      <w:r>
        <w:rPr/>
        <w:t>BJ}�C��#}cA�� �Ʀh</w:t>
      </w:r>
      <w:r>
        <w:rPr/>
        <w:t>ׅ�</w:t>
      </w:r>
      <w:r>
        <w:rPr/>
        <w:t>V�Э�#�xm��st@�խ��i��+qK:&lt;[#��S#&lt;�</w:t>
      </w:r>
      <w:r>
        <w:rPr/>
        <w:t>֗�</w:t>
      </w:r>
      <w:r>
        <w:rPr/>
        <w:t>]P�vJ�YN�</w:t>
        <w:br/>
        <w:t>k��V�����^�Һg�l�5#)z~�Z#-UQ��##^$#�##^�U�v'�g��g#��fMf��s�5�t��</w:t>
      </w:r>
      <w:r>
        <w:rPr/>
        <w:t>ꯌ</w:t>
      </w:r>
      <w:r>
        <w:rPr/>
        <w:t>C�j])R���#�#��z*z���O�����I�=���OPy�##8�#�ˬ�+�^x�4�В���#x�#�5!X_�|�#@r#����ft�0e��;�~M��ϋhkI.�K�L����e����5�^{fJ��#�]�#[I�</w:t>
      </w:r>
      <w:r>
        <w:rPr/>
        <w:t>꯭�</w:t>
      </w:r>
      <w:r>
        <w:rPr/>
        <w:t>[</w:t>
        <w:tab/>
        <w:t>NB^��eS2���di��:�SB�r&lt;hC����-#|Ὓ�&lt;�#�#%nl�cOO��NZ%s�#�Zl�Q�D`�g</w:t>
      </w:r>
      <w:r>
        <w:rPr/>
        <w:t>٣</w:t>
      </w:r>
      <w:r>
        <w:rPr/>
        <w:t>5z��}k�G&lt;�!�;�P�</w:t>
        <w:tab/>
        <w:t>�|�����7��- �Jr#[��V��Piռ��o�T�Fy�Ɵ�U�'7�y'�#�[�4�U��7=�����g��_{#O�~`˻O�Q�H�χ�#T���,����-�##[���##��/�T�##��dU�a����#��d�#:���ʹX���J</w:t>
        <w:tab/>
        <w:t>#�1��`~ų^Ø�4e���|�S�^y�v�#&amp;�U�(A�O�QY&gt;j!#�\##�#Uj�&gt;}#d�&gt;}����`����u1n���h��#��eH��^y�#�%�gKM�;�W�������-/��Pxz�)�X�2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g�#��ȟ��a� #3]d#�Q��U#�4I#���KJ�#�z̐`�#G�</w:t>
      </w:r>
      <w:r>
        <w:rPr>
          <w:rtl w:val="true"/>
        </w:rPr>
        <w:t>ڥ</w:t>
      </w:r>
      <w:r>
        <w:rPr/>
        <w:t>E�#&gt;5D�'#�#Zt#�#%�&lt;�Y����JeՉ���#V&lt;�#��Jlx#��ƾlnK�_�#x��F#R��Z{��� %�t=�G|�t��H��J����� #:,"�Е���X5�N��Y4Ƴ�5�J#���&amp;�I#����f�xp�&lt;W#O74���_pkº�������LL�$�e�w|~��}TR�%0��s�</w:t>
        <w:br/>
        <w:t>#8;Ȋ��~j�i��υQ���</w:t>
        <w:tab/>
        <w:t>[� S���{��A�:X]ļz��V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#p$&gt;�</w:t>
      </w:r>
      <w:r>
        <w:rPr/>
        <w:t>֫��</w:t>
      </w:r>
      <w:r>
        <w:rPr/>
        <w:t>?��|����6#1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z���#��E�Z7�+��|#���Ɵk_�\�@Үf7�Y.d�zF9�k��#$��PE!J;�T��}%N�&amp;�-yxU�i��b�r�#��0u~��y�#���a���_(#�`�^��</w:t>
      </w:r>
      <w:r>
        <w:rPr>
          <w:rtl w:val="true"/>
        </w:rPr>
        <w:t>׾ؼ��</w:t>
      </w:r>
      <w:r>
        <w:rPr/>
        <w:tab/>
      </w:r>
      <w:r>
        <w:rPr>
          <w:rtl w:val="true"/>
        </w:rPr>
        <w:t>#!%</w:t>
      </w:r>
      <w:r>
        <w:rPr/>
        <w:t>0</w:t>
      </w:r>
      <w:r>
        <w:rPr>
          <w:rtl w:val="true"/>
        </w:rPr>
        <w:t>#��</w:t>
      </w:r>
      <w:r>
        <w:rPr/>
        <w:t>3</w:t>
      </w:r>
      <w:r>
        <w:rPr/>
        <w:t>JH�t#�����#a��</w:t>
        <w:br/>
        <w:t>%�3��-�K</w:t>
        <w:tab/>
        <w:t>'5�(��9d�#����3�#R��'��}'#4#���,;�Į#jϒJJ#��Yg�</w:t>
      </w:r>
      <w:r>
        <w:rPr/>
        <w:t>彻���</w:t>
      </w:r>
      <w:r>
        <w:rPr/>
        <w:t>T�&lt;�]T4�0�X�L^��ѹl�.%�&lt;4��#o</w:t>
        <w:tab/>
        <w:t>JIS��#&amp;j#�#�5�eȠ�b+�+`��}^�&lt;1�D��������##��#��#��_8C�qnVqn6\5M�`#�З���N(Wo�N�</w:t>
      </w:r>
      <w:r>
        <w:rPr>
          <w:rtl w:val="true"/>
        </w:rPr>
        <w:t>ك</w:t>
      </w:r>
      <w:r>
        <w:rPr/>
        <w:t>��</w:t>
      </w:r>
      <w:r>
        <w:rPr/>
        <w:t>#j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졞�</w:t>
      </w:r>
      <w:r>
        <w:rPr/>
        <w:t>e#��#��S�,���Ֆd���o��u%K3�*#U�#�?��#5O�x{��D�8</w:t>
      </w:r>
      <w:r>
        <w:rPr>
          <w:rtl w:val="true"/>
        </w:rPr>
        <w:t>ޔ��</w:t>
      </w:r>
      <w:r>
        <w:rPr/>
        <w:t>0</w:t>
      </w:r>
      <w:r>
        <w:rPr/>
        <w:t>]-##�~G�V��J�4#Vc</w:t>
      </w:r>
      <w:r>
        <w:rPr>
          <w:rtl w:val="true"/>
        </w:rPr>
        <w:t>޲</w:t>
      </w:r>
      <w:r>
        <w:rPr/>
        <w:t>]����nM��k�.�j#s��[m��##�"MS[g�^C</w:t>
      </w:r>
      <w:r>
        <w:rPr/>
        <w:t>ީ</w:t>
      </w:r>
      <w:r>
        <w:rPr/>
        <w:t>=�`###=�#��#��#�</w:t>
        <w:tab/>
        <w:t>���V#��ͨ��n�L��J�I�#F�"��&amp;�����s��[�g=��}�u����#_�We�X:�O#�sQ�4��G#�-��#�Ƣ�#}��&lt;!9�#�#O�g�z��#=%�}�}������j16ū�p���#M~�#�k###i#�ԫJh-5#���� g�u�#�FO*�2</w:t>
      </w:r>
      <w:r>
        <w:rPr>
          <w:rtl w:val="true"/>
        </w:rPr>
        <w:t>ۼ</w:t>
      </w:r>
      <w:r>
        <w:rPr/>
        <w:t>����</w:t>
      </w:r>
      <w:r>
        <w:rPr/>
        <w:t>W��ʀ!��</w:t>
      </w:r>
      <w:r>
        <w:rPr>
          <w:rtl w:val="true"/>
        </w:rPr>
        <w:t>ﻘ</w:t>
      </w:r>
      <w:r>
        <w:rPr/>
        <w:t>�</w:t>
      </w:r>
      <w:r>
        <w:rPr/>
        <w:t>.�VZ�U�{��D�o�#��v�qQ#T4Ps�I[gB��d$3�w�</w:t>
      </w:r>
      <w:r>
        <w:rPr>
          <w:rtl w:val="true"/>
        </w:rPr>
        <w:t>ݖ</w:t>
      </w:r>
      <w:r>
        <w:rPr/>
        <w:t>�</w:t>
      </w:r>
      <w:r>
        <w:rPr/>
        <w:t>#Ȑ��#'o�8�rʃ�</w:t>
      </w:r>
      <w:r>
        <w:rPr/>
        <w:t>ٕ�</w:t>
      </w:r>
      <w:r>
        <w:rPr/>
        <w:t>d��8l��յ�R;�</w:t>
      </w:r>
      <w:r>
        <w:rPr/>
        <w:t>߭</w:t>
      </w:r>
      <w:r>
        <w:rPr/>
        <w:t>|L&gt;27�d�%��^R$j=��)s�#6��&amp;�US�#�V^3JP��k#{j�n�È�#��3�#5���Q��Ot~7X#���g��G�k�2� .S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&gt;#�ˬ��#Ҧ#*3������&lt;�{��#e��#�(#�_'��A��r(C�}�#��&gt;{�G���#ˮ�~)����]st��k#��mc���F\a���#��_%=)_?���2y�[yoJ��D��i��}��#��U#*�9��Rƻ]�c�5���(\�#�#��#6��G^hr�a�</w:t>
      </w:r>
      <w:r>
        <w:rPr>
          <w:rtl w:val="true"/>
        </w:rPr>
        <w:t>ݮ</w:t>
      </w:r>
      <w:r>
        <w:rPr/>
        <w:t>��</w:t>
      </w:r>
      <w:r>
        <w:rPr/>
        <w:t>n�5'����#8o/�l��U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^KK��#�`���q�����u#�#��#_�?#$W��#�5�#�c}s�LS�</w:t>
      </w:r>
      <w:r>
        <w:rPr>
          <w:rtl w:val="true"/>
        </w:rPr>
        <w:t>ר</w:t>
      </w:r>
      <w:r>
        <w:rPr/>
        <w:t>K��H���J�B�#i���#��&lt;s��+2R� LZα�#�X�&gt;*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R��ҝo/�I]#G##�##ˎC�J^#!��W=2"##"Y��GV;�\����Y􎶧�]��ES�Mr#681Yl#u�%##l��W#S�"�M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G#���m�24G�o���K�#=�R�n�̃s��*&gt;+��#�Bt����</w:t>
      </w:r>
      <w:r>
        <w:rPr>
          <w:rtl w:val="true"/>
        </w:rPr>
        <w:t>ﰢ��</w:t>
      </w:r>
      <w:r>
        <w:rPr>
          <w:rtl w:val="true"/>
        </w:rPr>
        <w:t>#���\�</w:t>
      </w:r>
      <w:r>
        <w:rPr/>
        <w:t>4</w:t>
      </w:r>
      <w:r>
        <w:rPr/>
        <w:t>l�&gt;�fL##{jD�(#M����Ґ�J���Q&amp;�&gt;.���y��1##�5�#�</w:t>
        <w:tab/>
        <w:t>�6:���C#�#�:��#e#�#����C��}��C�#7/���V+kF��&gt;EO�#���r�j�W����e��G</w:t>
      </w:r>
      <w:r>
        <w:rPr>
          <w:rtl w:val="true"/>
        </w:rPr>
        <w:t>ܨ</w:t>
      </w:r>
      <w:r>
        <w:rPr/>
        <w:t>ɑ#�V&lt;�</w:t>
      </w:r>
      <w:r>
        <w:rPr/>
        <w:t>ּ��</w:t>
      </w:r>
      <w:r>
        <w:rPr/>
        <w:t>,#%Ӱ��'RT��V?�#��!�#(&amp;�a��N�l�#</w:t>
      </w:r>
      <w:r>
        <w:rPr>
          <w:rtl w:val="true"/>
        </w:rPr>
        <w:t>ݴ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`-O�@ϓR-�\[�����-"iu�+��</w:t>
        <w:br/>
        <w:t>vӈ+��x�E�}�x������#��-≯h��#t@�#M����/��{?'�'�G�uY,v��</w:t>
      </w:r>
      <w:r>
        <w:rPr/>
        <w:t>뇭��</w:t>
      </w:r>
      <w:r>
        <w:rPr/>
        <w:t>m��mp�w�</w:t>
      </w:r>
      <w:r>
        <w:rPr>
          <w:rtl w:val="true"/>
        </w:rPr>
        <w:t>ߘ</w:t>
      </w:r>
      <w:r>
        <w:rPr/>
        <w:t>b�K5��bjO�����.�Lz���4���k&gt;B�����#����e(�k#=,7��7�#�m</w:t>
      </w:r>
      <w:r>
        <w:rPr/>
        <w:t>݊</w:t>
      </w:r>
      <w:r>
        <w:rPr/>
        <w:t>#s#W�c��}</w:t>
      </w:r>
      <w:r>
        <w:rPr>
          <w:rtl w:val="true"/>
        </w:rPr>
        <w:t>ك</w:t>
      </w:r>
      <w:r>
        <w:rPr/>
        <w:t>�</w:t>
      </w:r>
      <w:r>
        <w:rPr/>
        <w:t>cx#Y}�R%_#��?���L1D�?&lt;t�#��&gt;t��ab���;�U��Ϛn̹R������[O#�##�|������#</w:t>
      </w:r>
      <w:r>
        <w:rPr>
          <w:rtl w:val="true"/>
        </w:rPr>
        <w:t>׼</w:t>
      </w:r>
      <w:r>
        <w:rPr/>
        <w:t>��_&lt;����iz�%�oS0W'##�#�l#�</w:t>
      </w:r>
      <w:r>
        <w:rPr/>
        <w:t>୼</w:t>
      </w:r>
      <w:r>
        <w:rPr/>
        <w:t>#oz�h�n(R�#.6I���R�</w:t>
        <w:br/>
        <w:t>#3�0�q~u�#I1tc�`�}b#�`��4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U�TK̂yJ�9#�y�#</w:t>
        <w:tab/>
        <w:t>��0�#8�M5��u�2</w:t>
      </w:r>
      <w:r>
        <w:rPr/>
        <w:t>ܺ</w:t>
      </w:r>
      <w:r>
        <w:rPr/>
        <w:t>##��#�#��D�3���e�KΛR�b��B��L�����#�o#|��.�� �T��#I����̻�}����#f</w:t>
      </w:r>
      <w:r>
        <w:rPr/>
        <w:t>뷖</w:t>
      </w:r>
      <w:r>
        <w:rPr/>
        <w:t>λ�7�g��������*P5Q#�Ω.���2#�#Z�&lt;0qa��Χb�##u9�L�$9�H�E)k���6�&amp;�yL#N�f|���H��8E��j���k�#� RKac�_y�e�p�n���L[u1�l�&amp;#��[̊�#�#����</w:t>
      </w:r>
    </w:p>
    <w:p>
      <w:pPr>
        <w:pStyle w:val="PreformattedText"/>
        <w:bidi w:val="0"/>
        <w:jc w:val="left"/>
        <w:rPr/>
      </w:pPr>
      <w:r>
        <w:rPr/>
        <w:t>#��fs�Q�##��X�o�#�#=�s�;o�#[]�򧶧{z]q�ʪT��w��$=�#K������)N6�]�-�~�ќd�^�%R_#1�ɹ�#��/###���%J</w:t>
      </w:r>
      <w:r>
        <w:rPr>
          <w:rtl w:val="true"/>
        </w:rPr>
        <w:t>״</w:t>
      </w:r>
      <w:r>
        <w:rPr/>
        <w:t>g��7[CCt�#{��Kӂ�+�8</w:t>
      </w:r>
      <w:r>
        <w:rPr/>
        <w:t>ٟ</w:t>
      </w:r>
      <w:r>
        <w:rPr/>
        <w:t>#G��"���/�|##e�#��</w:t>
      </w:r>
    </w:p>
    <w:p>
      <w:pPr>
        <w:pStyle w:val="PreformattedText"/>
        <w:bidi w:val="0"/>
        <w:jc w:val="left"/>
        <w:rPr/>
      </w:pPr>
      <w:r>
        <w:rPr/>
        <w:t>dNy�#��#Zx#��#�#(D�p�_#�wxU�уhΧҵ�a�#���v|#�[��\�#�#�w#�#ǧ1�}��Ö�,�]�|#��Io��\��&lt;7#]Ry����#</w:t>
      </w:r>
      <w:r>
        <w:rPr>
          <w:rtl w:val="true"/>
        </w:rPr>
        <w:t>ݐ</w:t>
      </w:r>
      <w:r>
        <w:rPr/>
        <w:t>_u_a�ȹ�&gt;</w:t>
        <w:tab/>
        <w:t>[A3�����#��^�#M�O�#��S#��v�#Ε�'#m</w:t>
      </w:r>
      <w:r>
        <w:rPr>
          <w:rtl w:val="true"/>
        </w:rPr>
        <w:t>ظ</w:t>
      </w:r>
      <w:r>
        <w:rPr/>
        <w:t>0</w:t>
      </w:r>
      <w:r>
        <w:rPr/>
        <w:t>ZYj򣍀7�#���N#�#](�X#.�5e��1��&amp;�6h�&lt;#��_h�C�#vw�x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"H</w:t>
        <w:br/>
        <w:t>��8������R�ӄU]�#�Y1�K�i�,�ňm#,�4A;�5}?���#��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P�u�N�-�����E��#�#�Pb#Ѹ��o�)i�@&amp;S�w'#&gt;�x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���vZʂ7�9�m�u�f#�򼱀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��#}�9�F���b�g#{-�U#</w:t>
      </w:r>
      <w:r>
        <w:rPr/>
        <w:t>ㄴ</w:t>
      </w:r>
      <w:r>
        <w:rPr/>
        <w:t># ��;ɡ��#�#u#&lt;�b)F����2#�h,�-�&lt;#}A##@##@### ��+# �#���ȱ�d##############�.D#�U#r6L###############�##$W�c#� ## ## ## ## ##]�#��.�l�</w:t>
        <w:br/>
        <w:t># ## ## ## ## #9#H�"�#��##�}2�Ғ#�e�##�2H{�|��&gt;����^#M{�+oΥͩ�U�#����0�#�?�e�$#0��Z4E[�*ղE!�����U�#j��`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wm����1#����</w:t>
      </w:r>
      <w:r>
        <w:rPr>
          <w:rtl w:val="true"/>
        </w:rPr>
        <w:t>ݴ</w:t>
      </w:r>
      <w:r>
        <w:rPr/>
        <w:t>5</w:t>
      </w:r>
      <w:r>
        <w:rPr/>
        <w:t>�P#�Y�#�#6"��#Ks�#</w:t>
        <w:br/>
        <w:t>#j%d��K��9�&amp;x��Ng��;&gt;��#��</w:t>
      </w:r>
      <w:r>
        <w:rPr>
          <w:rtl w:val="true"/>
        </w:rPr>
        <w:t>ـ</w:t>
      </w:r>
      <w:r>
        <w:rPr/>
        <w:t>����</w:t>
      </w:r>
      <w:r>
        <w:rPr/>
        <w:t>E�</w:t>
      </w:r>
      <w:r>
        <w:rPr>
          <w:rtl w:val="true"/>
        </w:rPr>
        <w:t>٭</w:t>
      </w:r>
      <w:r>
        <w:rPr/>
        <w:t>�</w:t>
      </w:r>
      <w:r>
        <w:rPr/>
        <w:t>b�����u �6</w:t>
      </w:r>
      <w:r>
        <w:rPr>
          <w:rtl w:val="true"/>
        </w:rPr>
        <w:t>ڪ</w:t>
      </w:r>
      <w:r>
        <w:rPr/>
        <w:t>V�y}#�=�Ҿ�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]-e��Qm#�3W#�</w:t>
      </w:r>
      <w:r>
        <w:rPr>
          <w:rtl w:val="true"/>
        </w:rPr>
        <w:t>ތ</w:t>
      </w:r>
      <w:r>
        <w:rPr/>
        <w:t>��</w:t>
      </w:r>
      <w:r>
        <w:rPr/>
        <w:t>R</w:t>
        <w:br/>
        <w:t>9�[</w:t>
      </w:r>
      <w:r>
        <w:rPr/>
        <w:t>݂</w:t>
      </w:r>
      <w:r>
        <w:rPr/>
        <w:t>7&gt;�yy�Y����'o�~�&lt;W&lt;#��#J��JM�#����w�Q��T�Z���V�o=[����V�o5m}##7#Q�k#@r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I�~#��w�</w:t>
      </w:r>
      <w:r>
        <w:rPr>
          <w:rtl w:val="true"/>
        </w:rPr>
        <w:t>ۯ</w:t>
      </w:r>
      <w:r>
        <w:rPr/>
        <w:t>ɿh�*^��^���k�m�^</w:t>
        <w:br/>
        <w:t>Y�&gt;�iG]u��w�g�.���4#��s�]/�G�x��!��=|o,%##XkM�p,��7jΒj#}�)zy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!+ȲH}9e���p�E�#��#�lK���W�3Է��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ׁ�</w:t>
      </w:r>
      <w:r>
        <w:rPr/>
        <w:t>e'�#��.v#[�g�#:#6�#F#�#�Y�6���#�|V�z��#W��T#����</w:t>
      </w:r>
      <w:r>
        <w:rPr>
          <w:rtl w:val="true"/>
        </w:rPr>
        <w:t>۾</w:t>
      </w:r>
      <w:r>
        <w:rPr/>
        <w:t>����</w:t>
      </w:r>
      <w:r>
        <w:rPr/>
        <w:t>ϖ���O�#�'���#����һo�r���s�2+�</w:t>
      </w:r>
      <w:r>
        <w:rPr/>
        <w:t>ꪣ�</w:t>
      </w:r>
      <w:r>
        <w:rPr/>
        <w:t>jc����o�&lt;)��T[U�0�M</w:t>
        <w:br/>
        <w:t>��nz��j�Ε�o.�.�?�xi��#�+�#[���#�xV��}�I���#�'�&amp;�H +��g���lN</w:t>
      </w:r>
      <w:r>
        <w:rPr/>
        <w:t>鵪</w:t>
      </w:r>
      <w:r>
        <w:rPr/>
        <w:t>"����nF</w:t>
        <w:tab/>
        <w:t>#�#�\!#@ &lt;#mU�#�z��E{`&amp;#N��g���B����-��#f&gt;</w:t>
        <w:br/>
        <w:t>##�y��Gz��W�_5�3PF���#u#�}1</w:t>
        <w:br/>
        <w:t>d(�)`4��^�K�#�g�қ�#r#�?ǭ�o/Q���U��gU{#�b#�oy�9���o�a�y#zFBHCãz�SL�A������,s�_�</w:t>
        <w:tab/>
        <w:t>}u��</w:t>
      </w:r>
    </w:p>
    <w:p>
      <w:pPr>
        <w:pStyle w:val="PreformattedText"/>
        <w:bidi w:val="0"/>
        <w:jc w:val="left"/>
        <w:rPr/>
      </w:pPr>
      <w:r>
        <w:rPr/>
        <w:t>CR�v���Q���V</w:t>
      </w:r>
      <w:r>
        <w:rPr>
          <w:rtl w:val="true"/>
        </w:rPr>
        <w:t>פ</w:t>
      </w:r>
      <w:r>
        <w:rPr/>
        <w:t>���</w:t>
      </w:r>
      <w:r>
        <w:rPr/>
        <w:t>t��#b�#��Js#&amp;.Sh#��9��5�#\�N��CCU&amp;oj� 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]#v!�]��"����co�ZcB#e���h�?l�W�`�S�^y@###A%#��M�tLϳm��Yc�yP�#K'# Z��&lt;��9�[�</w:t>
        <w:tab/>
        <w:t>o�p�##Ͼ�j�w���{\ �x#�#��y��#��M��@�~V�wLLt#�`�z!�B��##��ѵ�^#&lt;a�#\{]#4�qG��</w:t>
      </w:r>
      <w:r>
        <w:rPr>
          <w:rtl w:val="true"/>
        </w:rPr>
        <w:t>؈</w:t>
      </w:r>
      <w:r>
        <w:rPr/>
        <w:t>碡</w:t>
      </w:r>
      <w:r>
        <w:rPr/>
        <w:t>s�֋��E��E��</w:t>
      </w:r>
      <w:r>
        <w:rPr/>
        <w:t>ؖ��</w:t>
      </w:r>
      <w:r>
        <w:rPr>
          <w:rtl w:val="true"/>
        </w:rPr>
        <w:t>܋</w:t>
      </w:r>
      <w:r>
        <w:rPr/>
        <w:t>ͺ#���#7\�#��ot���</w:t>
      </w:r>
      <w:r>
        <w:rPr/>
        <w:t>軮�</w:t>
      </w:r>
      <w:r>
        <w:rPr/>
        <w:t>9��#�j��Y�v�(�/�&lt;�S]�6�\�+��a��)��r�J�s�k�~��Ko�[�t����+��{��[����#N�3����]�}cΕ</w:t>
        <w:br/>
        <w:t>���t�NJ?"M"#�f���#9l��#^�_##����.}��)��</w:t>
      </w:r>
      <w:r>
        <w:rPr>
          <w:rtl w:val="true"/>
        </w:rPr>
        <w:t>ك</w:t>
      </w:r>
      <w:r>
        <w:rPr>
          <w:rtl w:val="true"/>
        </w:rPr>
        <w:t>#</w:t>
      </w:r>
      <w:r>
        <w:rPr/>
        <w:t>6</w:t>
      </w:r>
      <w:r>
        <w:rPr/>
        <w:t>y&amp;_�]#'�H_�U�{o#�^��R��#�2�</w:t>
      </w:r>
      <w:r>
        <w:rPr/>
        <w:t>荧</w:t>
      </w:r>
      <w:r>
        <w:rPr/>
        <w:t>#Ιw�r*�L}��#;�/oe��W#{x�0�#5:b�#J���R## ##�#8#�@�U��_�#U##������|Ĥ�g~��U�k�&lt;���ʙ]��X���8���+w�"~</w:t>
        <w:br/>
        <w:t>kb�����</w:t>
      </w:r>
      <w:r>
        <w:rPr/>
        <w:t>动��</w:t>
      </w:r>
      <w:r>
        <w:rPr/>
        <w:t>��#CÞ3T�zjW*�y���g�Aa���</w:t>
        <w:br/>
        <w:t>!D�}a�r)d���#��$�#����@E���G2#S#&amp;��^.��.�T�W��)��$cg\/�Da##�����###��T�#G#��$�zkb�/��T��X��(��&lt;�y̓�l�p�5M%&lt;T%v56����`#B��6!���#��a�ɃjP�#V#�"Z&lt;_�#&lt;!�ӓ3����PB�#����ă#�p�X#N#���ZKj%�����L��kW%l���#�j��i</w:t>
      </w:r>
      <w:r>
        <w:rPr>
          <w:rtl w:val="true"/>
        </w:rPr>
        <w:t>ݼ</w:t>
      </w:r>
      <w:r>
        <w:rPr/>
        <w:t>\�A0W��n#�)�#�y=�f���#</w:t>
        <w:br/>
        <w:t>=.��{�9��U��ʠ��R:���b��k�#0�#�#��+�/�</w:t>
      </w:r>
      <w:r>
        <w:rPr>
          <w:rtl w:val="true"/>
        </w:rPr>
        <w:t>ޡ</w:t>
      </w:r>
      <w:r>
        <w:rPr/>
        <w:t>n���5SU��#�#+</w:t>
      </w:r>
      <w:r>
        <w:rPr/>
        <w:t>٦</w:t>
      </w:r>
      <w:r>
        <w:rPr/>
        <w:t>�</w:t>
      </w:r>
      <w:r>
        <w:rPr/>
        <w:t>)C�{</w:t>
      </w:r>
      <w:r>
        <w:rPr/>
        <w:t>٨</w:t>
      </w:r>
      <w:r>
        <w:rPr/>
        <w:t>^</w:t>
      </w:r>
      <w:r>
        <w:rPr/>
        <w:t>꽂</w:t>
      </w:r>
      <w:r>
        <w:rPr/>
        <w:t>M���yO_3#��RF</w:t>
        <w:tab/>
        <w:t>K��a�ï�^#Yjku#V.�:���f�X4ĕ�n���#�n(�^�d��E]yJ��1��w#</w:t>
      </w:r>
      <w:r>
        <w:rPr/>
        <w:t>킯�����</w:t>
      </w:r>
      <w:r>
        <w:rPr/>
        <w:t>h��##T��H&lt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&amp;�#�-��#�`[�m��UH))*��?#4�n������U�#�?]+V��#M6V�WX-Ie&amp;�Q#</w:t>
      </w:r>
      <w:r>
        <w:rPr/>
        <w:t>鍞�</w:t>
      </w:r>
      <w:r>
        <w:rPr/>
        <w:t>#��y@#�x��y���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e\%zr��($eN�7[&gt;#�G&gt;q4#7?�=��E9��H8[5E�\��p�EM.��~�K&gt;zT�</w:t>
      </w:r>
      <w:r>
        <w:rPr>
          <w:rtl w:val="true"/>
        </w:rPr>
        <w:t>ݮ</w:t>
      </w:r>
      <w:r>
        <w:rPr/>
        <w:t>-w�7E6ğAz���Ӧ#�A###j�FK#zV���\�#��#�z�Zk��_�P�#�</w:t>
      </w:r>
      <w:r>
        <w:rPr/>
        <w:t>ꚼ</w:t>
      </w:r>
      <w:r>
        <w:rPr/>
        <w:t>[h.</w:t>
        <w:br/>
        <w:t>�8��b</w:t>
      </w:r>
      <w:r>
        <w:rPr>
          <w:rtl w:val="true"/>
        </w:rPr>
        <w:t>ט</w:t>
      </w:r>
      <w:r>
        <w:rPr/>
        <w:t>}�#M</w:t>
        <w:tab/>
        <w:t>{�9��cb⁠)D#</w:t>
      </w:r>
      <w:r>
        <w:rPr/>
        <w:t>ޭ</w:t>
      </w:r>
      <w:r>
        <w:rPr/>
        <w:t>|L&gt;</w:t>
      </w:r>
      <w:r>
        <w:rPr/>
        <w:t>۞</w:t>
      </w:r>
      <w:r>
        <w:rPr/>
        <w:t>]�O���M=#^�*��8��i&lt;��-���#oht�u�2#����n_=l�6!�#-��#�##*#�5����|�i�e�PT��YrfQ�9�ҿ*+}t(b�Qq�t��Y�#�]�)e��x�O�0#��]�t?.#Z(C#�7</w:t>
      </w:r>
    </w:p>
    <w:p>
      <w:pPr>
        <w:pStyle w:val="PreformattedText"/>
        <w:bidi w:val="0"/>
        <w:jc w:val="left"/>
        <w:rPr/>
      </w:pPr>
      <w:r>
        <w:rPr/>
        <w:t>qkvw��(E�U��#e�D�zh#"3</w:t>
        <w:br/>
        <w:t>NC#�j�,s��W!�+#�;��Gd#��ƈ�C</w:t>
      </w:r>
      <w:r>
        <w:rPr/>
        <w:t>ꨅ</w:t>
      </w:r>
      <w:r>
        <w:rPr/>
        <w:t>յH##t�`O�Q##mŶ�P��`�#M#�S�E���Y��i�</w:t>
      </w:r>
      <w:r>
        <w:rPr/>
        <w:t>ۨ��</w:t>
      </w:r>
      <w:r>
        <w:rPr/>
        <w:t>#l��ѓ���V#N��*E����qˊV�#����#��g�y^�b��</w:t>
      </w:r>
      <w:r>
        <w:rPr>
          <w:rtl w:val="true"/>
        </w:rPr>
        <w:t>ۼ</w:t>
      </w:r>
      <w:r>
        <w:rPr/>
        <w:t>��</w:t>
      </w:r>
      <w:r>
        <w:rPr/>
        <w:t>z��E�$�8*E���}O�8�#Q}�O#�qPyg�nr�F&gt;�1|B�#���z�#���zd�#�J�*'i#X̙�I�Z###�l#қ#�ͤX</w:t>
      </w:r>
      <w:r>
        <w:rPr/>
        <w:t>؃</w:t>
      </w:r>
      <w:r>
        <w:rPr/>
        <w:t>�</w:t>
      </w:r>
      <w:r>
        <w:rPr/>
        <w:t>*#��f##�#�</w:t>
      </w:r>
      <w:r>
        <w:rPr/>
        <w:t>㝫��</w:t>
      </w:r>
      <w:r>
        <w:rPr/>
        <w:t>6����</w:t>
        <w:br/>
        <w:t>��γxɸ�I�7z��Uk���</w:t>
      </w:r>
    </w:p>
    <w:p>
      <w:pPr>
        <w:pStyle w:val="PreformattedText"/>
        <w:bidi w:val="0"/>
        <w:jc w:val="left"/>
        <w:rPr/>
      </w:pPr>
      <w:r>
        <w:rPr/>
        <w:t>5���#_����#�xP#t�f��5��Vhe�V@��84</w:t>
        <w:tab/>
        <w:t>�Zt�@Y#�ĿA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V���I)#x�#r��%|�ЍE�/[�&lt;�74Z�@�mD�N��#)��#a�#T8&lt;�|�=�-IW�;#3##</w:t>
      </w:r>
      <w:r>
        <w:rPr>
          <w:rtl w:val="true"/>
        </w:rPr>
        <w:t>خ</w:t>
      </w:r>
      <w:r>
        <w:rPr/>
        <w:t>s�X�!���n</w:t>
      </w:r>
    </w:p>
    <w:p>
      <w:pPr>
        <w:pStyle w:val="PreformattedText"/>
        <w:bidi w:val="0"/>
        <w:jc w:val="left"/>
        <w:rPr/>
      </w:pPr>
      <w:r>
        <w:rPr/>
        <w:t>-��r#M�RV�T=��###</w:t>
      </w:r>
      <w:r>
        <w:rPr>
          <w:rtl w:val="true"/>
        </w:rPr>
        <w:t>ܝ</w:t>
      </w:r>
      <w:r>
        <w:rPr/>
        <w:t>k[9g#Ҋ;e��Re�����Ҍ�"s#�I�Mri{</w:t>
      </w:r>
      <w:r>
        <w:rPr/>
        <w:t>؄</w:t>
      </w:r>
      <w:r>
        <w:rPr/>
        <w:t>#��V�pY�[+����SL730XN��?�#�I�fcm#��H9��#�ѦC��n������o�&lt;��B��#9HOd������vM����!2���##�y�&gt;Y3M�#O"</w:t>
      </w:r>
      <w:r>
        <w:rPr>
          <w:rtl w:val="true"/>
        </w:rPr>
        <w:t>ޙ</w:t>
      </w:r>
      <w:r>
        <w:rPr/>
        <w:t>dX��W#��P����}�4�L�#</w:t>
      </w:r>
      <w:r>
        <w:rPr>
          <w:rtl w:val="true"/>
        </w:rPr>
        <w:t>ݺ</w:t>
      </w:r>
      <w:r>
        <w:rPr/>
        <w:t>�</w:t>
      </w:r>
      <w:r>
        <w:rPr/>
        <w:t>^�&gt;�#s�e#+2���#��~#��g�r��z�*}��`�o{�T&gt;#L�#yT���*rl!�k#����#3.#�_�-�x</w:t>
      </w:r>
      <w:r>
        <w:rPr>
          <w:rtl w:val="true"/>
        </w:rPr>
        <w:t>מ</w:t>
      </w:r>
      <w:r>
        <w:rPr/>
        <w:t>�</w:t>
      </w:r>
      <w:r>
        <w:rPr/>
        <w:t>v</w:t>
        <w:br/>
        <w:t>󇝪@�g</w:t>
      </w:r>
      <w:r>
        <w:rPr>
          <w:rtl w:val="true"/>
        </w:rPr>
        <w:t>ڼ</w:t>
      </w:r>
      <w:r>
        <w:rPr/>
        <w:t>p{M����S��8</w:t>
      </w:r>
    </w:p>
    <w:p>
      <w:pPr>
        <w:pStyle w:val="PreformattedText"/>
        <w:bidi w:val="0"/>
        <w:jc w:val="left"/>
        <w:rPr/>
      </w:pPr>
      <w:r>
        <w:rPr/>
        <w:t>#5�����і|�u^9��d�\���#�~�&lt; Ɵ��+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R#X�#V</w:t>
      </w:r>
      <w:r>
        <w:rPr/>
        <w:t>ْ</w:t>
      </w:r>
      <w:r>
        <w:rPr/>
        <w:t>r�~�_�#���&amp;e���K��IAi����\|&gt;�`E�'��J#z#�#��i�$��g</w:t>
        <w:tab/>
        <w:t>��#���g##c���</w:t>
      </w:r>
      <w:r>
        <w:rPr>
          <w:rtl w:val="true"/>
        </w:rPr>
        <w:t>ڣ</w:t>
      </w:r>
      <w:r>
        <w:rPr/>
        <w:t>h/h����S�NX #1�e�t��b9��W?n\�##&amp;����QY�F5-}��#ė#��#5�#�W�#�r�#-D</w:t>
      </w:r>
    </w:p>
    <w:p>
      <w:pPr>
        <w:pStyle w:val="PreformattedText"/>
        <w:bidi w:val="0"/>
        <w:jc w:val="left"/>
        <w:rPr/>
      </w:pPr>
      <w:r>
        <w:rPr/>
        <w:t>#xor�+#�Կ#��O/��vR1Z�#�</w:t>
        <w:tab/>
        <w:t>##��-���J�P��##�Y�A�"�F��</w:t>
        <w:br/>
        <w:t>�S���,Ϩ�</w:t>
      </w:r>
      <w:r>
        <w:rPr>
          <w:rtl w:val="true"/>
        </w:rPr>
        <w:t>׵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YÇ"m�6�#L�[\#,{�##a)^�=�z� ]�y�(������9J�6x��Uc���R/�T�g#��,�</w:t>
      </w:r>
    </w:p>
    <w:p>
      <w:pPr>
        <w:pStyle w:val="PreformattedText"/>
        <w:bidi w:val="0"/>
        <w:jc w:val="left"/>
        <w:rPr/>
      </w:pPr>
      <w:r>
        <w:rPr/>
        <w:t>(��x��I#&gt;�1^L��C���_��Q#��M,��#��h</w:t>
      </w:r>
      <w:r>
        <w:rPr>
          <w:rtl w:val="true"/>
        </w:rPr>
        <w:t>ޙ�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�,�`&gt;���;�</w:t>
      </w:r>
      <w:r>
        <w:rPr/>
        <w:t>2</w:t>
      </w:r>
      <w:r>
        <w:rPr/>
        <w:t>M��?�������j�$�K�7</w:t>
      </w:r>
      <w:r>
        <w:rPr>
          <w:rtl w:val="true"/>
        </w:rPr>
        <w:t>ڸ</w:t>
      </w:r>
      <w:r>
        <w:rPr/>
        <w:t>�</w:t>
      </w:r>
      <w:r>
        <w:rPr/>
        <w:t>F)_Aj̬x�([n��&lt;�G'�ԃ#��!��uY�.��tE���#�\%���#m��'�=Q��9V�f#�y\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V&amp;#YmY.��(�##Z�)L?</w:t>
        <w:tab/>
        <w:t>����J_#���gC##F�u.m��]}m#O#�#3�#��~О#&gt; ƻ�n�V{mb�g#V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O�!#��Ɩ���Pl</w:t>
      </w:r>
      <w:r>
        <w:rPr>
          <w:rtl w:val="true"/>
        </w:rPr>
        <w:t>ڡ</w:t>
      </w:r>
      <w:r>
        <w:rPr/>
        <w:t>n#!#(J+�:H�#�#K�</w:t>
        <w:tab/>
        <w:t>řŬH&gt;q</w:t>
      </w:r>
      <w:r>
        <w:rPr>
          <w:rtl w:val="true"/>
        </w:rPr>
        <w:t>ױ</w:t>
      </w:r>
      <w:r>
        <w:rPr/>
        <w:t>Z�##���w�2r�Eɦ&amp;R���#�+��jf�#�l��#~�54#�+</w:t>
      </w:r>
      <w:r>
        <w:rPr/>
        <w:t>칃�</w:t>
      </w:r>
      <w:r>
        <w:rPr/>
        <w:t>+�[7e#����</w:t>
      </w:r>
    </w:p>
    <w:p>
      <w:pPr>
        <w:pStyle w:val="PreformattedText"/>
        <w:bidi w:val="0"/>
        <w:jc w:val="left"/>
        <w:rPr/>
      </w:pPr>
      <w:r>
        <w:rPr/>
        <w:t>6��#�`L�#�i&lt;�v#1A��#S��S�|�Tb#�#��0V�mӔ#&gt;��ǃ��"0�#!��#&gt;U)��$��w��</w:t>
      </w:r>
      <w:r>
        <w:rPr>
          <w:rtl w:val="true"/>
        </w:rPr>
        <w:t>ߦ</w:t>
      </w:r>
      <w:r>
        <w:rPr/>
        <w:t>�</w:t>
      </w:r>
      <w:r>
        <w:rPr/>
        <w:t>ϕ]���Ѯ��W�-��C##Q��#���&lt;^���}��F����##�#�J�Ȅ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"��j���B�.#��/#=�t�2_�La��K1�o]`+�y</w:t>
      </w:r>
      <w:r>
        <w:rPr/>
        <w:t>߱</w:t>
      </w:r>
      <w:r>
        <w:rPr/>
        <w:t>#�j��,�z���|</w:t>
      </w:r>
      <w:r>
        <w:rPr>
          <w:rtl w:val="true"/>
        </w:rPr>
        <w:t>ޠ</w:t>
      </w:r>
      <w:r>
        <w:rPr/>
        <w:t>�</w:t>
      </w:r>
      <w:r>
        <w:rPr/>
        <w:t>#(#����ɦ&lt;LOք�&gt;�k�:u�#���6#���#���uE�?�^�\��0�1��52^L#�R#(</w:t>
      </w:r>
      <w:r>
        <w:rPr>
          <w:rtl w:val="true"/>
        </w:rPr>
        <w:t>ځ</w:t>
      </w:r>
      <w:r>
        <w:rPr/>
        <w:t>PΕ#��{#����h�#�sk�MP���P��#d��u�ҧme!#��</w:t>
      </w:r>
      <w:r>
        <w:rPr/>
        <w:t>鈁</w:t>
      </w:r>
      <w:r>
        <w:rPr/>
        <w:t>~5T#�X��##xwu�z</w:t>
        <w:br/>
        <w:t>�)�#"q#�V��z&amp;</w:t>
        <w:br/>
        <w:t>w)##Ѣ�.ep�#��</w:t>
        <w:br/>
        <w:t>#��b#�</w:t>
        <w:tab/>
        <w:t>ʁb4��%�o�#</w:t>
      </w:r>
    </w:p>
    <w:p>
      <w:pPr>
        <w:pStyle w:val="PreformattedText"/>
        <w:bidi w:val="0"/>
        <w:jc w:val="left"/>
        <w:rPr/>
      </w:pPr>
      <w:r>
        <w:rPr/>
        <w:t>A##�@|#��#��#p.e|�</w:t>
        <w:br/>
        <w:t>-@�#e�k#/�</w:t>
      </w:r>
      <w:r>
        <w:rPr/>
        <w:t>ֻ</w:t>
      </w:r>
      <w:r>
        <w:rPr/>
        <w:t>Ub�#�̸�t�##�r##��##X##�i�(</w:t>
      </w:r>
    </w:p>
    <w:p>
      <w:pPr>
        <w:pStyle w:val="PreformattedText"/>
        <w:bidi w:val="0"/>
        <w:jc w:val="left"/>
        <w:rPr/>
      </w:pPr>
      <w:r>
        <w:rPr/>
        <w:t>########H##�</w:t>
      </w:r>
      <w:r>
        <w:rPr>
          <w:rtl w:val="true"/>
        </w:rPr>
        <w:t>گ</w:t>
      </w:r>
      <w:r>
        <w:rPr/>
        <w:t xml:space="preserve">��� </w:t>
      </w:r>
      <w:r>
        <w:rPr/>
        <w:t>:C�8!���8qD�j�#?��C@�#�</w:t>
        <w:br/>
        <w:t>�##@##@##@##��#F�"�\�\E#l��"��6q�## ## ## ## ##F#H��'"���M_b��&amp;(##############�#���p%La��K#�m*</w:t>
        <w:br/>
        <w:t>26A�##�##�##�##�@�#�\#K,���'#"��v#V��u�B9##########Hp#H�#</w:t>
      </w:r>
      <w:r>
        <w:rPr>
          <w:rtl w:val="true"/>
        </w:rPr>
        <w:t>܁</w:t>
      </w:r>
      <w:r>
        <w:rPr/>
        <w:t>^�#���Ѹ̬���@y!���S��k��I��v(Ti�d�#F# ## ## ## ##�#@r�,ϸ�fʯ0�E#�1��)�r��xz��$#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Ը#F(## ## ## ##]�#���t�i�@�]t�,���Hl�H�##o��}ų�#U#����2#%?2�#��y�5iò�#�XTx�C#�</w:t>
      </w:r>
      <w:r>
        <w:rPr>
          <w:rtl w:val="true"/>
        </w:rPr>
        <w:t>ټ</w:t>
      </w:r>
      <w:r>
        <w:rPr/>
        <w:t>�ְ���</w:t>
      </w:r>
      <w:r>
        <w:rPr/>
        <w:t>JB2�Yխ#I##t�*�m�͋WHQ��2��&amp;�##en�</w:t>
      </w:r>
      <w:r>
        <w:rPr/>
        <w:t>֩</w:t>
      </w:r>
      <w:r>
        <w:rPr/>
        <w:t>jX#U��2\��[rv</w:t>
        <w:br/>
        <w:t>X## ## ## ##�&amp;��\E�p��w���#�H�U�9Jcf#�#F�(�Y=l�3S�jP#��ee�s�2��FȜ��W=3��,p</w:t>
      </w:r>
    </w:p>
    <w:p>
      <w:pPr>
        <w:pStyle w:val="PreformattedText"/>
        <w:bidi w:val="0"/>
        <w:jc w:val="left"/>
        <w:rPr/>
      </w:pPr>
      <w:r>
        <w:rPr/>
        <w:t>eJ#&gt;��lJ&amp;M#&lt;�g#�E�w�</w:t>
      </w:r>
      <w:r>
        <w:rPr/>
        <w:t>떝��</w:t>
      </w:r>
      <w:r>
        <w:rPr/>
        <w:t>\���F���l)���k�S9k�Qj�)��)�zvA��</w:t>
      </w:r>
      <w:r>
        <w:rPr>
          <w:rtl w:val="true"/>
        </w:rPr>
        <w:t>ݖ</w:t>
      </w:r>
      <w:r>
        <w:rPr/>
        <w:t>.�!��</w:t>
      </w:r>
      <w:r>
        <w:rPr/>
        <w:t>졙��</w:t>
      </w:r>
      <w:r>
        <w:rPr/>
        <w:t>W���.__&gt;�Ŝ*#.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f����"�r�</w:t>
        <w:br/>
        <w:t>�8`�&lt;#�##�##�@4#�=W#����#��#���(��&gt;[z#��qp��b�|�2+:�)��(ħ��XМ��#lj����&lt;GɸF�z����#</w:t>
      </w:r>
      <w:r>
        <w:rPr/>
        <w:t>֟��</w:t>
      </w:r>
      <w:r>
        <w:rPr/>
        <w:t>z�-�n�#������gV�c����g2#��,#M�n#�HM�[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�t�x��;��r��#��#S�#O#u�#%��LR�/[LQ##@##@##@##@�#���#</w:t>
        <w:br/>
        <w:t>�ZD.��[��3�n##�⋩�#��Ӵ�(K�*[&amp;B�Y|����:8�F&gt;��.c7#3�@�'�#-�#i�&gt;�F�K����j��+#`|## ## ## ###</w:t>
        <w:tab/>
        <w:t>\�## ##�=+����/��]�̘��ȅ���3��#�|c�z�#Q�\�pd��W�#U�/�q�3��?xu:���H</w:t>
      </w:r>
      <w:r>
        <w:rPr>
          <w:rtl w:val="true"/>
        </w:rPr>
        <w:t>޽</w:t>
      </w:r>
      <w:r>
        <w:rPr/>
        <w:t>��</w:t>
      </w:r>
      <w:r>
        <w:rPr/>
        <w:t>B&gt;��)�ud�3�:IS�J[H�B.��/6��</w:t>
      </w:r>
      <w:r>
        <w:rPr/>
        <w:t>䋦</w:t>
      </w:r>
      <w:r>
        <w:rPr/>
        <w:t>e�F���#�##@##@##@��#h�j����#QK1r#0�D##�K �l��US��#�LL#L�2G9�###W��[���#���cl�X#���v#�}+�Ă�5�#}��n�#cye;�;8�V;;��m�ք�/E1�#ZMq#yM/$�^����#�_yjջ���</w:t>
      </w:r>
    </w:p>
    <w:p>
      <w:pPr>
        <w:pStyle w:val="PreformattedText"/>
        <w:bidi w:val="0"/>
        <w:jc w:val="left"/>
        <w:rPr/>
      </w:pPr>
      <w:r>
        <w:rPr/>
        <w:t>9��*��A##@##@##��@#��#!�bC�#��</w:t>
      </w:r>
      <w:r>
        <w:rPr>
          <w:rtl w:val="true"/>
        </w:rPr>
        <w:t>خ</w:t>
      </w:r>
      <w:r>
        <w:rPr/>
        <w:t>H�6�0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�͏�7�#T��r[#��d�6#�##�##�@##��#�$&gt;^$W��CX#[#�#���(L��\�</w:t>
        <w:tab/>
        <w:t>#�A##@##@ �</w:t>
        <w:tab/>
        <w:t xml:space="preserve"> �����\E�*d�@�</w:t>
        <w:tab/>
        <w:t>`#���##�##�##t1#�5�#�U$�#�U$�B&amp;#Ğ#]1#�##{d�##@##@##� �p��H���Ϫ��"#T!##@##@##@##@##@��#��U�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�Y#�#�######HV#���9��##�\E"#�\E�*d�@�</w:t>
        <w:tab/>
        <w:t>D�##{k�##�##�##Ě@DyM</w:t>
      </w:r>
      <w:r>
        <w:rPr/>
        <w:t>͙ٔ��</w:t>
      </w:r>
      <w:r>
        <w:rPr/>
        <w:t>UBr#��Ar#</w:t>
        <w:tab/>
        <w:t>��</w:t>
        <w:tab/>
        <w:t>#�'#�K|�̓# ## ## #g##��u$��#���</w:t>
        <w:tab/>
        <w:t>�W#k�b�#h## ## ## ## ##D�##</w:t>
      </w:r>
      <w:r>
        <w:rPr/>
        <w:t>폆�����</w:t>
      </w:r>
      <w:r>
        <w:rPr/>
        <w:t>#�s#Cn##�#�\!#@##@##@##@##@ f##O�bf</w:t>
        <w:tab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@##@##@##@##�J �</w:t>
        <w:tab/>
        <w:t>##���Z$WѤ��@��#p#�&amp;6L{�|����B����[����.��#��</w:t>
      </w:r>
    </w:p>
    <w:p>
      <w:pPr>
        <w:pStyle w:val="PreformattedText"/>
        <w:bidi w:val="0"/>
        <w:jc w:val="left"/>
        <w:rPr/>
      </w:pPr>
      <w:r>
        <w:rPr/>
        <w:t>6#C.X#3� 6�3x�</w:t>
        <w:br/>
        <w:t>�##��h�C��l�h�##�V�g#�6B��#�0H�%��#NV�v���h#&lt;B�b�#2��(</w:t>
        <w:br/>
        <w:t>RDV#�6��#�� �!K�</w:t>
      </w:r>
      <w:r>
        <w:rPr>
          <w:rtl w:val="true"/>
        </w:rPr>
        <w:t>؞</w:t>
      </w:r>
      <w:r>
        <w:rPr/>
        <w:t>#</w:t>
      </w:r>
      <w:r>
        <w:rPr/>
        <w:t>쩪��</w:t>
      </w:r>
      <w:r>
        <w:rPr/>
        <w:t>}��w��"#�[}�ԯNw</w:t>
      </w:r>
      <w:r>
        <w:rPr>
          <w:rtl w:val="true"/>
        </w:rPr>
        <w:t>׿</w:t>
      </w:r>
      <w:r>
        <w:rPr/>
        <w:t>�</w:t>
      </w:r>
      <w:r>
        <w:rPr/>
        <w:t>T</w:t>
      </w:r>
      <w:r>
        <w:rPr>
          <w:rtl w:val="true"/>
        </w:rPr>
        <w:t>ݬ</w:t>
      </w:r>
      <w:r>
        <w:rPr/>
        <w:t>6</w:t>
      </w:r>
      <w:r>
        <w:rPr/>
        <w:t>#��O�2.�28i�t^,�&lt;WE=�#?�z�</w:t>
        <w:br/>
      </w:r>
      <w:r>
        <w:rPr>
          <w:rtl w:val="true"/>
        </w:rPr>
        <w:t>ޥ</w:t>
      </w:r>
      <w:r>
        <w:rPr/>
        <w:t>�</w:t>
      </w:r>
      <w:r>
        <w:rPr/>
        <w:t>~{�Yg5T�%�G�2##��gY1�#��#�B\�##&amp;A�##ht���</w:t>
      </w:r>
      <w:r>
        <w:rPr>
          <w:rtl w:val="true"/>
        </w:rPr>
        <w:t>ۃ</w:t>
      </w:r>
      <w:r>
        <w:rPr/>
        <w:t>-{�Ʃ��ί</w:t>
      </w:r>
      <w:r>
        <w:rPr>
          <w:rtl w:val="true"/>
        </w:rPr>
        <w:t>ޑ</w:t>
      </w:r>
      <w:r>
        <w:rPr/>
        <w:t>e###{#�#�#3��,watm#�r`�Y���w#�/�?v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/>
        <w:t>㡵</w:t>
      </w:r>
      <w:r>
        <w:rPr/>
        <w:t>q</w:t>
      </w:r>
      <w:r>
        <w:rPr>
          <w:rtl w:val="true"/>
        </w:rPr>
        <w:t>޲</w:t>
      </w:r>
      <w:r>
        <w:rPr/>
        <w:t>&lt;�#`�#��#�#�*(�Y#v(�W�4B#m9I#</w:t>
      </w:r>
    </w:p>
    <w:p>
      <w:pPr>
        <w:pStyle w:val="PreformattedText"/>
        <w:bidi w:val="0"/>
        <w:jc w:val="left"/>
        <w:rPr/>
      </w:pPr>
      <w:r>
        <w:rPr/>
        <w:t>q�#=#��</w:t>
      </w:r>
      <w:r>
        <w:rPr/>
        <w:t>虣</w:t>
      </w:r>
      <w:r>
        <w:rPr/>
        <w:t>F#�#�</w:t>
      </w:r>
      <w:r>
        <w:rPr>
          <w:rtl w:val="true"/>
        </w:rPr>
        <w:t>ݽ</w:t>
      </w:r>
      <w:r>
        <w:rPr/>
        <w:t>�</w:t>
      </w:r>
      <w:r>
        <w:rPr/>
        <w:t>ԱȎ�Z��VȌ�3ω!W��'3�R�F\�=~U��W76Ԝem�~�/A��i�H�7�^��C�U��</w:t>
        <w:br/>
        <w:t>��CU�{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�#�V��#��=�2l��������</w:t>
      </w:r>
      <w:r>
        <w:rPr/>
        <w:t>֖��</w:t>
      </w:r>
      <w:r>
        <w:rPr/>
        <w:t>#w-����~�86�`�l�P�#�#�o����#��/2#c��#�T�@�Z}</w:t>
      </w:r>
      <w:r>
        <w:rPr/>
        <w:t>켲</w:t>
      </w:r>
      <w:r>
        <w:rPr/>
        <w:t>g�#��1#��{�����-I��Cͪ�2�/p`0�#ĕ#z8##@@K���}���#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Z</w:t>
      </w:r>
      <w:r>
        <w:rPr/>
        <w:t>ި</w:t>
      </w:r>
      <w:r>
        <w:rPr/>
        <w:t>w,�u�(</w:t>
      </w:r>
      <w:r>
        <w:rPr>
          <w:rtl w:val="true"/>
        </w:rPr>
        <w:t>ػ</w:t>
      </w:r>
      <w:r>
        <w:rPr/>
        <w:t>��</w:t>
      </w:r>
      <w:r>
        <w:rPr/>
        <w:t>A~m���@����O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զ��\_h�QkWHftдCn�#C�#��\� �#��5�#1#����oAA#N�x#l�'###�ϱ#�w��s����s/4(~��[8�W}��dc�w`Ng</w:t>
        <w:br/>
        <w:t>Y#�F�8#��#��</w:t>
        <w:br/>
        <w:t>�/��@:#h�#�~i�Z��#��r��Ά�����</w:t>
      </w:r>
      <w:r>
        <w:rPr/>
        <w:t>졐�</w:t>
      </w:r>
      <w:r>
        <w:rPr>
          <w:rtl w:val="true"/>
        </w:rPr>
        <w:t>־</w:t>
      </w:r>
      <w:r>
        <w:rPr/>
        <w:t>=��@�#b�:#�v���G#u##���¦�V��Y��}��f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܈</w:t>
      </w:r>
      <w:r>
        <w:rPr/>
        <w:t>�����</w:t>
      </w:r>
      <w:r>
        <w:rPr/>
        <w:t>o!V#</w:t>
        <w:tab/>
        <w:t>��O�#�&lt;#�#�:sT�.7�x��[մ�*�nRE]���</w:t>
        <w:br/>
        <w:t>�h#�4+#��$�UH`a##�C���s���vJ�L#��NuxLoS$��CKI�ao���,v#s�5##��S��8#</w:t>
      </w:r>
      <w:r>
        <w:rPr>
          <w:rtl w:val="true"/>
        </w:rPr>
        <w:t>כ</w:t>
      </w:r>
      <w:r>
        <w:rPr/>
        <w:t>R3����&gt;P��d#9��&gt;)�.##�S</w:t>
      </w:r>
      <w:r>
        <w:rPr>
          <w:rtl w:val="true"/>
        </w:rPr>
        <w:t>ڇ</w:t>
      </w:r>
      <w:r>
        <w:rPr/>
        <w:t>yu�V���[�#��%���UP�k�E'��Z��#�#�/O�,�m�� �B�4��zw;��#�z͸#Hn��#EF#�ɹ��{[(�&amp;�᲏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}#�&lt;w</w:t>
      </w:r>
      <w:r>
        <w:rPr>
          <w:rtl w:val="true"/>
        </w:rPr>
        <w:t>ٹ</w:t>
      </w:r>
      <w:r>
        <w:rPr/>
        <w:t>� �</w:t>
      </w:r>
      <w:r>
        <w:rPr/>
        <w:t>p�'#Yǌ�L�#�"�}�1��UO&amp;�԰��`w��#�J&gt;�����uJ�mX�2#�ο�!��</w:t>
      </w:r>
      <w:r>
        <w:rPr/>
        <w:t>胘�</w:t>
      </w:r>
      <w:r>
        <w:rPr/>
        <w:t>*#�k���V�h��-�1]t�^~�#]��#�{���'��p#���##R]s�w#�?{i{#+#=�0�7�</w:t>
      </w:r>
      <w:r>
        <w:rPr>
          <w:rtl w:val="true"/>
        </w:rPr>
        <w:t>܋</w:t>
      </w:r>
      <w:r>
        <w:rPr/>
        <w:t>�</w:t>
      </w:r>
      <w:r>
        <w:rPr/>
        <w:t>r/�b�66�cPq+</w:t>
      </w:r>
      <w:r>
        <w:rPr>
          <w:rtl w:val="true"/>
        </w:rPr>
        <w:t>ز</w:t>
      </w:r>
      <w:r>
        <w:rPr/>
        <w:t>�</w:t>
      </w:r>
      <w:r>
        <w:rPr/>
        <w:t>[�#�#Z��`��#l�###4�z%�</w:t>
      </w:r>
      <w:r>
        <w:rPr/>
        <w:t>ꅗ�</w:t>
      </w:r>
      <w:r>
        <w:rPr/>
        <w:t>I��ĕ��(�o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5##�@���</w:t>
        <w:br/>
        <w:t>##��@�</w:t>
        <w:tab/>
        <w:t>�O8�#9#��&gt;T##�n��i!9vt=�a~h���y�#����Y�'#/��Ū�+�</w:t>
      </w:r>
      <w:r>
        <w:rPr>
          <w:rtl w:val="true"/>
        </w:rPr>
        <w:t>߉</w:t>
      </w:r>
      <w:r>
        <w:rPr/>
        <w:t>G�����+eyI���y^�Ǝ��l@�#</w:t>
        <w:br/>
        <w:t>�#_�2&lt;�#GɦD���|�φY�&gt;e)#}��O���</w:t>
      </w:r>
      <w:r>
        <w:rPr/>
        <w:t>ަ��</w:t>
      </w:r>
      <w:r>
        <w:rPr/>
        <w:t>;l��DǾ&lt;{C��</w:t>
      </w:r>
      <w:r>
        <w:rPr>
          <w:rtl w:val="true"/>
        </w:rPr>
        <w:t>ڳ</w:t>
      </w:r>
      <w:r>
        <w:rPr/>
        <w:t>��</w:t>
      </w:r>
      <w:r>
        <w:rPr/>
        <w:t>/��Yc���Q)'V�\#�2�#g�Uj#��#�4#�W</w:t>
        <w:tab/>
        <w:t>�Kǁ#�ʅ�?��p~�]+�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sIf�k4�Qy�Q�#Y� ���#={�P�##�n##f#�y}#x�\-w#W��cFs����R�̨V#����#!!</w:t>
      </w:r>
      <w:r>
        <w:rPr>
          <w:rtl w:val="true"/>
        </w:rPr>
        <w:t>ג</w:t>
      </w:r>
      <w:r>
        <w:rPr/>
        <w:t>{�PU�G�mg���l�2S�;��y��2��N������TG�Eu�#�!,#�Z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,?�</w:t>
      </w:r>
      <w:r>
        <w:rPr>
          <w:rtl w:val="true"/>
        </w:rPr>
        <w:t>ݗ</w:t>
      </w:r>
      <w:r>
        <w:rPr/>
        <w:t>�</w:t>
      </w:r>
      <w:r>
        <w:rPr/>
        <w:t>#����t��ա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B�HYx8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:#�3#}(H��^e�</w:t>
      </w:r>
      <w:r>
        <w:rPr/>
        <w:t>ޮ�</w:t>
      </w:r>
      <w:r>
        <w:rPr/>
        <w:t>zg�</w:t>
      </w:r>
      <w:r>
        <w:rPr/>
        <w:t>揷</w:t>
      </w:r>
      <w:r>
        <w:rPr/>
        <w:t>j$�M�j�[�##Pg��CӃF[��u�rnf_��g�o5q1;MJLK �#�#p##b#���#t+(ti#�&lt;��zl%�2�3��0���#��r�j�##Q�v�2~�B�#��Ǆ��w�8��d���4p��c��#~�#��#L#N�#ͭ)���.SMa#y#L���KVe���#��b��&amp;��}��U�W�#ԛUJ#j17�#��ǧ:</w:t>
      </w:r>
      <w:r>
        <w:rPr/>
        <w:t>䙊񓅦</w:t>
      </w:r>
      <w:r>
        <w:rPr/>
        <w:t>7��#[aX�����a�|�:#V=h�O6��c�ʊ��`;W���l��o��eG���A��r��#���5</w:t>
      </w:r>
      <w:r>
        <w:rPr>
          <w:rtl w:val="true"/>
        </w:rPr>
        <w:t>ݹ</w:t>
      </w:r>
      <w:r>
        <w:rPr/>
        <w:t>�</w:t>
      </w:r>
      <w:r>
        <w:rPr/>
        <w:t>;�͵�k#'�#cRm��^��#�/�hb�##.�</w:t>
      </w:r>
      <w:r>
        <w:rPr>
          <w:rtl w:val="true"/>
        </w:rPr>
        <w:t>ܬ</w:t>
      </w:r>
      <w:r>
        <w:rPr/>
        <w:t>}���\��ta��,6=�aN</w:t>
      </w:r>
      <w:r>
        <w:rPr>
          <w:rtl w:val="true"/>
        </w:rPr>
        <w:t>ܗ</w:t>
      </w:r>
      <w:r>
        <w:rPr/>
        <w:t>�</w:t>
      </w:r>
      <w:r>
        <w:rPr/>
        <w:t>a��˼?��</w:t>
      </w:r>
    </w:p>
    <w:p>
      <w:pPr>
        <w:pStyle w:val="PreformattedText"/>
        <w:bidi w:val="0"/>
        <w:jc w:val="left"/>
        <w:rPr/>
      </w:pPr>
      <w:r>
        <w:rPr/>
        <w:t>Q��X"5�0T��#�\Sl�Fu3$##I,~��#Z%&lt;�Jɀ�X�</w:t>
      </w:r>
      <w:r>
        <w:rPr>
          <w:rtl w:val="true"/>
        </w:rPr>
        <w:t>؋</w:t>
      </w:r>
      <w:r>
        <w:rPr>
          <w:rtl w:val="true"/>
        </w:rPr>
        <w:t>'</w:t>
      </w:r>
      <w:r>
        <w:rPr>
          <w:rtl w:val="true"/>
        </w:rPr>
        <w:t>ח</w:t>
      </w:r>
      <w:r>
        <w:rPr/>
        <w:t>RC�#��-�T#q��&gt;#@\�SA {#dy�/�#��C�w�2�3��0�3��&lt;:&amp;��E��#s��r�z}y�#+Y`</w:t>
      </w:r>
      <w:r>
        <w:rPr>
          <w:rtl w:val="true"/>
        </w:rPr>
        <w:t>ێ��</w:t>
      </w:r>
      <w:r>
        <w:rPr>
          <w:rtl w:val="true"/>
        </w:rPr>
        <w:t>.';</w:t>
      </w:r>
      <w:r>
        <w:rPr/>
        <w:t>6</w:t>
      </w:r>
      <w:r>
        <w:rPr/>
        <w:t>�.�e�C;��#��1�bJ</w:t>
      </w:r>
      <w:r>
        <w:rPr/>
        <w:t>ٔ</w:t>
      </w:r>
      <w:r>
        <w:rPr/>
        <w:t>B���r��h</w:t>
        <w:br/>
        <w:t>Vu�)���q3�+�}=��͡�6�t�I#!��t%͡�j#Q(H�z�&lt;\v�Q�JHXB6+�L�W�cKYG�</w:t>
      </w:r>
      <w:r>
        <w:rPr>
          <w:rtl w:val="true"/>
        </w:rPr>
        <w:t>߾</w:t>
      </w:r>
      <w:r>
        <w:rPr/>
        <w:t>���</w:t>
      </w:r>
      <w:r>
        <w:rPr/>
        <w:t>#�p�Ծ#�#�W��Hӄ�XX��NK�e.���\�#{�b#����.m��K�Ey�,S�4��Un�#w�D)#�=v�#i9#Z�</w:t>
      </w:r>
    </w:p>
    <w:p>
      <w:pPr>
        <w:pStyle w:val="PreformattedText"/>
        <w:bidi w:val="0"/>
        <w:jc w:val="left"/>
        <w:rPr/>
      </w:pPr>
      <w:r>
        <w:rPr/>
        <w:t>)�yMʒ69#@#1 �#mU�Q~ù:ò</w:t>
        <w:tab/>
        <w:t>HS}X�:{f�#�P�W��c��|^#ΧC\��#�A E#�#6��T7�����(�}E#��#I8z|ʣsJ�9"�</w:t>
      </w:r>
      <w:r>
        <w:rPr>
          <w:rtl w:val="true"/>
        </w:rPr>
        <w:t>ߔ</w:t>
      </w:r>
      <w:r>
        <w:rPr/>
        <w:t>%[�#WIvb�Q[;��)�""��x(��M�%y#�#W9�C�P�/�#��:�</w:t>
        <w:br/>
        <w:t>MG��</w:t>
        <w:tab/>
        <w:t>�#�o,^</w:t>
      </w:r>
      <w:r>
        <w:rPr/>
        <w:t>㳔</w:t>
      </w:r>
      <w:r>
        <w:rPr/>
        <w:t>rW�m#gуe@p��#fB�#�Y���#�#���*����#b���iu�#�z##�v��##.zy��Y#eŦ�#�:�u��&lt;?l������#�g##��#Ou#V#��#�W�;c�˼�#1"-�Fs����'�xw�#]�#(#��V���#'g�#"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 �## ##��������aS#�?</w:t>
      </w:r>
      <w:r>
        <w:rPr>
          <w:rtl w:val="true"/>
        </w:rPr>
        <w:t>ߤ</w:t>
      </w:r>
      <w:r>
        <w:rPr/>
        <w:t>�</w:t>
      </w:r>
      <w:r>
        <w:rPr/>
        <w:t>h��#F��΋�[d�^P#�4�$�: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E#wJʻO��(-|t�o#��_":#a#l#�%#6#��j�OIb</w:t>
      </w:r>
      <w:r>
        <w:rPr>
          <w:rtl w:val="true"/>
        </w:rPr>
        <w:t>ڊ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ܴ</w:t>
      </w:r>
      <w:r>
        <w:rPr/>
        <w:t>B^�r��6&gt;.��]li�#N�@B���#�e#2�EJ��:#n�!6J#q��E�#\uo�e#�h�:L#�K�t�S#���</w:t>
        <w:br/>
        <w:t>[�O�����R#�Z#�Yȓ�.#lWD�Iy�</w:t>
        <w:br/>
        <w:t>�##��2�$o�Q���#,�@�!/�1�b��#�U��#���K�x�����'�</w:t>
        <w:br/>
        <w:t>HM&lt;sM���#B��@Z��w#�?���%)R��#���g}�(K#mqn�&lt;���#����</w:t>
      </w:r>
    </w:p>
    <w:p>
      <w:pPr>
        <w:pStyle w:val="PreformattedText"/>
        <w:bidi w:val="0"/>
        <w:jc w:val="left"/>
        <w:rPr/>
      </w:pPr>
      <w:r>
        <w:rPr/>
        <w:t>0|?�\�4i�0m#v�,[ZZ</w:t>
        <w:br/>
        <w:t>�#�###���</w:t>
      </w:r>
      <w:r>
        <w:rPr/>
        <w:t>继�</w:t>
      </w:r>
      <w:r>
        <w:rPr/>
        <w:t>#����</w:t>
      </w:r>
      <w:r>
        <w:rPr/>
        <w:t>秊�</w:t>
      </w:r>
      <w:r>
        <w:rPr/>
        <w:t>l?#�Ga�!QP~�Xl#/����(&gt;��A��~ZIyb#�6�%���#�S&lt;�pGW���b[9q#}p�c=�FO�i!-</w:t>
      </w:r>
      <w:r>
        <w:rPr>
          <w:rtl w:val="true"/>
        </w:rPr>
        <w:t>ء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R���5vSq�#�c4�S3</w:t>
      </w:r>
      <w:r>
        <w:rPr/>
        <w:t>֪</w:t>
      </w:r>
      <w:r>
        <w:rPr/>
        <w:t>5���</w:t>
      </w:r>
      <w:r>
        <w:rPr/>
        <w:t>،�</w:t>
      </w:r>
      <w:r>
        <w:rPr/>
        <w:t>s* �%�̚j���#k��CMe�[�O</w:t>
      </w:r>
      <w:r>
        <w:rPr/>
        <w:t>ֲ</w:t>
      </w:r>
      <w:r>
        <w:rPr>
          <w:rtl w:val="true"/>
        </w:rPr>
        <w:t>ڗ</w:t>
      </w:r>
      <w:r>
        <w:rPr/>
        <w:t>;@�b�#��.�V#6Y(��#�e����@6p���}v����ņ)�4M+��5a�#</w:t>
      </w:r>
      <w:r>
        <w:rPr/>
        <w:t>䓺</w:t>
      </w:r>
      <w:r>
        <w:rPr/>
        <w:t>#���=q{�b+##�y��#0NWGѠ#pMm�Ǻ�#�#�#�,��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�1)7_�</w:t>
      </w:r>
      <w:r>
        <w:rPr>
          <w:rtl w:val="true"/>
        </w:rPr>
        <w:t>ލ</w:t>
      </w:r>
      <w:r>
        <w:rPr/>
        <w:t>�</w:t>
      </w:r>
      <w:r>
        <w:rPr/>
        <w:t>i�#�]��dv�</w:t>
      </w:r>
      <w:r>
        <w:rPr>
          <w:rtl w:val="true"/>
        </w:rPr>
        <w:t>ߠ</w:t>
      </w:r>
      <w:r>
        <w:rPr/>
        <w:t>_�</w:t>
      </w:r>
      <w:r>
        <w:rPr/>
        <w:t>ָ</w:t>
      </w:r>
      <w:r>
        <w:rPr/>
        <w:t>j���#6#��0]����R�̗&lt;��l��~U�S#lV�$����{9�##</w:t>
      </w:r>
      <w:r>
        <w:rPr>
          <w:rtl w:val="true"/>
        </w:rPr>
        <w:t>׋</w:t>
      </w:r>
      <w:r>
        <w:rPr/>
        <w:t>#R</w:t>
      </w:r>
      <w:r>
        <w:rPr/>
        <w:t>绁</w:t>
      </w:r>
      <w:r>
        <w:rPr/>
        <w:t>9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Ƴ��#��rU�#����h�#��~e��Y=��</w:t>
      </w:r>
      <w:r>
        <w:rPr>
          <w:rtl w:val="true"/>
        </w:rPr>
        <w:t>޷</w:t>
      </w:r>
      <w:r>
        <w:rPr/>
        <w:t>�</w:t>
      </w:r>
      <w:r>
        <w:rPr/>
        <w:t>#]�y����C]Χ#&lt;�i��LaEV�]#q# L�#�##p�/�m�G�zq��#�r���#�#��g\y#d�#s�#VĽZ@���rZ��?��� ��V0#Ę�#�9��p0Q���/##���pe���'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f#ů]A\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�@*</w:t>
        <w:tab/>
        <w:t>�+��#</w:t>
      </w:r>
      <w:r>
        <w:rPr>
          <w:rtl w:val="true"/>
        </w:rPr>
        <w:t>׈</w:t>
      </w:r>
      <w:r>
        <w:rPr/>
        <w:t>]��p�#�</w:t>
        <w:tab/>
        <w:t>kq����-##�ww�$����J�Ǿ#[N(�#�����:��äw#83v#,���D?!��ʖ�%�#E��.g���e#g�#�,�:��a#��Ur$_X�M�]�\%�CBp�o�</w:t>
        <w:tab/>
        <w:t>�*L&amp;��Ҏ��]�̭���R</w:t>
      </w:r>
      <w:r>
        <w:rPr>
          <w:rtl w:val="true"/>
        </w:rPr>
        <w:t>ߗ���ٲ</w:t>
      </w:r>
      <w:r>
        <w:rPr>
          <w:rtl w:val="true"/>
        </w:rPr>
        <w:t>#�=</w:t>
      </w:r>
      <w:r>
        <w:rPr/>
        <w:t>51</w:t>
      </w:r>
      <w:r>
        <w:rPr/>
        <w:t>�Wz�I��.#�#�yz�k�ℐ���ϥ�~]#</w:t>
        <w:tab/>
        <w:t>q,�v�|D#�#�e5#WGY��U��'o�m#�&lt;�</w:t>
      </w:r>
      <w:r>
        <w:rPr/>
        <w:t>裪��</w:t>
      </w:r>
      <w:r>
        <w:rPr/>
        <w:t>TY��</w:t>
        <w:br/>
        <w:t>�# �#G</w:t>
        <w:br/>
        <w:t>� �##xS��n�# ## ###C QO^�����&amp;#�##</w:t>
      </w:r>
    </w:p>
    <w:p>
      <w:pPr>
        <w:pStyle w:val="PreformattedText"/>
        <w:bidi w:val="0"/>
        <w:jc w:val="left"/>
        <w:rPr/>
      </w:pPr>
      <w:r>
        <w:rPr/>
        <w:t>g�## ## ## ## ## �q##W#�`4##@##@##@##@��</w:t>
        <w:tab/>
        <w:t>$jV-�}#q��E�@##@##@##@##*�#4U�##q#=s�## ## ## ## ####�Ċ#4�#�*J</w:t>
      </w:r>
      <w:r>
        <w:rPr>
          <w:rtl w:val="true"/>
        </w:rPr>
        <w:t>ڨ</w:t>
      </w:r>
      <w:r>
        <w:rPr/>
        <w:t>##@##@##@##@##@ �#�[`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bsU# ## ## ##�#Hԯ�###��#{�#q#8R#############H7�4��4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#x�B\#�##A##@##@##@##RI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,7�</w:t>
        <w:tab/>
        <w:t>˱##S���� #�##�##�##�@�#dCV�</w:t>
        <w:tab/>
        <w:t>��uF�</w:t>
      </w:r>
      <w:r>
        <w:rPr/>
        <w:t>݅�</w:t>
      </w:r>
      <w:r>
        <w:rPr/>
        <w:t>Js��w#############,eU�VO�l_f#ⲽ�,#q��~�W ## ## ## ##�#0#�4j*3�L6*�P#�#l�##H�############H3�l(+�#j��-Y�xLf�A\%�_�##�##�##�##�@�#��#3�JE��#�#</w:t>
      </w:r>
    </w:p>
    <w:p>
      <w:pPr>
        <w:pStyle w:val="PreformattedText"/>
        <w:bidi w:val="0"/>
        <w:jc w:val="left"/>
        <w:rPr/>
      </w:pPr>
      <w:r>
        <w:rPr/>
        <w:t>#Y��</w:t>
        <w:br/>
        <w:t>#$̀##�##�##�##��#tH:�-�^c�U#{%z��</w:t>
      </w:r>
      <w:r>
        <w:rPr>
          <w:rtl w:val="true"/>
        </w:rPr>
        <w:t>޽</w:t>
      </w:r>
      <w:r>
        <w:rPr>
          <w:rtl w:val="true"/>
        </w:rPr>
        <w:t>;</w:t>
      </w:r>
      <w:r>
        <w:rPr/>
        <w:t>99977</w:t>
      </w:r>
      <w:r>
        <w:rPr/>
        <w:t>#}՞k������</w:t>
      </w:r>
      <w:r>
        <w:rPr/>
        <w:t>۸</w:t>
      </w:r>
      <w:r>
        <w:rPr/>
        <w:t>q�g#8##@##@##@ F#��</w:t>
      </w:r>
      <w:r>
        <w:rPr>
          <w:rtl w:val="true"/>
        </w:rPr>
        <w:t>ݻ</w:t>
      </w:r>
      <w:r>
        <w:rPr/>
        <w:t>�~�Ï���*���#�Ў.��������31"��zC��W�^��#�FP�,##We��faRVSSS�7o^�jU�Z8;;{���5k�@_����*#�##�####�����#{�1�3q11k#1�X�v����k#U5˖W��]�K�#U#s�xa�/J�+����#i��3O\�4g�:eE#I</w:t>
        <w:br/>
        <w:t>���|��!########�R#h�*^ee�#]�oC#[X�2�ʊ�&amp;�H�</w:t>
      </w:r>
    </w:p>
    <w:p>
      <w:pPr>
        <w:pStyle w:val="PreformattedText"/>
        <w:bidi w:val="0"/>
        <w:jc w:val="left"/>
        <w:rPr/>
      </w:pPr>
      <w:r>
        <w:rPr/>
        <w:t>}�e)��&gt;###W1@OZ�4#��9+# �#c.A��#��##�##�@�#�#&lt;�9+#Pbt1�pfYUuby�������+&amp;#W��A\EI#u�##�##�##�##�##d�#�Uf�#</w:t>
      </w:r>
    </w:p>
    <w:p>
      <w:pPr>
        <w:pStyle w:val="PreformattedText"/>
        <w:bidi w:val="0"/>
        <w:jc w:val="left"/>
        <w:rPr/>
      </w:pPr>
      <w:r>
        <w:rPr/>
        <w:t>###############��#�U��Q##�##�##�##�##�@f</w:t>
        <w:tab/>
        <w:t>@\e�k�0##############�(</w:t>
        <w:tab/>
        <w:t>@\EI;#u���&lt;:�-�љh##�##�##$��h_</w:t>
      </w:r>
      <w:r>
        <w:rPr>
          <w:rtl w:val="true"/>
        </w:rPr>
        <w:t>ߨ</w:t>
      </w:r>
      <w:r>
        <w:rPr/>
        <w:t>���</w:t>
      </w:r>
      <w:r>
        <w:rPr/>
        <w:t>H_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��˿lNbo�r#@\�C#e%RV�Cҥ�=��J(G##�Bn�#-#########-���E}5�0���D&gt;��cr�F�I�o��� 3-�=�g�}�%k��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#�U�#��</w:t>
      </w:r>
      <w:r>
        <w:rPr/>
        <w:t>ꅲ�����</w:t>
      </w:r>
      <w:r>
        <w:rPr/>
        <w:t>;��+v�:�t�|�ե�}p##@##@##@ 9#t�����h_�4�0�k��#��3O#�4���s;�����x�MM##�W~a�|&gt;�U�#����j�rg[s�I9���S?hPT��$1�5�wtdD~��Wb��#J#�_�##OA##@##@###&amp;`�W�9��</w:t>
        <w:tab/>
        <w:t>Y��jfC#6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T#r�</w:t>
      </w:r>
      <w:r>
        <w:rPr/>
        <w:t>涼�</w:t>
      </w:r>
      <w:r>
        <w:rPr/>
        <w:t>)�FZq"���5�.Ng5�&gt;��Az/��t��o��fϙ�^��m�+/}��s �#�!</w:t>
        <w:tab/>
        <w:t>uǠ�����#:�j�S�L:�z�]�=}�g���=q��Ѿ=�[�d#�2#Z��</w:t>
      </w:r>
      <w:r>
        <w:rPr>
          <w:rtl w:val="true"/>
        </w:rPr>
        <w:t>ח</w:t>
      </w:r>
      <w:r>
        <w:rPr/>
        <w:t>/##</w:t>
      </w:r>
      <w:r>
        <w:rPr/>
        <w:t>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######�d##j��sIuE��</w:t>
      </w:r>
      <w:r>
        <w:rPr>
          <w:rtl w:val="true"/>
        </w:rPr>
        <w:t>ا</w:t>
      </w:r>
      <w:r>
        <w:rPr/>
        <w:t>um��#�;���##,�F���R�</w:t>
        <w:tab/>
        <w:t>�[#���Wg&gt;#�^���#��]#z�#��:7"�`�����f!��</w:t>
      </w:r>
      <w:r>
        <w:rPr>
          <w:rtl w:val="true"/>
        </w:rPr>
        <w:t>׮</w:t>
      </w:r>
      <w:r>
        <w:rPr/>
        <w:t>�</w:t>
      </w:r>
      <w:r>
        <w:rPr/>
        <w:t>swh����?�#_|��.�p#�*#1��#�+_�*��ɑ�#-^�*�Kэqb��]�t��#X]Kk=�)��j�����ɏ�Kcw�֊�@##@##@##2I�F$�</w:t>
        <w:tab/>
        <w:t>,���#J</w:t>
        <w:br/>
        <w:t>�$M�8�g�iuBKw�#q�#�E�J|#=�JJ����(��h��-�j</w:t>
      </w:r>
      <w:r>
        <w:rPr/>
        <w:t>۰</w:t>
      </w:r>
      <w:r>
        <w:rPr/>
        <w:t>b�&amp;��#</w:t>
      </w:r>
      <w:r>
        <w:rPr/>
        <w:t>뷰</w:t>
      </w:r>
      <w:r>
        <w:rPr/>
        <w:t>#O�c_��</w:t>
      </w:r>
      <w:r>
        <w:rPr>
          <w:rtl w:val="true"/>
        </w:rPr>
        <w:t>ޒ</w:t>
      </w:r>
      <w:r>
        <w:rPr/>
        <w:t>_Ӹ�/���Ԫ��)�̡��|���|��S�&amp;#q#5�4�W�����[�+�+#�E���w*��#;�'�#iF���ҭ��</w:t>
        <w:br/>
        <w:t>!E</w:t>
      </w:r>
      <w:r>
        <w:rPr>
          <w:rtl w:val="true"/>
        </w:rPr>
        <w:t>ڍ</w:t>
      </w:r>
      <w:r>
        <w:rPr/>
        <w:t>#(## ## ## �####�!#�D���N��#6��ϲd�I/�œ+#4�DSU�O�|��#�&gt;�f��ƿg�~zw,_�-57K�:&gt;e#L�X�E�]#��#�g���S�_���'6�\y�Bq#����|�</w:t>
      </w:r>
      <w:r>
        <w:rPr/>
        <w:t>ꥻ</w:t>
      </w:r>
      <w:r>
        <w:rPr/>
        <w:t>V</w:t>
        <w:tab/>
        <w:t>}U�v��g�~������M��4Ce}#i=8��#�QW_�G�#�#########�p#�kq3</w:t>
        <w:br/>
        <w:t>��\�U����~HB$)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����#�[k</w:t>
      </w:r>
      <w:r>
        <w:rPr>
          <w:rtl w:val="true"/>
        </w:rPr>
        <w:t>ׯ</w:t>
      </w:r>
      <w:r>
        <w:rPr/>
        <w:t>��</w:t>
      </w:r>
      <w:r>
        <w:rPr/>
        <w:t>WL2=�#�V�Jn�</w:t>
      </w:r>
      <w:r>
        <w:rPr>
          <w:rtl w:val="true"/>
        </w:rPr>
        <w:t>ם</w:t>
      </w:r>
      <w:r>
        <w:rPr/>
        <w:t>�</w:t>
      </w:r>
      <w:r>
        <w:rPr/>
        <w:t>Ϳ��n�a��������+�C��</w:t>
      </w:r>
      <w:r>
        <w:rPr>
          <w:rtl w:val="true"/>
        </w:rPr>
        <w:t>޹</w:t>
      </w:r>
      <w:r>
        <w:rPr/>
        <w:t>Y�]���C\����\����Y�#V�����7����bI~�%�;Js�\��:mX�#����#B� ## ## ##A#�k);e�n��s'-���L#�#Ԏ%Z��z��#ɸ�V�&gt;�V</w:t>
      </w:r>
      <w:r>
        <w:rPr>
          <w:rtl w:val="true"/>
        </w:rPr>
        <w:t>ه</w:t>
      </w:r>
      <w:r>
        <w:rPr/>
        <w:t>}O�t�3�g�W����#���3W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.�5Z|�v������/͜#�U��#�---%�#�##��?��r]3��z�nw��\#�\�L�=</w:t>
      </w:r>
      <w:r>
        <w:rPr>
          <w:rtl w:val="true"/>
        </w:rPr>
        <w:t>׃</w:t>
      </w:r>
      <w:r>
        <w:rPr/>
        <w:t>#A##@##@##�$��####�Ԧ�RM���ik�:�#8�a��`�VѤu��k�F����k+</w:t>
      </w:r>
      <w:r>
        <w:rPr/>
        <w:t>֬</w:t>
      </w:r>
      <w:r>
        <w:rPr/>
        <w:t>#��l�v���ŏ]+�</w:t>
      </w:r>
      <w:r>
        <w:rPr/>
        <w:t>茶�</w:t>
      </w:r>
      <w:r>
        <w:rPr/>
        <w:t>ӿ�U�#��#�{'��+��*�Lz#�#eU�]�v�##�##�@�</w:t>
        <w:tab/>
        <w:t>4�ʊ�Y�_Y��#�n�WVihP��#qU�#�f�##�##�##�@##h�Ļ�</w:t>
        <w:br/>
        <w:t>���</w:t>
        <w:br/>
        <w:t>q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�!##W#�L4##@##@##@##@##@ &gt;##W�G� ## ## ## ## ###"#q����</w:t>
      </w:r>
      <w:r>
        <w:rPr>
          <w:rtl w:val="true"/>
        </w:rPr>
        <w:t>ڔ</w:t>
      </w:r>
      <w:r>
        <w:rPr/>
        <w:t>�����</w:t>
      </w:r>
      <w:r>
        <w:rPr/>
        <w:t>Y�g�y#�M���#�#########�D���sss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1���]��0#nM&gt;�/-.�_�</w:t>
      </w:r>
      <w:r>
        <w:rPr>
          <w:rtl w:val="true"/>
        </w:rPr>
        <w:t>ڇ</w:t>
      </w:r>
      <w:r>
        <w:rPr/>
        <w:t>#�###���Ȧ�n]]��</w:t>
      </w:r>
      <w:r>
        <w:rPr/>
        <w:t>۷</w:t>
      </w:r>
      <w:r>
        <w:rPr/>
        <w:t>S���ar��O#j�</w:t>
        <w:br/>
        <w:t># ## ##  #l</w:t>
      </w:r>
      <w:r>
        <w:rPr>
          <w:rtl w:val="true"/>
        </w:rPr>
        <w:t>ذ</w:t>
      </w:r>
      <w:r>
        <w:rPr/>
        <w:t>᫯�</w:t>
      </w:r>
      <w:r>
        <w:rPr/>
        <w:t>J��C�.ȷ#�u�0�L}E^-�ufo�#��##��\%�Sbp��</w:t>
      </w:r>
      <w:r>
        <w:rPr>
          <w:rtl w:val="true"/>
        </w:rPr>
        <w:t>ݻ</w:t>
      </w:r>
      <w:r>
        <w:rPr/>
        <w:t>����</w:t>
      </w:r>
      <w:r>
        <w:rPr/>
        <w:t>|�d���U��</w:t>
      </w:r>
      <w:r>
        <w:rPr/>
        <w:t>۸</w:t>
      </w:r>
      <w:r>
        <w:rPr/>
        <w:t>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%#�##�##��o#�#?#~�hč�N�C;��#F�|���#g|74`##jW�m���X��;W#�wa#��#$#############�#��k��70�!���#v</w:t>
        <w:br/>
        <w:t>\###############H##����#&lt;#############��:�#���Me�Q�S-�#�UID(## ## ## ## �A#�n]W[�1)�m���#�ń5</w:t>
        <w:tab/>
        <w:t>k�#�!p##@##@##@##@ B##Y�v)bV�ioQ��#@U#W#@�</w:t>
        <w:tab/>
        <w:t>###########��#p��J�2q�sK���</w:t>
      </w:r>
    </w:p>
    <w:p>
      <w:pPr>
        <w:pStyle w:val="PreformattedText"/>
        <w:bidi w:val="0"/>
        <w:jc w:val="left"/>
        <w:rPr/>
      </w:pPr>
      <w:r>
        <w:rPr/>
        <w:t>#K�!�2</w:t>
      </w:r>
      <w:r>
        <w:rPr/>
        <w:t>֡</w:t>
      </w:r>
      <w:r>
        <w:rPr/>
        <w:t>h##�##�##�##�@�#2�#H</w:t>
      </w:r>
      <w:r>
        <w:rPr/>
        <w:t>퇬</w:t>
      </w:r>
      <w:r>
        <w:rPr/>
        <w:t>*;#�8#�*#��## ## ## ## �</w:t>
        <w:tab/>
        <w:t>#iWY�T�!�U��Q;#�##�##�##�@r</w:t>
        <w:tab/>
        <w:t>$_kAM%*z �#�#p##@##@##@##@##@ �#�#{Z{#~�##�##�##�##�##$�#�U��#΀##�##�##�##�##��#�UZ{#~�##�##�##�##�##$�#�U��#΀##�##�##�##�##��#�UZ{#~�##�##�##�##�##$��#�ϥ� ��#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</w:t>
        <w:tab/>
        <w:t>###</w:t>
        <w:tab/>
        <w:t>###################################6###6###6###6###6###6###6###6###6#######################################6###6###6###6###6###6#######6###6###6###6###6###6###6###6###6###6###6###6###6###6###6###6###6###6###6###6###6###6###6###6###6###6###6###</w:t>
        <w:tab/>
        <w:t>###6###6#######6###6###6###6###6###6###6###6###</w:t>
        <w:tab/>
        <w:t>###6###6###6###6###6###6###6###6###6###6###6###6###</w:t>
        <w:tab/>
        <w:t>###</w:t>
        <w:tab/>
        <w:t>###6###6###6###6###6###6###6###6###6###6###6###6###6###6###6###6###6###6###6###6###6###6###6###6###6###6###6###6###6###6###6###6###6###6###6###6###6###6###6###6###6###6###6###6###6###6###6###6###6###6###6###6###6###6###6###6###6###6###6###6###6###6###6###6###6####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</w:t>
        <w:tab/>
        <w:t>#sH</w:t>
        <w:tab/>
        <w:t>#tH</w:t>
        <w:tab/>
        <w:t>#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^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�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gp#0###L#i#s#t# #P#a#r#a#g#r#a#p#h#######^��###6#U`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gp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#4q�#m�0ψ#��}�:#q###nA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</w:t>
      </w:r>
      <w:r>
        <w:rPr/>
        <w:t>#���C��v�].#x�y�sӗ?#�@�o#��##E#�@)���{^�#x#^�R|e#_-4�^��+PHI|��.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:2��P&lt;ѭ^���O?u�z���'_��\���g���##+]�����x���7����##����#�#s�:&gt;vn�##�B`2ǃ��,�!"�E3�p##9��G�#��#Qd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#m${�d��:\@�'�2�3�ln$�^-��@^�i?���D&amp;�#�|�#�td�##!��6l�ġ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[�t��6���}�P�#s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#�)�t2�#�#�L#�m�#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"##:####����####.</w:t>
      </w:r>
    </w:p>
    <w:p>
      <w:pPr>
        <w:pStyle w:val="PreformattedText"/>
        <w:bidi w:val="0"/>
        <w:jc w:val="left"/>
        <w:rPr/>
      </w:pPr>
      <w:r>
        <w:rPr/>
        <w:t>##</w:t>
        <w:br/>
        <w:t>###�###4%##V(##�2##</w:t>
      </w:r>
    </w:p>
    <w:p>
      <w:pPr>
        <w:pStyle w:val="PreformattedText"/>
        <w:bidi w:val="0"/>
        <w:jc w:val="left"/>
        <w:rPr/>
      </w:pPr>
      <w:r>
        <w:rPr/>
        <w:t>###########################�###�2##########"###c###�###�###�###�###�#######!###$###Q###^###�#######I###w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 ###-####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�###�###�###�###�###�###"###/###d####X#���#X#���#X#���#X#���#X#���#X#���#X#���#X#���#X#���#X#���#X#���#X#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#��%###########��%###########��%########## ��%##########!��%########�###�###�###j###j###f#################################�###�###�###p###p###f###########################=#######*�urn:schemas-microsoft-com:office:smarttags</w:t>
        <w:tab/>
        <w:t>�PlaceType#�=#######*�urn:schemas-microsoft-com:office:smarttags</w:t>
        <w:tab/>
        <w:t>�PlaceName#�9#######*�urn:schemas-microsoft-com:office:smarttags#�place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######################################O###V###�###�###########w###x###�###�###"###�###�###�#######$###6###9###4###7###s###t###�###�###�###�###�###�###�###�###�###�###�###u###�###�###�###�###�###�###########$###�###�###�###�###�###�###f#####################################################################################################################�#######�###�###�###�###�###�###�###�###�###�###6###9###�###�###6###7###r###t###�###�###�###�#######�###T###U###�###�###K###L###m###n###�###�###�###�###_</w:t>
        <w:tab/>
        <w:t>##`</w:t>
        <w:tab/>
        <w:t>##�</w:t>
        <w:tab/>
        <w:t>##�</w:t>
        <w:tab/>
        <w:t>##E</w:t>
        <w:br/>
        <w:t>##G</w:t>
        <w:br/>
        <w:t>##\#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####################################################################################################�###�###L###n###;</w:t>
        <w:br/>
        <w:t>##G</w:t>
        <w:br/>
        <w:t>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##########################O###O###�###�###�###�###f################### #</w:t>
      </w:r>
    </w:p>
    <w:p>
      <w:pPr>
        <w:pStyle w:val="PreformattedText"/>
        <w:bidi w:val="0"/>
        <w:jc w:val="left"/>
        <w:rPr/>
      </w:pPr>
      <w:r>
        <w:rPr/>
        <w:t>;�#J+�#�#�#�#�#�#�#�#�####8p2|���#�#�#�#�#�#�#�#�################################��##���^��#`���####.##############################��##���^��#`���####.##############################�p##�L�^�p#`�L�####.##############################�@##���^�@#`���####.##############################�###���^�##`���####.##############################��##�L�^��#`�L�####.##############################��##���^��#`���####.##############################��##���^��#`���####.##############################�P##�L�^�P#`�L�####.##############################��##���^��#`���####.##############################��##���^��#`���####.##############################�p##�L�^�p#`�L�####.##############################�@##���^�@#`���####.##############################�###���^�##`���####.##############################��##�L�^��#`�L�####.##############################��##���^��#`���####.##############################��##���^��#`���####.##############################�P##�L�^�P#`�L�####.##### #</w:t>
      </w:r>
    </w:p>
    <w:p>
      <w:pPr>
        <w:pStyle w:val="PreformattedText"/>
        <w:bidi w:val="0"/>
        <w:jc w:val="left"/>
        <w:rPr/>
      </w:pPr>
      <w:r>
        <w:rPr/>
        <w:t>;#############8p############����������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|##3G##�5##}%)#�#&lt;#�pT#�#U#Sgp#�[x#�i~#�i�#�6�#K#�#bK�##I�#�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*�#Vh�##V�#�{�#�r�##�#�g�#�/�#�#�#####d###f###########�@#�##�###�###########�#######�########4###############�###d##############################$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#@########�#######C#a#l#i#b#r#i###A#�#############�##�$#B########�#######C#a#m#b#r#i#a# #M#a#t#h###"###�#�##��###h#####q&lt;�'r&lt;�'##########r###�</w:t>
      </w:r>
    </w:p>
    <w:p>
      <w:pPr>
        <w:pStyle w:val="PreformattedText"/>
        <w:bidi w:val="0"/>
        <w:jc w:val="left"/>
        <w:rPr/>
      </w:pPr>
      <w:r>
        <w:rPr/>
        <w:t>################r###�</w:t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r4##############\###\##########################################################################K�##�####�##########################H######�##</w:t>
        <w:tab/>
        <w:t>$P##�###����������������������#�#####2#####################!#################################x###x###########�###############�#######��############2#0#6#0#5#&lt;#K#5# #0#1#8#B#C#@#8#5#=#B#K#,#########M#i#l#t#s#e#v#a# #N#a#t#a#l#y#a###M#i#l#t#s#e#v#a# #N#a#t#a#l#y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8#######D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�######,###Уважаемые абитуриенты,######################Miltseva Natalya####################################Normal##########Miltseva Natalya############3###########Microsoft Office Word###@####��G####@#####�#�[�#@####d�&gt;�[�#############r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########################\###################################################+###Уважаемые абитуриенты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h###H#######/#######!###########################m#a#i#l#t#o#:#g#r#a#d#u#a#t#e#o#f#f#i#c#e#@#k#i#m#e#p#.#k#z#####################I#e#################################m#a#i#l#t#o#:#u#a#o#@#k#i#m#e#p#.#k#z#####################N#################################t#e#l#:#+#7# #7#0#7# #1#7#0# #4#2# #1#3#####################&amp;#u#############################3###h#t#t#p#s#:#/#/#w#w#w#.#k#i#m#e#p#.#k#z#/#e#x#t#/#a#p#p#l#i#c#a#t#i#o#n#/#o#n#l#i#n#e#/#r#u#-#R#U#/#####################/###################################m#a#i#l#t#o#:#g#r#a#d#u#a#t#e#o#f#f#i#c#e#@#k#i#m#e#p#.#k#z#####################I#e#################################m#a#i#l#t#o#:#u#a#o#@#k#i#m#e#p#.#k#z#####################N#################################t#e#l#:#+#7# #7#0#7# #1#7#0# #4#2# #1#3#####################7#i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3###h#t#t#p#s#:#/#/#w#w#w#.#k#i#m#e#p#.#k#z#/#e#x#t#/#a#p#p#l#i#c#a#t#i#o#n#/#o#n#l#i#n#e#/#e#n#-#U#S#/#####################/#######</w:t>
        <w:tab/>
        <w:t>###########################m#a#i#l#t#o#:#g#r#a#d#u#a#t#e#o#f#f#i#c#e#@#k#i#m#e#p#.#k#z#####################I#e#################################m#a#i#l#t#o#:#u#a#o#@#k#i#m#e#p#.#k#z#####################N#################################t#e#l#:#+#7# #7#0#7# #1#7#0# #4#2# #1#3#####################7#i#############################3###h#t#t#p#s#:#/#/#w#w#w#.#k#i#m#e#p#.#k#z#/#e#x#t#/#a#p#p#l#i#c#a#t#i#o#n#/#o#n#l#i#n#e#/#e#n#-#U#S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����###�###�###�###�###�###�###�###�###�###�###�###�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[1B�[�#�###�#######D#a#t#a#########################################################</w:t>
        <w:br/>
        <w:t>###������������########################################.�######1#T#a#b#l#e#################################################################����####################################�####&amp;######W#o#r#d#D#o#c#u#m#e#n#t#####################################################����########################################4: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