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3366FF"/>
          <w:lang w:val="en-US"/>
        </w:rPr>
      </w:pPr>
      <w:r>
        <w:rPr>
          <w:rFonts w:cs="Georgia" w:ascii="Georgia" w:hAnsi="Georgia"/>
          <w:b/>
          <w:bCs/>
          <w:color w:val="3366FF"/>
          <w:lang w:val="en-US"/>
        </w:rPr>
        <w:t>ORGANIZATIONAL STRUCTURE OF KIMEP UNIVERSITY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3366FF"/>
          <w:lang w:val="en-US"/>
        </w:rPr>
      </w:pPr>
      <w:r>
        <w:rPr>
          <w:rFonts w:cs="Georgia" w:ascii="Georgia" w:hAnsi="Georgia"/>
          <w:b/>
          <w:bCs/>
          <w:color w:val="3366FF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948F"/>
          <w:lang w:val="en-US"/>
        </w:rPr>
      </w:pPr>
      <w:r>
        <w:rPr>
          <w:rFonts w:cs="Georgia" w:ascii="Georgia" w:hAnsi="Georgia"/>
          <w:b/>
          <w:bCs/>
          <w:color w:val="00948F"/>
          <w:lang w:val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7437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400800"/>
                          <a:chOff x="0" y="0"/>
                          <a:chExt cx="67438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4640" y="176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11360" y="507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10640" y="507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11360" y="507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40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24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24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240" y="242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4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40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40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24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8600" y="242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16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16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16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16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16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73160" y="2428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4640" y="176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4640" y="176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4640" y="176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4640" y="110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464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Shareholde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66168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oard of Truste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132408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Presid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98612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dministration and Fin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880" y="198612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cademic 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040" y="198612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Planning and Develop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852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Finance &amp; Accoun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020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Translation &amp; Interpretation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2600"/>
                            <a:ext cx="9194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Human Resour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35000"/>
                            <a:ext cx="9194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Support Serv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9704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omputing and Information System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72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Financial Ai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2648520"/>
                            <a:ext cx="919440" cy="43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ang College of Busines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48520"/>
                            <a:ext cx="91944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ollege of Social Scien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3310200"/>
                            <a:ext cx="91944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Law Schoo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1640" y="264852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nrollment Manag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1640" y="331020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Governance, Joint Stock Affairs and Legal Issu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1640" y="3972600"/>
                            <a:ext cx="91944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Institutional Resear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3310200"/>
                            <a:ext cx="918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Language Cen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3972600"/>
                            <a:ext cx="918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xecutive Education Cen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3972600"/>
                            <a:ext cx="918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Student Affair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4635000"/>
                            <a:ext cx="918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4635000"/>
                            <a:ext cx="9187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Registr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1640" y="4635000"/>
                            <a:ext cx="9187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dvance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760" y="5297040"/>
                            <a:ext cx="9194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International Rela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5297040"/>
                            <a:ext cx="9194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orporate Developm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4080" y="5297040"/>
                            <a:ext cx="91944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Marketing, Communications and Public Relatio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200" y="1986120"/>
                            <a:ext cx="91872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Executive Director of the President’s Off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04pt" coordorigin="0,0" coordsize="10620,10080">
                <v:rect id="shape_0" stroked="f" o:allowincell="f" style="position:absolute;left:0;top:0;width:1061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464;top:2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8207;top:79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8206;top:79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8207;top:79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55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619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62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619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620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619;top:38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550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55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55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620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619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620;top:38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69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69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69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69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69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1690;top:3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464;top:2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464;top:2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464;top:27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464;top:17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464;top:6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5" fillcolor="#bbe0e3" stroked="t" o:allowincell="f" style="position:absolute;left:3740;top:0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Shareholde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3740;top:1042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oard of Truste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3740;top:2085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Presid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965;top:3128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dministration and Fina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2896;top:3128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cademic 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827;top:3128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Planning and Develop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4171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Finance &amp; Accoun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0;top:5213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Translation &amp; Interpretation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6256;width:14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Human Resour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0;top:7299;width:14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Support Serv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0;top:8342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omputing and Information System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0;top:9384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Financial Ai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930;top:4171;width:1447;height:6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ang College of Busines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3861;top:4171;width:1447;height:6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ollege of Social Scien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930;top:5213;width:1447;height:6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Law Schoo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7483;top:4171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nrollment Manag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7483;top:5213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Governance, Joint Stock Affairs and Legal Issu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7483;top:6256;width:1447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Institutional Resear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3861;top:5213;width:1446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Language Cent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931;top:6256;width:1446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xecutive Education Cent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3861;top:6256;width:1446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Student Affai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1931;top:7299;width:1446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Librar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861;top:7299;width:1446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Registr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7483;top:7299;width:1446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dvance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792;top:8342;width:14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International Relatio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7482;top:8342;width:14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orporate Developm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9172;top:8342;width:1447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Marketing, Communications and Public Relatio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6517;top:3128;width:1446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Executive Director of the President’s Off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6:00Z</dcterms:created>
  <dc:creator>katerina</dc:creator>
  <dc:description/>
  <cp:keywords/>
  <dc:language>en-US</dc:language>
  <cp:lastModifiedBy>execassistvp</cp:lastModifiedBy>
  <dcterms:modified xsi:type="dcterms:W3CDTF">2012-08-29T05:07:00Z</dcterms:modified>
  <cp:revision>3</cp:revision>
  <dc:subject/>
  <dc:title>ORGANIZATIONAL STRUCTURE OF KIMEP UNIVERSITY</dc:title>
</cp:coreProperties>
</file>