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            Техническое за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расчеты и разработать проект для ЦДО ( центра дистанционного обучения),</w:t>
      </w:r>
    </w:p>
    <w:p>
      <w:pPr>
        <w:pStyle w:val="Normal"/>
        <w:rPr/>
      </w:pPr>
      <w:r>
        <w:rPr/>
        <w:t xml:space="preserve">Который находится в цокольном этаже здания Валиханова, также монтаж систем </w:t>
      </w:r>
    </w:p>
    <w:p>
      <w:pPr>
        <w:pStyle w:val="Normal"/>
        <w:rPr/>
      </w:pPr>
      <w:r>
        <w:rPr/>
        <w:t>Выполнить все работы с учетом всех нормативных документов и СНиП РК.</w:t>
      </w:r>
    </w:p>
    <w:p>
      <w:pPr>
        <w:pStyle w:val="Normal"/>
        <w:rPr/>
      </w:pPr>
      <w:r>
        <w:rPr/>
        <w:t>1)  Вытяжной вентиляции с механическим побуждением и выводом воздуховодов на крышу     здания.</w:t>
      </w:r>
    </w:p>
    <w:p>
      <w:pPr>
        <w:pStyle w:val="Normal"/>
        <w:rPr/>
      </w:pPr>
      <w:r>
        <w:rPr/>
        <w:t>2) Приточной системы с элементами кондиционирования воздуха и подогрева. За основу взять температурный порог -35С в зимний период и +36 в летний период года</w:t>
      </w:r>
    </w:p>
    <w:p>
      <w:pPr>
        <w:pStyle w:val="Normal"/>
        <w:rPr/>
      </w:pPr>
      <w:r>
        <w:rPr/>
        <w:t>3) Предусмотреть звукоизоляцию класса «А» для  радиовещательных и студийных помещений.</w:t>
      </w:r>
    </w:p>
    <w:p>
      <w:pPr>
        <w:pStyle w:val="Normal"/>
        <w:rPr/>
      </w:pPr>
      <w:r>
        <w:rPr/>
        <w:t>4) Расчетная загруженность ЦДО от 25 до 75 человек.</w:t>
      </w:r>
    </w:p>
    <w:p>
      <w:pPr>
        <w:pStyle w:val="Normal"/>
        <w:rPr/>
      </w:pPr>
      <w:r>
        <w:rPr/>
        <w:t>5) Мощность оборудования которым будет оснащаться ЦДО пока не известн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Технические требования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оздуховод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з оцинкованной стали 0,8-1мм</w:t>
            </w:r>
          </w:p>
        </w:tc>
      </w:tr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тяжная систе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 механическим побуждением крышного исполнения.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лапана огнезадерживающие с плавкой ставкой</w:t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лапан огнезадерживающий с механическим побуждением.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/>
              <w:t>Приточ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оздуховоды из оцинкованной стали 0,8-1мм.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Термо-звуковая изоляция из минерального волокна типа </w:t>
            </w:r>
            <w:r>
              <w:rPr>
                <w:lang w:val="en-US"/>
              </w:rPr>
              <w:t>URSA</w:t>
            </w:r>
            <w:r>
              <w:rPr/>
              <w:t>-100</w:t>
            </w:r>
            <w:r>
              <w:rPr>
                <w:lang w:val="en-US"/>
              </w:rPr>
              <w:t>mm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Шумоглушители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Холодильная машина для охлаждения наружного воздуха в летний период года.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лорифер электрический для подогрева наружного воздуха в зимний период года.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Решетки вентиляционные щелевые типа </w:t>
            </w:r>
            <w:r>
              <w:rPr>
                <w:lang w:val="en-US"/>
              </w:rPr>
              <w:t>RAR</w:t>
            </w:r>
            <w:r>
              <w:rPr/>
              <w:t xml:space="preserve"> с демпфирующим устройством.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втоматика для всего комплекса системы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                Technical Specification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calculations and develop the project for Center of Distance Learning, which is located in the ground floor of the Valikhanov bld, as well as mounting of the system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works should be done in compliance with all specific regulations, legal requirements and Sanitary Norms and Regulations of the Republic of Kazakhstan.    </w:t>
      </w:r>
    </w:p>
    <w:p>
      <w:pPr>
        <w:pStyle w:val="Normal"/>
        <w:rPr/>
      </w:pPr>
      <w:r>
        <w:rPr>
          <w:lang w:val="en-US"/>
        </w:rPr>
        <w:t>1) Extraction Ventilation with mechanical movement and tabbing air tubes to the roof of the building.</w:t>
      </w:r>
    </w:p>
    <w:p>
      <w:pPr>
        <w:pStyle w:val="Normal"/>
        <w:rPr>
          <w:lang w:val="en-US"/>
        </w:rPr>
      </w:pPr>
      <w:r>
        <w:rPr>
          <w:lang w:val="en-US"/>
        </w:rPr>
        <w:t>2) Supply air system with  elements of air conditioning and warming. For the base take the operating temperature -35</w:t>
      </w:r>
      <w:r>
        <w:rPr/>
        <w:t>С</w:t>
      </w:r>
      <w:r>
        <w:rPr>
          <w:lang w:val="en-US"/>
        </w:rPr>
        <w:t xml:space="preserve"> during winter period and +36 during the summer period </w:t>
      </w:r>
    </w:p>
    <w:p>
      <w:pPr>
        <w:pStyle w:val="Normal"/>
        <w:rPr/>
      </w:pPr>
      <w:r>
        <w:rPr>
          <w:lang w:val="en-US"/>
        </w:rPr>
        <w:t>3) To make provisions for Class “A” sound proofing in the broadcast and studio premises.</w:t>
      </w:r>
    </w:p>
    <w:p>
      <w:pPr>
        <w:pStyle w:val="Normal"/>
        <w:rPr/>
      </w:pPr>
      <w:r>
        <w:rPr>
          <w:lang w:val="en-US"/>
        </w:rPr>
        <w:t>4) Calculated workload for CDL is from 25 till 75 persons.</w:t>
      </w:r>
    </w:p>
    <w:p>
      <w:pPr>
        <w:pStyle w:val="Normal"/>
        <w:rPr/>
      </w:pPr>
      <w:r>
        <w:rPr>
          <w:lang w:val="en-US"/>
        </w:rPr>
        <w:t>5) Equipment capacity for CDL is still unknown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itle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echnical Requirements 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ir Tubes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>From zinc coated steel 0,8-1</w:t>
            </w:r>
            <w:r>
              <w:rPr/>
              <w:t>мм</w:t>
            </w:r>
          </w:p>
        </w:tc>
      </w:tr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xtraction System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US"/>
              </w:rPr>
              <w:t>with mechanical movement with roof tabbing.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ire-retarding valves with fire-resistant rate  </w:t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>Fire-retarding valves with mechanical movement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ir Supply system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tubes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zinc</w:t>
            </w:r>
            <w:r>
              <w:rPr/>
              <w:t xml:space="preserve"> </w:t>
            </w:r>
            <w:r>
              <w:rPr>
                <w:lang w:val="en-US"/>
              </w:rPr>
              <w:t>coated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 0,8-1мм </w:t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>Temperature – sound isolation from mineral tissue – type URSA-100mm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coustic absorbers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hilling machine for atmospheric cooling during the summer period 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lectrical hot air generator for heating of outer air during the winter period 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>Slatted Ventilation Grills with dumping devices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utomatic equipment for entire suit of systems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3:00Z</dcterms:created>
  <dc:creator>Admin</dc:creator>
  <dc:description/>
  <cp:keywords/>
  <dc:language>en-US</dc:language>
  <cp:lastModifiedBy>pavelkim</cp:lastModifiedBy>
  <cp:lastPrinted>2013-06-06T09:40:00Z</cp:lastPrinted>
  <dcterms:modified xsi:type="dcterms:W3CDTF">2013-06-07T04:38:00Z</dcterms:modified>
  <cp:revision>5</cp:revision>
  <dc:subject/>
  <dc:title/>
</cp:coreProperties>
</file>