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писок необходимых документов для участия в конкурсе: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BodyTextIndent2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>Список работ и организаций, с которыми данная фирма уже сотрудничал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 xml:space="preserve">Свидетельство о государственной регистрации  - </w:t>
      </w:r>
      <w:r>
        <w:rPr>
          <w:i/>
          <w:lang w:val="ru-RU"/>
        </w:rPr>
        <w:t xml:space="preserve">нотариально заверенная копия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lang w:val="ru-RU"/>
        </w:rPr>
        <w:t xml:space="preserve">Свидетельство о постановке на учет НДС. - </w:t>
      </w:r>
      <w:r>
        <w:rPr>
          <w:i/>
          <w:lang w:val="ru-RU"/>
        </w:rPr>
        <w:t>нотариально заверенная копия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lang w:val="ru-RU"/>
        </w:rPr>
        <w:t xml:space="preserve">Устав. - </w:t>
      </w:r>
      <w:r>
        <w:rPr>
          <w:i/>
          <w:lang w:val="ru-RU"/>
        </w:rPr>
        <w:t>нотариально заверенная копия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lang w:val="ru-RU"/>
        </w:rPr>
        <w:t xml:space="preserve">Нотариально засвидетельствованную копию лицензий и/или патентов, свидетельств, сертификатов, дипломов, других документов, подтверждающих право потенциального поставщика на выполнение Работ. - </w:t>
      </w:r>
      <w:r>
        <w:rPr>
          <w:i/>
          <w:lang w:val="ru-RU"/>
        </w:rPr>
        <w:t xml:space="preserve">нотариально заверенная копия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lang w:val="ru-RU"/>
        </w:rPr>
        <w:t>Свидетельство, подтверждающее наличие расчетного</w:t>
      </w:r>
      <w:r>
        <w:rPr/>
        <w:t> </w:t>
      </w:r>
      <w:r>
        <w:rPr>
          <w:lang w:val="ru-RU"/>
        </w:rPr>
        <w:t>счета в банк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>Справка об отсутствии задолженности перед банк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C</w:t>
      </w:r>
      <w:r>
        <w:rPr>
          <w:lang w:val="ru-RU"/>
        </w:rPr>
        <w:t xml:space="preserve">правка об отсутствии задолженности по налогам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>Документ, подтверждающий наличие права подписи договоров. Ими могут быть: Устав, положение, приказ, доверенность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>Решение или приказ о назначении на должность, в компетенцию        которой  входит подписывать договоры от имени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 xml:space="preserve">Время работы на рынке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lang w:val="ru-RU"/>
        </w:rPr>
      </w:pPr>
      <w:r>
        <w:rPr>
          <w:lang w:val="ru-RU"/>
        </w:rPr>
        <w:t xml:space="preserve">Рекомендательные письма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се представленные документы должны быть прошиты в обязательном порядке. </w:t>
      </w:r>
    </w:p>
    <w:p>
      <w:pPr>
        <w:pStyle w:val="Normal"/>
        <w:ind w:left="720" w:hanging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2:00Z</dcterms:created>
  <dc:creator>pavelkim</dc:creator>
  <dc:description/>
  <cp:keywords/>
  <dc:language>en-US</dc:language>
  <cp:lastModifiedBy>Ilya Bykovskiy</cp:lastModifiedBy>
  <dcterms:modified xsi:type="dcterms:W3CDTF">2013-11-27T05:11:00Z</dcterms:modified>
  <cp:revision>3</cp:revision>
  <dc:subject/>
  <dc:title>Список необходимых документов для участия в конкурсе: </dc:title>
</cp:coreProperties>
</file>