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30</w:t>
      </w:r>
      <w:r>
        <w:rPr>
          <w:color w:val="000000"/>
          <w:lang w:val="ru-RU"/>
        </w:rPr>
        <w:t xml:space="preserve"> ноября 2021 г.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н.№ 4</w:t>
      </w:r>
      <w:r>
        <w:rPr>
          <w:color w:val="000000"/>
        </w:rPr>
        <w:t>605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  <w:lang w:val="kk-KZ"/>
        </w:rPr>
        <w:t>Уважаемые студенты</w:t>
      </w:r>
      <w:r>
        <w:rPr>
          <w:color w:val="000000"/>
          <w:lang w:val="ru-RU"/>
        </w:rPr>
        <w:t>, преподаватели и сотрудники,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ru-RU"/>
        </w:rPr>
        <w:t xml:space="preserve">Сообщаю вам, что решением руководства университета онлайн-формат обучения продолжится до конца текущего семестр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егодня, 30 ноября 2021 г., высший коллегиальный орган управления университетом в составе президента, проректоров, деканов и представителей студенческого правительства, проведя совещание, единогласно принял решение о том, что до конца осеннего семестра 2021 года обучение в Университете КИМЭП продолжится в онлайн-формате, с целью защиты здоровья студентов и работников вуза.</w:t>
      </w: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  <w:lang w:val="ru-RU"/>
        </w:rPr>
        <w:t xml:space="preserve">Следует отметить, что библиотека, комнаты для самоподготовки и другие услуги на кампусе остаются открытыми, и мероприятия на кампусе будут проводится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  <w:lang w:val="ru-RU"/>
        </w:rPr>
        <w:t xml:space="preserve">Я глубоко признателен вам за сотрудничество; мы принимаем все возможные меры для защиты здоровья членов нашего сообщества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color w:val="000000"/>
          <w:lang w:val="ru-RU"/>
        </w:rPr>
        <w:t>С уважением,</w:t>
      </w:r>
    </w:p>
    <w:p>
      <w:pPr>
        <w:pStyle w:val="Normal"/>
        <w:rPr>
          <w:rFonts w:ascii="Calibri" w:hAnsi="Calibri" w:cs="Calibri"/>
          <w:lang w:val="ru-RU"/>
        </w:rPr>
      </w:pPr>
      <w:r>
        <w:rPr/>
        <w:t> 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lang w:val="ru-RU"/>
        </w:rPr>
        <w:t xml:space="preserve">Чан Йан Бэнг, </w:t>
      </w:r>
      <w:r>
        <w:rPr/>
        <w:t>Ph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lang w:val="ru-RU"/>
        </w:rPr>
        <w:t>Президент Университета КИМЭ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5:00Z</dcterms:created>
  <dc:creator>Valikhanov Adil</dc:creator>
  <dc:description/>
  <cp:keywords/>
  <dc:language>en-US</dc:language>
  <cp:lastModifiedBy>Valikhanov Adil</cp:lastModifiedBy>
  <dcterms:modified xsi:type="dcterms:W3CDTF">2021-11-30T12:01:00Z</dcterms:modified>
  <cp:revision>1</cp:revision>
  <dc:subject/>
  <dc:title/>
</cp:coreProperties>
</file>